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Die Witterung im Jahre 2007</w:t>
      </w:r>
    </w:p>
    <w:p>
      <w:pPr>
        <w:pStyle w:val="Subtitle"/>
        <w:rPr>
          <w:b/>
          <w:b/>
          <w:sz w:val="40"/>
          <w:szCs w:val="40"/>
        </w:rPr>
      </w:pPr>
      <w:r>
        <w:rPr>
          <w:b/>
          <w:sz w:val="40"/>
          <w:szCs w:val="40"/>
        </w:rPr>
      </w:r>
    </w:p>
    <w:p>
      <w:pPr>
        <w:pStyle w:val="Heading"/>
        <w:numPr>
          <w:ilvl w:val="0"/>
          <w:numId w:val="0"/>
        </w:numPr>
        <w:outlineLvl w:val="0"/>
        <w:rPr>
          <w:sz w:val="28"/>
          <w:szCs w:val="28"/>
          <w:u w:val="none"/>
        </w:rPr>
      </w:pPr>
      <w:r>
        <w:rPr>
          <w:sz w:val="28"/>
          <w:szCs w:val="28"/>
          <w:u w:val="none"/>
        </w:rPr>
        <w:t>Hans Gasser, Versuchszentrum Laimburg</w:t>
      </w:r>
    </w:p>
    <w:p>
      <w:pPr>
        <w:pStyle w:val="Normal"/>
        <w:rPr>
          <w:sz w:val="28"/>
          <w:szCs w:val="28"/>
          <w:u w:val="none"/>
          <w:lang w:val="de-DE"/>
        </w:rPr>
      </w:pPr>
      <w:r>
        <w:rPr>
          <w:sz w:val="28"/>
          <w:szCs w:val="28"/>
          <w:u w:val="none"/>
          <w:lang w:val="de-DE"/>
        </w:rPr>
      </w:r>
    </w:p>
    <w:p>
      <w:pPr>
        <w:pStyle w:val="Normal"/>
        <w:rPr>
          <w:lang w:val="de-DE"/>
        </w:rPr>
      </w:pPr>
      <w:r>
        <w:rPr>
          <w:lang w:val="de-DE"/>
        </w:rPr>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Jänner: außergewöhnlich mild</w:t>
      </w:r>
    </w:p>
    <w:p>
      <w:pPr>
        <w:pStyle w:val="Normal"/>
        <w:jc w:val="both"/>
        <w:rPr>
          <w:lang w:val="de-DE"/>
        </w:rPr>
      </w:pPr>
      <w:r>
        <w:rPr>
          <w:lang w:val="de-DE"/>
        </w:rPr>
        <w:t>Die Bezeichnung „Wintermonat“ verdiente sich dieser Jänner kaum, denn aufgrund der relativ sehr milden Monatsmindest-Temperatur von -6,0 Grad C und einer 20,7 Grad C hohen Monatshöchst-Temperatur kann man kaum von winterlicher Kälte sprechen. Seit Beginn unserer Witterungsaufzeichnungen (1965) erreichte die Quecksilbersäule noch nie einen solchen Spitzenwert! Ein normaler bzw. durchschnittlicher Jänner hat bei uns ein Temperaturminimum von -10,7 Grad und das Temperaturmaximum liegt bei 11,6 Grad C.</w:t>
      </w:r>
    </w:p>
    <w:p>
      <w:pPr>
        <w:pStyle w:val="Normal"/>
        <w:jc w:val="both"/>
        <w:rPr>
          <w:lang w:val="de-DE"/>
        </w:rPr>
      </w:pPr>
      <w:r>
        <w:rPr>
          <w:lang w:val="de-DE"/>
        </w:rPr>
        <w:t xml:space="preserve"> </w:t>
      </w:r>
      <w:r>
        <w:rPr>
          <w:lang w:val="de-DE"/>
        </w:rPr>
        <w:t>Bis zum 23. blieben die Tagesmittel-Temperaturen ununterbrochen über dem langjährigen Durchschnitt (bis zu 9 Grad!) und die Frage, wo der Winter geblieben ist, war mehr als berechtigt, da auch der Vormonat sehr mild verlief. Nur die Temperaturen der letzten Jännerwoche entsprachen einigermaßen der Jahreszeit. Am Ende bestätigte die 2,4 Grad C hohe Monatsmittel-Temperatur (langjähriger Durchschnitt -0,2 Grad), dass es ein rekordverdächtig warmer Jänner war, der nur vom Jänner 1974 knapp um drei Zehntel Grade übertroffen wurde.</w:t>
      </w:r>
    </w:p>
    <w:p>
      <w:pPr>
        <w:pStyle w:val="Normal"/>
        <w:jc w:val="both"/>
        <w:rPr>
          <w:lang w:val="de-DE"/>
        </w:rPr>
      </w:pPr>
      <w:r>
        <w:rPr>
          <w:lang w:val="de-DE"/>
        </w:rPr>
        <w:t>Der Eindruck des „nicht richtigen Winters“ wurde noch durch den Schneemangel verstärkt. Die 38,1 mm hohe Niederschlagssumme entsprach zwar dem langjährigen Durchschnitt, fiel aber fast gänzlich als Regen. Einzig und allein der leichte Schneefall vom 26. Jänner (nur 0,5 cm Höhe) verwandelte das Etschtal des Unterlandes für wenige Stunden in eine Winterlandschaft.</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Februar: außergewöhnlich mild</w:t>
      </w:r>
    </w:p>
    <w:p>
      <w:pPr>
        <w:pStyle w:val="Normal"/>
        <w:jc w:val="both"/>
        <w:rPr>
          <w:lang w:val="de-DE"/>
        </w:rPr>
      </w:pPr>
      <w:r>
        <w:rPr>
          <w:lang w:val="de-DE"/>
        </w:rPr>
        <w:t>Auch im letzten Wintermonat war sehr wenig von der kalten Jahreszeit zu spüren. Nur der 5. Februar blieb leicht unterhalb der Norm, alle anderen Tage hatten überdurchschnittlich hohe Tagesmitteltemperaturen, vor allem während der dritten Dekade. Somit übertraf auch der Februar mit seiner rekordverdächtigen 5,6 Grad C hohen Monatsdurchschnitts-Temperatur das entsprechende langjährige Mittel um 2,5 Grad C. Nach unseren Witterungsaufzeichnungen hatte nur der Februar 1972 ein höheres Temperaturmittel (6,4 Grad C). Auch die Extremtemperaturen (Minima und Maxima) wichen – wenn auch nicht so stark wie im Jänner – deutlich von den Normalwerten ab, wie folgendes Beispiel zeigt:</w:t>
      </w:r>
    </w:p>
    <w:p>
      <w:pPr>
        <w:pStyle w:val="Normal"/>
        <w:jc w:val="both"/>
        <w:rPr>
          <w:lang w:val="de-DE"/>
        </w:rPr>
      </w:pPr>
      <w:r>
        <w:rPr>
          <w:lang w:val="de-DE"/>
        </w:rPr>
        <w:t>am kältesten Tag des Monats fiel die Quecksilbersäule nur bis auf -5,6 Grad C und der höchste Thermometerwert erreichte 17,3 Grad C (langjähriger Durchschnitt -7,4 bez. 15,2 Grad). Dass der Februar eindeutig zu warm verlief, kann man auch an der sehr geringen Anzahl an Frosttagen ablesen, von denen nur 14 aufscheinen (Norm 21).</w:t>
      </w:r>
    </w:p>
    <w:p>
      <w:pPr>
        <w:pStyle w:val="Normal"/>
        <w:jc w:val="both"/>
        <w:rPr>
          <w:lang w:val="de-DE"/>
        </w:rPr>
      </w:pPr>
      <w:r>
        <w:rPr>
          <w:lang w:val="de-DE"/>
        </w:rPr>
        <w:t>Auch bezüglich Niederschläge hatte der Februar mit dem Vormonat große Ähnlichkeit, d.h. die Niederschlagsmenge kam mit 24.7 mm dem langjährigen Mittel sehr nahe (29,6 mm), jedoch es war keine einzige Schneeflocke dabei.</w:t>
      </w:r>
    </w:p>
    <w:p>
      <w:pPr>
        <w:pStyle w:val="Normal"/>
        <w:jc w:val="both"/>
        <w:rPr>
          <w:b/>
          <w:b/>
          <w:lang w:val="de-DE"/>
        </w:rPr>
      </w:pPr>
      <w:r>
        <w:rPr>
          <w:b/>
          <w:lang w:val="de-DE"/>
        </w:rPr>
        <w:t>Fazit vom Winter 2006/2007: es war der mildeste Winter seit unseren meteorologischen Datenerhebungen! Die Niederschlagsmenge entsprach der Norm, fiel aber fast zur Gänze in Form von Regen.</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r>
      <w:r>
        <w:br w:type="page"/>
      </w:r>
    </w:p>
    <w:p>
      <w:pPr>
        <w:pStyle w:val="Normal"/>
        <w:jc w:val="both"/>
        <w:rPr>
          <w:b/>
          <w:b/>
          <w:sz w:val="28"/>
          <w:szCs w:val="28"/>
          <w:u w:val="single"/>
          <w:lang w:val="de-DE"/>
        </w:rPr>
      </w:pPr>
      <w:r>
        <w:rPr>
          <w:b/>
          <w:sz w:val="28"/>
          <w:szCs w:val="28"/>
          <w:u w:val="single"/>
          <w:lang w:val="de-DE"/>
        </w:rPr>
        <w:t xml:space="preserve">März: überdurchschnittlich warm, normale Regenmenge </w:t>
      </w:r>
    </w:p>
    <w:p>
      <w:pPr>
        <w:pStyle w:val="Normal"/>
        <w:jc w:val="both"/>
        <w:rPr>
          <w:lang w:val="de-DE"/>
        </w:rPr>
      </w:pPr>
      <w:r>
        <w:rPr>
          <w:lang w:val="de-DE"/>
        </w:rPr>
        <w:t>Bis zum 18. März blieben die Tagesmittel-Temperaturen weit über dem langjährigen Durchschnitt (bis zu 6 Grad C!). Am 19. aber kam ein Kaltlufteinbruch mit Schneefall bis auf 400 m Meershöhe herab. Anschließend blieben die Tagestemperaturen für die nächsten 8 Tage unterhalb der Norm (bis zu 4 Grad) und erreichten erst zum Monatsende wieder der Jahreszeit entsprechende Werte. Hervorzuheben ist aber, dass sowohl das Monatsminima (-0,5 Grad am 22. März) als auch das Monatsmaxima (22,6 Grad am 14. März) deutlich im Rahmen der Normalität blieben. Trotz dieses Kälterückfalls setzte der März die Serie der überdurchschnittlich warmen Monate (seit September 2006) weiter fort, d.h. die Monatsmittel-Temperatur von 9,3 Grad C übertraf den langjährigen Durchschnitt um 0,8 Grad. Bemerkenswert ist zudem, dass nur 1 Frosttag zu verzeichnen war. Laut unserer Statistik sinkt die Quecksilbersäule im ersten Frühlingsmonat noch 9 Mal unter den Gefrierpunkt.</w:t>
      </w:r>
    </w:p>
    <w:p>
      <w:pPr>
        <w:pStyle w:val="Normal"/>
        <w:jc w:val="both"/>
        <w:rPr>
          <w:lang w:val="de-DE"/>
        </w:rPr>
      </w:pPr>
      <w:r>
        <w:rPr>
          <w:lang w:val="de-DE"/>
        </w:rPr>
        <w:t>Zur Wärme kam auch genügend Feuchtigkeit. Die Regenmenge von 55,9 mm Höhe liegt um 12 mm über der Norm und fiel größten Teils in der zweiten Monatshälfte.</w:t>
      </w:r>
    </w:p>
    <w:p>
      <w:pPr>
        <w:pStyle w:val="Normal"/>
        <w:jc w:val="both"/>
        <w:rPr>
          <w:lang w:val="de-DE"/>
        </w:rPr>
      </w:pPr>
      <w:r>
        <w:rPr>
          <w:lang w:val="de-DE"/>
        </w:rPr>
        <w:t>Der sehr milde Februar und die anschließend warme Märzhälfte verbunden mit ausreichend Feuchtigkeit lieferten die idealen Bedingungen für einen vorzeitigen Vegetationsbeginn. Und tatsächlich erwachte die Natur – zumindest seit Beginn unserer phänologischen Beobachtungen (seit 1970) – noch nie so früh wie in diesem Jahr. Bei Golden z. B., begann der Knospenaufbruch (nach Fleckinger = Vegetationsstadium B) bereits am 5. März. Dieses Datum bedeutet, dass die Wachstumsphase heuer um 2 Wochen früher begann als in einem Durchschnittsjahr.</w:t>
      </w:r>
    </w:p>
    <w:p>
      <w:pPr>
        <w:pStyle w:val="Normal"/>
        <w:jc w:val="both"/>
        <w:rPr>
          <w:lang w:val="de-DE"/>
        </w:rPr>
      </w:pPr>
      <w:r>
        <w:rPr>
          <w:lang w:val="de-DE"/>
        </w:rPr>
        <w:t xml:space="preserve">Leider bekamen wir auch die Schattenseiten des allzu frühen Austriebes zu spüren. Der plötzliche Kälterückfall zu Josefi erforderte bereits am 22. März den ersten Einsatz der Spätfrostberegnung, um die Knospen vor dem Eistod zu retten. Die Golden Delicious standen zu diesem Zeitpunkt schon zwischen dem „Grünen- und Roten Knospenstadium“ und die Quecksilbersäule am Feuchtthermometer auf 60 cm Höhe sank in dieser Nacht bis auf -2,5 Grad C.  </w:t>
      </w:r>
    </w:p>
    <w:p>
      <w:pPr>
        <w:pStyle w:val="Normal"/>
        <w:jc w:val="both"/>
        <w:rPr>
          <w:b/>
          <w:b/>
          <w:lang w:val="de-DE"/>
        </w:rPr>
      </w:pPr>
      <w:r>
        <w:rPr>
          <w:b/>
          <w:lang w:val="de-DE"/>
        </w:rPr>
      </w:r>
    </w:p>
    <w:p>
      <w:pPr>
        <w:pStyle w:val="Normal"/>
        <w:jc w:val="both"/>
        <w:rPr/>
      </w:pPr>
      <w:r>
        <w:rPr>
          <w:b/>
          <w:sz w:val="28"/>
          <w:szCs w:val="28"/>
          <w:u w:val="single"/>
          <w:lang w:val="de-DE"/>
        </w:rPr>
        <w:t>April: unverhältnismäßig warm und trocken</w:t>
      </w:r>
    </w:p>
    <w:p>
      <w:pPr>
        <w:pStyle w:val="Normal"/>
        <w:jc w:val="both"/>
        <w:rPr>
          <w:sz w:val="22"/>
          <w:lang w:val="de-DE"/>
        </w:rPr>
      </w:pPr>
      <w:r>
        <w:rPr>
          <w:lang w:val="de-DE"/>
        </w:rPr>
        <w:t>Bis auf den 1. April waren an allen Tagen des Monats durchschnittliche Temperaturwerte deutlich über 10 Grad zu verzeichnen. Der monatliche Mittelwert war mit 16,3° Celsius 4° über dem langjährigen Durchschnitt. Besonders deutlich lässt sich der warme Klimaverlauf dieses Monats aus der Zahl an Sommertagen (Max &gt;= 25° Celsius) ablesen. Waren dies im langjährigen Durchschnitt und auch im Vorjahr lediglich ein Tag, so waren es heuer 16.</w:t>
      </w:r>
    </w:p>
    <w:p>
      <w:pPr>
        <w:pStyle w:val="Normal"/>
        <w:jc w:val="both"/>
        <w:rPr>
          <w:b/>
          <w:b/>
          <w:sz w:val="28"/>
          <w:szCs w:val="28"/>
          <w:u w:val="single"/>
          <w:lang w:val="de-DE"/>
        </w:rPr>
      </w:pPr>
      <w:r>
        <w:rPr>
          <w:lang w:val="de-DE"/>
        </w:rPr>
        <w:t>Die Niederschlagsmenge hingegen ist mit 20,4 mm deutlich hinter dem langjährigen Durchschnitt von 56.9 mm zurückgeblieben. Diese Menge fiel an lediglich 2 Regentagen. Diese Witterungsbedingungen haben es erlaubt, den bereits bestehenden Vorsprung in der Vegetation beizubehalten. Für die Landwirtschaft war dieser Klimaverlauf bezüglich Infektionskrankheiten wie Schorf oder Feuerbrand zwar von Vorteil. Die spärlichen Niederschläge haben jedoch zu schlechten Wachstumsbedingungen in der Grünlandwirtschaft geführt und auch die Bedenken bezüglich der schwindenden Trink- und Nutzwasserreserven scheinen gerechtfertigt.</w:t>
      </w:r>
    </w:p>
    <w:p>
      <w:pPr>
        <w:pStyle w:val="Normal"/>
        <w:jc w:val="both"/>
        <w:rPr>
          <w:b/>
          <w:b/>
          <w:sz w:val="28"/>
          <w:szCs w:val="28"/>
          <w:u w:val="single"/>
          <w:lang w:val="de-DE"/>
        </w:rPr>
      </w:pPr>
      <w:r>
        <w:rPr>
          <w:b/>
          <w:sz w:val="28"/>
          <w:szCs w:val="28"/>
          <w:u w:val="single"/>
          <w:lang w:val="de-DE"/>
        </w:rPr>
      </w:r>
    </w:p>
    <w:p>
      <w:pPr>
        <w:pStyle w:val="Normal"/>
        <w:jc w:val="both"/>
        <w:rPr/>
      </w:pPr>
      <w:r>
        <w:rPr>
          <w:b/>
          <w:sz w:val="28"/>
          <w:szCs w:val="28"/>
          <w:u w:val="single"/>
          <w:lang w:val="de-DE"/>
        </w:rPr>
        <w:t>Mai: warm aber nicht extrem</w:t>
      </w:r>
    </w:p>
    <w:p>
      <w:pPr>
        <w:pStyle w:val="Normal"/>
        <w:jc w:val="both"/>
        <w:rPr/>
      </w:pPr>
      <w:r>
        <w:rPr>
          <w:lang w:val="de-DE"/>
        </w:rPr>
        <w:t xml:space="preserve">Auch im Mai setzte sich die Serie der überdurchschnittlich warmen Monate fort. Allerdings war der Temperaturmittelwert mit 18 Grad C diesmal „nur“ um 1,3 Grad höher als der langjährige Mittelwert. 17 Sommertage und 5 Tropentage wurden im Mai verzeichnet, also deutlich mehr als im Durchschnitt seit 1965 (11 bzw. 1). </w:t>
      </w:r>
    </w:p>
    <w:p>
      <w:pPr>
        <w:pStyle w:val="Normal"/>
        <w:jc w:val="both"/>
        <w:rPr>
          <w:lang w:val="de-DE"/>
        </w:rPr>
      </w:pPr>
      <w:r>
        <w:rPr>
          <w:lang w:val="de-DE"/>
        </w:rPr>
        <w:t xml:space="preserve">Was die Niederschlagsmenge anbelangt, wich der Wert mit 80,4 mm nicht weit vom langjährigen Durchschnitt ab. Auch die Niederschlagsverteilung war mit 11 Regentagen im „Normalbereich“.  </w:t>
      </w:r>
    </w:p>
    <w:p>
      <w:pPr>
        <w:pStyle w:val="Normal"/>
        <w:jc w:val="both"/>
        <w:rPr>
          <w:lang w:val="de-DE"/>
        </w:rPr>
      </w:pPr>
      <w:r>
        <w:rPr>
          <w:lang w:val="de-DE"/>
        </w:rPr>
        <w:t xml:space="preserve"> </w:t>
      </w:r>
    </w:p>
    <w:p>
      <w:pPr>
        <w:pStyle w:val="Normal"/>
        <w:jc w:val="both"/>
        <w:rPr>
          <w:b/>
          <w:b/>
          <w:sz w:val="28"/>
          <w:szCs w:val="28"/>
          <w:u w:val="single"/>
          <w:lang w:val="de-DE"/>
        </w:rPr>
      </w:pPr>
      <w:r>
        <w:rPr>
          <w:b/>
          <w:sz w:val="28"/>
          <w:szCs w:val="28"/>
          <w:u w:val="single"/>
          <w:lang w:val="de-DE"/>
        </w:rPr>
        <w:t>Juni: viele Regentage, unterdurchschnittliche Niederschlagsmenge</w:t>
      </w:r>
    </w:p>
    <w:p>
      <w:pPr>
        <w:pStyle w:val="Normal"/>
        <w:jc w:val="both"/>
        <w:rPr/>
      </w:pPr>
      <w:r>
        <w:rPr>
          <w:lang w:val="de-DE"/>
        </w:rPr>
        <w:t xml:space="preserve">Mit 21,1 Grad C war auch der Juni um ein Grad wärmer als der langjährige Durchschnitt. </w:t>
      </w:r>
    </w:p>
    <w:p>
      <w:pPr>
        <w:pStyle w:val="Normal"/>
        <w:jc w:val="both"/>
        <w:rPr>
          <w:lang w:val="de-DE"/>
        </w:rPr>
      </w:pPr>
      <w:r>
        <w:rPr>
          <w:lang w:val="de-DE"/>
        </w:rPr>
        <w:t xml:space="preserve">Obwohl die Niederschlagsmenge mit 66 Millimetern deutlich niedriger lag als im langjährigen Mittel (88,9 mm), war die Zahl der Regentage mit 18 wesentlich höher als in einem Normaljahr. Zahlreiche, meist unergiebige Unwetter brachten zudem lokale Hagelschläge, die mancherorts zu großen Schäden in der Landwirtschaft führten. Zudem war durch die feuchtwarme Witterung das Gefahrenpotential von Pilzkrankheiten im Obst- und Weinbau (Alternaria, Schorf, Peronospora, u. ä.) erhöht. </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li: durchschnittliche Temperaturen, mäßiger Niederschlag</w:t>
      </w:r>
    </w:p>
    <w:p>
      <w:pPr>
        <w:pStyle w:val="Normal"/>
        <w:jc w:val="both"/>
        <w:rPr>
          <w:lang w:val="de-DE"/>
        </w:rPr>
      </w:pPr>
      <w:r>
        <w:rPr>
          <w:lang w:val="de-DE"/>
        </w:rPr>
        <w:t>Im Juli näherte sich der Temperaturverlauf des Jahres erstmals an das langjährige Monatsmittel. In der ersten Dekade war die Witterung sogar etwas kühler als gewohnt, dafür brachte die zweite und die dritte Dekade teilweise sehr sommerliche Temperaturen. Die Niederschläge lagen mit 61 Millimetern merklich unter dem Durchschnittswert, wobei noch angeführt werden muss, dass die erwähnte Niederschlagsmenge fast ausschließlich im ersten Monatsdrittel fiel. Der weitere Monatsverlauf kann also für den Standort Laimburg als ausgesprochen trocken eingestuft werden.</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ugust: unbeständig und regnerisch</w:t>
      </w:r>
    </w:p>
    <w:p>
      <w:pPr>
        <w:pStyle w:val="Normal"/>
        <w:jc w:val="both"/>
        <w:rPr>
          <w:lang w:val="de-DE"/>
        </w:rPr>
      </w:pPr>
      <w:r>
        <w:rPr>
          <w:lang w:val="de-DE"/>
        </w:rPr>
        <w:t>Der Monat August war durch zahlreiche Störungen gekennzeichnet, welche ergiebigen Niederschlag und leicht unterdurchschnittliche Temperaturen bescherten. Mit 146 Millimeter Niederschlag an insgesamt 15 Regentagen lag die Regenmenge etwa 50% über dem langjährigen Mittel, während die mittlere Monatstemperatur mit 20,3°C um 1,2°C unter dem entsprechenden langjährigen Vergleichswert lag. Dieser Witterungsverlauf bewirkte eine Erneuerung der im Vormonat stark reduzierten Wasserreserven in den Böden.</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September: ausgeglichen, aber etwas kühl</w:t>
      </w:r>
    </w:p>
    <w:p>
      <w:pPr>
        <w:pStyle w:val="Normal"/>
        <w:jc w:val="both"/>
        <w:rPr>
          <w:lang w:val="de-DE"/>
        </w:rPr>
      </w:pPr>
      <w:r>
        <w:rPr>
          <w:lang w:val="de-DE"/>
        </w:rPr>
        <w:t>Die Witterung war im September wie schon im August vergleichsweise kühl. Mit einem Mittelwert von 15,9 °C lag das Monatsmittel um 1,7°C unter dem langjährigen Vergleichswert. De kühlere Witterungsverlauf war jedoch nicht mit stärkeren Niederschlägen verbunden, die Niederschlagssumme lag im Gegenteil sogar merklich unter dem langjährigen Mittel. Besonders in der ersten Monatshälfte war der Witterungsverlauf mit nur einem sehr geringen Niederschlagsereignis ziemlich trocken. In der zweiten Monatshälfte hingegen fielen an 6 Regentagen über 50 Millimeter Niederschlag, wodurch in einigen Anbaugebieten die noch andauernde Weinlese teilweise erschwert wurde.</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Oktober: durchschnittliche Temperaturen, geringe Niederschläge</w:t>
      </w:r>
    </w:p>
    <w:p>
      <w:pPr>
        <w:pStyle w:val="Normal"/>
        <w:jc w:val="both"/>
        <w:rPr>
          <w:lang w:val="de-DE"/>
        </w:rPr>
      </w:pPr>
      <w:r>
        <w:rPr>
          <w:lang w:val="de-DE"/>
        </w:rPr>
        <w:t>Im Oktober war der Temperaturverlauf sehr ausgeglichen und lag nur geringfügig unter dem langjährigen Vergleichswert. Das Niederschlagsdefizit des Vormonats setzte sich hingegen noch ausgeprägter fort. Obwohl insgesamt 8 Regentage registriert wurden, erreichte die Summe der Niederschläge nur 14,9 Millimeter und betrug damit kaum ein Fünftel des für diesen Zeitraum erhobenen langjährigen Durchschnittswertes. Dadurch ergaben sich für den Ablauf der Obsternte zwar durchaus günstige Bedingungen, es zeichnete sich jedoch auch zunehmend die Gefahr einer unzureichenden Bodenfeuchte vor dem Wintereintritt ab. Dies veranlasste zahlreiche Landwirte, gegen Monatsende über die künstliche Bewässerung dem Boden zusätzliche Feuchtigkeit zuzuführen.</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November: ein rundum durchschnittlicher Monatsverlauf</w:t>
      </w:r>
    </w:p>
    <w:p>
      <w:pPr>
        <w:pStyle w:val="Normal"/>
        <w:jc w:val="both"/>
        <w:rPr>
          <w:lang w:val="de-DE"/>
        </w:rPr>
      </w:pPr>
      <w:r>
        <w:rPr>
          <w:lang w:val="de-DE"/>
        </w:rPr>
        <w:t xml:space="preserve">Die Wetterdaten dieses Novembers weisen keine nennenswerten Abweichungen zu den langjährigen Durchschnittswerten auf. Die Temperatur lag leicht unter dem Durchschnitt, doch wurden keine extremen Tieftemperaturen erreicht. Der niedrigste Wert lag bei -6,3 °C. Auch der Niederschlag lag in diesem Monat mit 71,1 mm fast genau auf dem langjährigen Durchschnittswert (73 mm). Dieser Regen, der zur Gänze in der dritten Monatsdekade fiel, war aufgrund der anhaltenden Trockenheit dringend erforderlich.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Dezember: kalt und trocken</w:t>
      </w:r>
    </w:p>
    <w:p>
      <w:pPr>
        <w:pStyle w:val="Normal"/>
        <w:autoSpaceDE w:val="false"/>
        <w:rPr>
          <w:lang w:val="de-DE"/>
        </w:rPr>
      </w:pPr>
      <w:r>
        <w:rPr>
          <w:lang w:val="de-DE"/>
        </w:rPr>
        <w:t>Der Monat Dezember entsprach temperaturmäßig den Ansprüchen eines Wintermonats. Mit einer Durchschnittstemperatur von 0 °C lag er deutlich unter dem langjährigen Mittelwert (0,4 °C). Weit weniger winterlich sah es allerdings mit den Niederschlägen aus. Gerade einmal 1,5 mm Niederschlag konnten im letzten Monat des Jahres 2007 verzeichnet werden. In den letzten 42 Jahren wurde nur einmal ein geringerer Niederschlagswert für diesen Zeitraum gemessen. Damit setzte sich das Niederschlagsdefizit des Jahres 2007 im Vergleich zum langjährigen Durchschnitt bis zum Ende hin fort.</w:t>
      </w:r>
    </w:p>
    <w:p>
      <w:pPr>
        <w:pStyle w:val="Normal"/>
        <w:autoSpaceDE w:val="false"/>
        <w:rPr/>
      </w:pPr>
      <w:r>
        <w:rPr>
          <w:lang w:val="de-DE"/>
        </w:rPr>
        <w:t>Mit einem Jahresniederschlag von 636 mm ergab sich damit zum fünften Mal in Folge eine deutlich unter dem langjährigen Mittel (804 mm) liegende Niederschlagsmenge – eine Entwicklung, die sicherlich nicht nur den Landwirten Sorgen mach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E657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9:00Z</dcterms:created>
  <dc:creator>Johann Gasser</dc:creator>
  <dc:description/>
  <cp:keywords/>
  <dc:language>en-US</dc:language>
  <cp:lastModifiedBy>Ebner, Ines</cp:lastModifiedBy>
  <cp:lastPrinted>2007-04-04T14:18:00Z</cp:lastPrinted>
  <dcterms:modified xsi:type="dcterms:W3CDTF">2020-10-12T11:41:00Z</dcterms:modified>
  <cp:revision>6</cp:revision>
  <dc:subject/>
  <dc:title>Die Witterung im Jahre 2007</dc:title>
</cp:coreProperties>
</file>