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Al 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Responsabile della prevenzione della corruzione e della trasparenza del Centro di Sperimentazione Laimburg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imburg n. 6</w:t>
        <w:br/>
        <w:t>39040 Ora (BZ)</w:t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A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A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val="it-IT"/>
        </w:rPr>
        <w:t>ISTANZA DI ACCESSO CIVICO SEMPL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A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A"/>
          <w:sz w:val="22"/>
          <w:szCs w:val="22"/>
          <w:lang w:val="it-IT"/>
        </w:rPr>
        <w:t>(Ai sensi dell’art. 5, comma 1, del D.lgs. n. 33 del 14 marzo 2013, come modificato dal d.lgs. n. 97 del 25 maggio 2016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A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A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La/il sottoscritta/o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COGNOME *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NOME*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NATA/O a *___________________________________________ IL ____/____/__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RESIDENTE in *___________________________________________ PROV ( ________ ) e-mail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tel.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ai sensi e per gli effetti dell’art. 5, comma 1, del d.lgs. 33/2013, come modificato dal d.lgs. 97/2016 di ricevere i/le seguenti dati/informazioni/documenti, soggetti a pubblicazione obbligatoria </w:t>
      </w:r>
      <w:r>
        <w:rPr>
          <w:rFonts w:cs="Arial" w:ascii="Arial" w:hAnsi="Arial"/>
          <w:color w:val="0000FF"/>
          <w:sz w:val="22"/>
          <w:szCs w:val="22"/>
          <w:lang w:val="it-IT"/>
        </w:rPr>
        <w:t>[1]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Indirizzo per le comunicazioni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______________________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it-IT"/>
        </w:rPr>
        <w:t>[2]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caso di rigetto totale o parziale o mancata risposta alla presente richiesta di accesso, il richiedente potrà ricorrere alternativamente ai seguenti rimedi: (i) ricorso al titolare del potere sostitutivo con l’apposito modulo presente sul sito oppure (ii) ricorso giurisdizionale al TAR ai sensi dell’art. 116 c.p.a.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Luogo e data ______________________________ Il ____/____/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Firma 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(Si allega copia del documento di identità)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*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dati obbligator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FF"/>
          <w:sz w:val="22"/>
          <w:szCs w:val="22"/>
          <w:lang w:val="it-IT"/>
        </w:rPr>
        <w:t xml:space="preserve">[1] </w:t>
      </w:r>
      <w:r>
        <w:rPr>
          <w:rFonts w:cs="Arial" w:ascii="Arial" w:hAnsi="Arial"/>
          <w:color w:val="000000"/>
          <w:sz w:val="22"/>
          <w:szCs w:val="22"/>
          <w:lang w:val="it-IT"/>
        </w:rPr>
        <w:t>Specificare il documento/informazione/da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  <w:lang w:val="it-IT"/>
        </w:rPr>
        <w:t xml:space="preserve">[2] </w:t>
      </w:r>
      <w:r>
        <w:rPr>
          <w:rFonts w:cs="Arial" w:ascii="Arial" w:hAnsi="Arial"/>
          <w:color w:val="000000"/>
          <w:sz w:val="22"/>
          <w:szCs w:val="22"/>
          <w:lang w:val="it-IT"/>
        </w:rPr>
        <w:t>Inserire l’indirizzo al quale si chiede venga inviato il riscontro alla presente istanz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A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A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A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►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ISTRUZION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br/>
        <w:t>Il presente modulo può essere inviat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mediante PEC all’indirizzo;</w:t>
      </w:r>
      <w:r>
        <w:rPr>
          <w:lang w:val="it-I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laimburg.research@pec.prov.bz.it</w:t>
      </w:r>
    </w:p>
    <w:p>
      <w:pPr>
        <w:pStyle w:val="Normal"/>
        <w:numPr>
          <w:ilvl w:val="0"/>
          <w:numId w:val="1"/>
        </w:numPr>
        <w:autoSpaceDE w:val="false"/>
        <w:ind w:left="709" w:hanging="349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a mezzo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posta ordinaria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al seguente indirizzo: </w:t>
      </w: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  <w:t>Centro di Sperimentazione Laimburg, Laimburg n. 6, 39040 Ora (BZ);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09" w:hanging="349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a mano direttamente presso la Centrale (I piano), all’indirizzo di cui sopr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via e-mail all’indirizzo</w:t>
      </w: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  <w:t>: centrodisperimentazione@laimburg.i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A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DD97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8:00Z</dcterms:created>
  <dc:creator>Elisa Andrigo</dc:creator>
  <dc:description/>
  <cp:keywords/>
  <dc:language>en-US</dc:language>
  <cp:lastModifiedBy>Niederstaetter, Luca</cp:lastModifiedBy>
  <dcterms:modified xsi:type="dcterms:W3CDTF">2019-01-31T13:21:00Z</dcterms:modified>
  <cp:revision>4</cp:revision>
  <dc:subject/>
  <dc:title>Modulo accesso civico al Responsabile della Trasparenza dell’ANAC – Autorità Nazionale Anticorruzione</dc:title>
</cp:coreProperties>
</file>