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24"/>
          <w:szCs w:val="24"/>
          <w:lang w:val="it-IT"/>
        </w:rPr>
      </w:pPr>
      <w:r>
        <w:rPr>
          <w:rFonts w:cs="Arial" w:ascii="Arial" w:hAnsi="Arial"/>
          <w:b/>
          <w:sz w:val="24"/>
          <w:szCs w:val="24"/>
          <w:lang w:val="it-IT"/>
        </w:rPr>
        <w:t>L’Andamento climatico nel 2015</w:t>
      </w:r>
    </w:p>
    <w:p>
      <w:pPr>
        <w:pStyle w:val="Subtitle"/>
        <w:rPr>
          <w:rFonts w:ascii="Arial" w:hAnsi="Arial" w:cs="Arial"/>
          <w:sz w:val="24"/>
          <w:szCs w:val="24"/>
          <w:lang w:val="it-IT"/>
        </w:rPr>
      </w:pPr>
      <w:r>
        <w:rPr>
          <w:rFonts w:cs="Arial Narrow" w:ascii="Arial Narrow" w:hAnsi="Arial Narrow"/>
          <w:szCs w:val="28"/>
          <w:lang w:val="it-IT"/>
        </w:rPr>
        <w:t>Martin Thalheimer, Robert Stocker, Centro di Sperimentazione Agraria di Laimbu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naio: temperature e precipitazioni nella norm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differenza dell’inizio dell’anno 2014, che era caratterizzato da abbondanti precipitazioni e temperature molto miti, il primo mese del 2015 si è presentato senza particolarità di rilievo. </w:t>
      </w:r>
    </w:p>
    <w:p>
      <w:pPr>
        <w:pStyle w:val="Normal"/>
        <w:jc w:val="both"/>
        <w:rPr/>
      </w:pPr>
      <w:r>
        <w:rPr>
          <w:rFonts w:cs="Arial" w:ascii="Arial" w:hAnsi="Arial"/>
        </w:rPr>
        <w:t>Le precipitazioni, che sono pervenute quasi interamente verso la metà del mese, con 35,5 mm si sono attestate solo poco sotto la media pluriennale di 37,8 mm, rimanendo così lontane dal valore record di 202,1 mm del gennaio dell’anno precedente.</w:t>
      </w:r>
    </w:p>
    <w:p>
      <w:pPr>
        <w:pStyle w:val="Normal"/>
        <w:jc w:val="both"/>
        <w:rPr/>
      </w:pPr>
      <w:r>
        <w:rPr>
          <w:rFonts w:cs="Arial" w:ascii="Arial" w:hAnsi="Arial"/>
        </w:rPr>
        <w:t>Con 24 giorni di gelo (giorni con temperature sotto 0°C) ed una temperatura media mensile di 1,5°C l’andamento termico è stato decisamente più invernale di quello del gennaio 2014, ma comunque lievemente più mite dell’andamento medio del periodo. Non è stato registrato neanche un giorno di ghiaccio (giorno con temperatura costantemente sotto 0°C), così come non si sono verificate neanche punte termiche degne di rilievo. Il valore massimale del mese è stato di 14,4°C e complessivamente solo in 5 giorni è stata varcata la soglia dei 10°C.</w:t>
      </w:r>
    </w:p>
    <w:p>
      <w:pPr>
        <w:pStyle w:val="Normal"/>
        <w:jc w:val="both"/>
        <w:rPr/>
      </w:pPr>
      <w:r>
        <w:rPr>
          <w:rFonts w:cs="Arial" w:ascii="Arial" w:hAnsi="Arial"/>
        </w:rPr>
        <w:t>L’unico effetto residuo del precedente autunno straordinariamente mite è stato la temperatura del suolo, che alla profondità di 20 cm ha segnato un valore medio di 3,4°C, rimanendo così di oltre 2°C al di sopra del valore di riferimento (1,1°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ebbraio: poca pioggia, andamento termico senza estremi</w:t>
      </w:r>
    </w:p>
    <w:p>
      <w:pPr>
        <w:pStyle w:val="Normal"/>
        <w:jc w:val="both"/>
        <w:rPr>
          <w:rFonts w:ascii="Arial" w:hAnsi="Arial" w:cs="Arial"/>
        </w:rPr>
      </w:pPr>
      <w:r>
        <w:rPr>
          <w:rFonts w:cs="Arial" w:ascii="Arial" w:hAnsi="Arial"/>
        </w:rPr>
        <w:t>Anche il mese di febbraio è sembrato poco invernale, non tanto per le sue temperature, ma a causa delle modeste precipitazioni ed in particolare per la mancanza di neve. Le precipitazioni sono rimaste, con 18,4 mm, largamente al di sotto della media pluriennale di 31,7 mm e sono pervenute, nel fondovalle, esclusivamente sotto forma di pioggia. Le temperature si sono mostrate leggermente più miti della media stagionale, pur conservando caratteristiche invernali: sono stati infatti registrati 15 giorni di ghiaccio e la temperatura media mensile di 4,1°C, pur risultando di 1°C sopra la media, si è attestata di oltre 1°C sotto il relativo valore dell’anno precedente. Anche la temperatura del suolo insolitamente elevata nel mese di gennaio si è nuovamente attestata su valori più congrui alla stagione.</w:t>
      </w:r>
    </w:p>
    <w:p>
      <w:pPr>
        <w:pStyle w:val="Normal"/>
        <w:jc w:val="both"/>
        <w:rPr>
          <w:rFonts w:ascii="Arial" w:hAnsi="Arial" w:cs="Arial"/>
          <w:b/>
          <w:b/>
        </w:rPr>
      </w:pPr>
      <w:r>
        <w:rPr>
          <w:rFonts w:cs="Arial" w:ascii="Arial" w:hAnsi="Arial"/>
          <w:b/>
        </w:rPr>
        <w:t>Inverno 2014/2015: un inverno con poca neve e temperature molto miti in dicembre, ma condizioni quasi invernali durante i mesi di gennaio e febbraio.</w:t>
      </w:r>
    </w:p>
    <w:p>
      <w:pPr>
        <w:pStyle w:val="Normal"/>
        <w:jc w:val="both"/>
        <w:rPr>
          <w:rFonts w:ascii="Arial" w:hAnsi="Arial" w:cs="Arial"/>
          <w:b/>
          <w:b/>
        </w:rPr>
      </w:pPr>
      <w:r>
        <w:rPr>
          <w:rFonts w:cs="Arial" w:ascii="Arial" w:hAnsi="Arial"/>
          <w:b/>
        </w:rPr>
      </w:r>
    </w:p>
    <w:p>
      <w:pPr>
        <w:pStyle w:val="Normal"/>
        <w:jc w:val="both"/>
        <w:rPr>
          <w:b/>
          <w:b/>
          <w:color w:val="C0C0C0"/>
        </w:rPr>
      </w:pPr>
      <w:r>
        <w:rPr>
          <w:b/>
          <w:color w:val="C0C0C0"/>
        </w:rPr>
      </w:r>
    </w:p>
    <w:p>
      <w:pPr>
        <w:pStyle w:val="Normal"/>
        <w:jc w:val="both"/>
        <w:rPr>
          <w:rFonts w:ascii="Arial" w:hAnsi="Arial" w:cs="Arial"/>
          <w:b/>
          <w:b/>
          <w:u w:val="single"/>
        </w:rPr>
      </w:pPr>
      <w:r>
        <w:rPr>
          <w:rFonts w:cs="Arial" w:ascii="Arial" w:hAnsi="Arial"/>
          <w:b/>
          <w:u w:val="single"/>
        </w:rPr>
        <w:t>Marzo: inizio di primavera senza grandi rilievi</w:t>
      </w:r>
    </w:p>
    <w:p>
      <w:pPr>
        <w:pStyle w:val="Normal"/>
        <w:jc w:val="both"/>
        <w:rPr>
          <w:rFonts w:ascii="Arial" w:hAnsi="Arial" w:cs="Arial"/>
        </w:rPr>
      </w:pPr>
      <w:r>
        <w:rPr>
          <w:rFonts w:cs="Arial" w:ascii="Arial" w:hAnsi="Arial"/>
        </w:rPr>
        <w:t>Così poco appariscente come la fine dell’inverno si è dimostrato anche l’inizio della primavera. Il sole è apparso solo di rado come se non volesse far presagire l’avvicinarsi di una stagione più calda. La somma mensile della radiazione globale si è attestata con ca. 34500 J/cm</w:t>
      </w:r>
      <w:r>
        <w:rPr>
          <w:rFonts w:cs="Arial" w:ascii="Arial" w:hAnsi="Arial"/>
          <w:vertAlign w:val="superscript"/>
        </w:rPr>
        <w:t>2</w:t>
      </w:r>
      <w:r>
        <w:rPr>
          <w:rFonts w:cs="Arial" w:ascii="Arial" w:hAnsi="Arial"/>
        </w:rPr>
        <w:t xml:space="preserve"> nettamente sotto il valore di riferimento pluriennale di 38300 J/cm</w:t>
      </w:r>
      <w:r>
        <w:rPr>
          <w:rFonts w:cs="Arial" w:ascii="Arial" w:hAnsi="Arial"/>
          <w:vertAlign w:val="superscript"/>
        </w:rPr>
        <w:t>2</w:t>
      </w:r>
      <w:r>
        <w:rPr>
          <w:rFonts w:cs="Arial" w:ascii="Arial" w:hAnsi="Arial"/>
        </w:rPr>
        <w:t xml:space="preserve">. Non erano comunque nubi di pioggia ad oscurare il cielo, infatti le precipitazioni mensili hanno raggiunto scarsi 11,8 mm e si sono verificati quasi esclusivamente durante l’ultima decade del mese. Di conseguenza è proseguito l’andamento siccitoso in atto già dall’inizio dell’anno, comportando anche un abbassamento del livello di falda di ben 40 cm rispetto al livello dell’anno precedente.  </w:t>
      </w:r>
    </w:p>
    <w:p>
      <w:pPr>
        <w:pStyle w:val="Normal"/>
        <w:jc w:val="both"/>
        <w:rPr>
          <w:rFonts w:ascii="Arial" w:hAnsi="Arial" w:cs="Arial"/>
        </w:rPr>
      </w:pPr>
      <w:r>
        <w:rPr>
          <w:rFonts w:cs="Arial" w:ascii="Arial" w:hAnsi="Arial"/>
        </w:rPr>
        <w:t>Seppure l’andamento termico non ha minimamente accennato ad un ritorno del periodo primaverile-estivo, anche le temperature minime sono rimaste piuttosto contenute. Così sia la massima (21,4°C) che la minima termica (-2,1°C) non hanno raggiunto valori di grande rilievo. La varietà di riferimento ‘Golden Delicious’ ha raggiunto a Laimburg la fase fenologica delle ‘punte verdi’ il 30 marzo, indicando un inizio della ripresa vegetativa conforme al trend pluriennale.</w:t>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sz w:val="28"/>
          <w:szCs w:val="28"/>
          <w:u w:val="single"/>
        </w:rPr>
      </w:pPr>
      <w:r>
        <w:rPr>
          <w:rFonts w:cs="Arial" w:ascii="Arial" w:hAnsi="Arial"/>
          <w:b/>
          <w:sz w:val="28"/>
          <w:szCs w:val="28"/>
          <w:u w:val="single"/>
        </w:rPr>
        <w:t>Aprile: spiccatamente siccitoso</w:t>
      </w:r>
    </w:p>
    <w:p>
      <w:pPr>
        <w:pStyle w:val="Normal"/>
        <w:jc w:val="both"/>
        <w:rPr>
          <w:rFonts w:ascii="Arial" w:hAnsi="Arial" w:cs="Arial"/>
        </w:rPr>
      </w:pPr>
      <w:r>
        <w:rPr>
          <w:rFonts w:cs="Arial" w:ascii="Arial" w:hAnsi="Arial"/>
        </w:rPr>
        <w:t>In sintonia con la sua natura imprevedibile, anche l’aprile di quest’anno ci ha offerto condizioni climatiche assai variabili. Così questo mese ci ha concesso i primi 3 giorni estivi dell’anno (giorni in cui la temperatura raggiunge 25°C), però ha anche costretto i frutticoltori a mettere in azione per diverse volte gli impianti di irrigazione antibrina, allo scopo di difendere gemme e fiori dalle gelate tardive. Anche il vento è spesso risultato di forte intensità. L’unica cosa che questo mese non ci ha potuto offrire era la pioggia. Con una somma delle precipitazioni di appena 8,3 mm, che inoltre si sono verificate in quattro eventi diversi, questo aprile sarà ricordato nelle statistiche come un mese molto siccitoso. Precipitazioni di così scarsa entità in aprile non si erano verificate dal 1982.</w:t>
      </w:r>
    </w:p>
    <w:p>
      <w:pPr>
        <w:pStyle w:val="Normal"/>
        <w:jc w:val="both"/>
        <w:rPr>
          <w:rFonts w:ascii="Arial" w:hAnsi="Arial" w:cs="Arial"/>
        </w:rPr>
      </w:pPr>
      <w:r>
        <w:rPr>
          <w:rFonts w:cs="Arial" w:ascii="Arial" w:hAnsi="Arial"/>
        </w:rPr>
        <w:t>La somma delle precipitazioni da inizio anno si è attestata così su 70,9 mm, in confronto alla media del periodo di 115 mm. Di conseguenza anche la falda è rimasta a bassi livelli. Questi fattori nel loro insieme hanno portato alla necessità di azionare gli impianti irrigui già in una fase molto precoce in diverse aree della nostra zona frutticola.</w:t>
      </w:r>
    </w:p>
    <w:p>
      <w:pPr>
        <w:pStyle w:val="Normal"/>
        <w:jc w:val="both"/>
        <w:rPr>
          <w:rFonts w:ascii="Arial" w:hAnsi="Arial" w:cs="Arial"/>
        </w:rPr>
      </w:pPr>
      <w:r>
        <w:rPr>
          <w:rFonts w:cs="Arial" w:ascii="Arial" w:hAnsi="Arial"/>
        </w:rPr>
        <w:t>Lo sviluppo della vegetazione è rimasto nella norma: la piena fioritura è stata registrata per ‘Golden Delicious’ il 14 aprile e con questo solo pochi giorni in anticipo rispetto alla media di lunga durata.</w:t>
      </w:r>
    </w:p>
    <w:p>
      <w:pPr>
        <w:pStyle w:val="Normal"/>
        <w:jc w:val="both"/>
        <w:rPr>
          <w:rFonts w:ascii="Arial" w:hAnsi="Arial" w:cs="Arial"/>
          <w:color w:val="C0C0C0"/>
        </w:rPr>
      </w:pPr>
      <w:r>
        <w:rPr>
          <w:rFonts w:cs="Arial" w:ascii="Arial" w:hAnsi="Arial"/>
          <w:color w:val="C0C0C0"/>
        </w:rPr>
      </w:r>
    </w:p>
    <w:p>
      <w:pPr>
        <w:pStyle w:val="Normal"/>
        <w:jc w:val="both"/>
        <w:rPr>
          <w:color w:val="C0C0C0"/>
        </w:rPr>
      </w:pPr>
      <w:r>
        <w:rPr>
          <w:color w:val="C0C0C0"/>
        </w:rPr>
      </w:r>
    </w:p>
    <w:p>
      <w:pPr>
        <w:pStyle w:val="Normal"/>
        <w:jc w:val="both"/>
        <w:rPr>
          <w:rFonts w:ascii="Arial" w:hAnsi="Arial" w:cs="Arial"/>
          <w:b/>
          <w:b/>
          <w:sz w:val="28"/>
          <w:szCs w:val="28"/>
          <w:u w:val="single"/>
        </w:rPr>
      </w:pPr>
      <w:r>
        <w:rPr>
          <w:rFonts w:cs="Arial" w:ascii="Arial" w:hAnsi="Arial"/>
          <w:b/>
          <w:sz w:val="28"/>
          <w:szCs w:val="28"/>
          <w:u w:val="single"/>
        </w:rPr>
        <w:t>Maggio: finalmente un po’ di pioggia</w:t>
      </w:r>
    </w:p>
    <w:p>
      <w:pPr>
        <w:pStyle w:val="Normal"/>
        <w:jc w:val="both"/>
        <w:rPr>
          <w:rFonts w:ascii="Arial" w:hAnsi="Arial" w:cs="Arial"/>
        </w:rPr>
      </w:pPr>
      <w:r>
        <w:rPr>
          <w:rFonts w:cs="Arial" w:ascii="Arial" w:hAnsi="Arial"/>
        </w:rPr>
        <w:t xml:space="preserve">Dopo una fase di scarse precipitazioni da inizio anno, il mese di maggio ci ha riservato finalmente piogge degne di rilievo, indubbiamente a grande vantaggio sia della natura che del mondo agricolo. I 76 mm di pioggia, pervenuti principalmente nelle prime due decadi del mese, sono risultati solo leggermente inferiori alla media di 85,1 mm. L’aumento di portata dell’Adige ha comportato anche il rimontare della falda freatica che in tal modo è tornata a contribuire al rifornimento con acqua dei frutteti. </w:t>
      </w:r>
    </w:p>
    <w:p>
      <w:pPr>
        <w:pStyle w:val="Normal"/>
        <w:jc w:val="both"/>
        <w:rPr>
          <w:rFonts w:ascii="Arial" w:hAnsi="Arial" w:cs="Arial"/>
        </w:rPr>
      </w:pPr>
      <w:r>
        <w:rPr>
          <w:rFonts w:cs="Arial" w:ascii="Arial" w:hAnsi="Arial"/>
        </w:rPr>
        <w:t xml:space="preserve">Anche l’andamento termico del mese è risultato favorevole allo sviluppo della vegetazione. Sono stati registrati complessivamente 19 giorni estivi, in confronto ad una media di 11 giorni per questo periodo. Le temperature minime non hanno mai raggiunto livelli critici, neanche durante il periodo dei ‘santi di ghiaccio’ all’inizio del mese, concludendo così una stagione di difesa antibrina senza grandi problemi. </w:t>
      </w:r>
    </w:p>
    <w:p>
      <w:pPr>
        <w:pStyle w:val="Normal"/>
        <w:jc w:val="both"/>
        <w:rPr>
          <w:rFonts w:ascii="Arial" w:hAnsi="Arial" w:cs="Arial"/>
          <w:color w:val="C0C0C0"/>
        </w:rPr>
      </w:pPr>
      <w:r>
        <w:rPr>
          <w:rFonts w:cs="Arial" w:ascii="Arial" w:hAnsi="Arial"/>
          <w:color w:val="C0C0C0"/>
        </w:rPr>
      </w:r>
    </w:p>
    <w:p>
      <w:pPr>
        <w:pStyle w:val="Normal"/>
        <w:jc w:val="both"/>
        <w:rPr/>
      </w:pPr>
      <w:r>
        <w:rPr>
          <w:rFonts w:cs="Arial" w:ascii="Arial" w:hAnsi="Arial"/>
          <w:b/>
        </w:rPr>
        <w:t>Primavera 2015: una stagione in generale senza eventi di grande rilievo, in particolare per quanto riguarda le temperature. Solamente le precipitazioni sono risultate nettamente sotto la norma fino al mese di maggio.</w:t>
      </w:r>
    </w:p>
    <w:p>
      <w:pPr>
        <w:pStyle w:val="Normal"/>
        <w:jc w:val="both"/>
        <w:rPr>
          <w:b/>
          <w:b/>
          <w:color w:val="C0C0C0"/>
          <w:sz w:val="28"/>
          <w:szCs w:val="28"/>
          <w:u w:val="single"/>
        </w:rPr>
      </w:pPr>
      <w:r>
        <w:rPr>
          <w:b/>
        </w:rPr>
        <w:t xml:space="preserve"> </w:t>
      </w:r>
    </w:p>
    <w:p>
      <w:pPr>
        <w:pStyle w:val="Normal"/>
        <w:jc w:val="both"/>
        <w:rPr>
          <w:rFonts w:ascii="Arial" w:hAnsi="Arial" w:cs="Arial"/>
          <w:b/>
          <w:b/>
          <w:sz w:val="28"/>
          <w:szCs w:val="28"/>
          <w:u w:val="single"/>
        </w:rPr>
      </w:pPr>
      <w:r>
        <w:rPr>
          <w:rFonts w:cs="Arial" w:ascii="Arial" w:hAnsi="Arial"/>
          <w:b/>
          <w:sz w:val="28"/>
          <w:szCs w:val="28"/>
          <w:u w:val="single"/>
        </w:rPr>
        <w:t>Giugno: caldo estivo e poca pioggia</w:t>
      </w:r>
    </w:p>
    <w:p>
      <w:pPr>
        <w:pStyle w:val="Normal"/>
        <w:jc w:val="both"/>
        <w:rPr>
          <w:rFonts w:ascii="Arial" w:hAnsi="Arial" w:cs="Arial"/>
        </w:rPr>
      </w:pPr>
      <w:r>
        <w:rPr>
          <w:rFonts w:cs="Arial" w:ascii="Arial" w:hAnsi="Arial"/>
        </w:rPr>
        <w:t>Sin dall’inizio questo mese di giugno è stato caratterizzato da un percorso decisamente estivo. Nei soli primi 10 giorni del mese sono stati registrati 6 giorni tropicali, ai quali se ne sono aggiunti altri 5 nel rimanente decorso del mese. Questi 11 giorni tropicali sono più del doppio rispetto a quelli che si verificano mediamente nello stesso periodo (5). Si definisce come giorno tropicale un giorno in cui la temperatura raggiunge la soglia dei 30°C.</w:t>
      </w:r>
    </w:p>
    <w:p>
      <w:pPr>
        <w:pStyle w:val="Normal"/>
        <w:jc w:val="both"/>
        <w:rPr>
          <w:rFonts w:ascii="Arial" w:hAnsi="Arial" w:cs="Arial"/>
        </w:rPr>
      </w:pPr>
      <w:r>
        <w:rPr>
          <w:rFonts w:cs="Arial" w:ascii="Arial" w:hAnsi="Arial"/>
        </w:rPr>
        <w:t>L’intenso caldo della prima metà del mese ha comportato anche alcuni temporali estivi, che in alcune località purtroppo hanno causato i primi danni da grandine della stagione. Complessivamente, le precipitazioni si sono però attestate sul valore piuttosto contenuto di 44,7 mm, che corrisponde quasi esattamente a metà del valore medio per questo mese (88,3 mm). In particolare la seconda metà del mese ha mostrato un decorso alquanto siccitoso. Così il decorso climatico con scarsità di precipitazioni, in atto già dall’inizio dell’anno, è proseguito per un altro mese. Con una somma di 194,7 mm nei primi 6 mesi dell’anno, le piogge sono infatti rimaste ben lontane dai 553,5 mm dello stesso periodo nella precedente annata molto piovos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Luglio: poche piogge e caldo tropica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Il mese di luglio sarà sicuramente ricordato a lungo. Le temperature permanentemente molto elevate hanno infatti superato ogni record dall’inizio delle statistiche nel 1965. Non c’era neanche un giorno in cui non fossero stati raggiunti i 25°C e per ben 27 volte fu superata anche la soglia dei 30°C. In precedenza, dal 1965, il massimo di giorni tropicali raggiunto in un mese di luglio è stato pari a 12.  Altrettanto eccezionale è stato il decorso delle temperature notturne. Per dieci volte le temperature di notte non sono scese sotto 20°C, qualificandole così come ‘notti tropicali’.</w:t>
      </w:r>
    </w:p>
    <w:p>
      <w:pPr>
        <w:pStyle w:val="Normal"/>
        <w:jc w:val="both"/>
        <w:rPr/>
      </w:pPr>
      <w:r>
        <w:rPr>
          <w:rFonts w:cs="Arial" w:ascii="Arial" w:hAnsi="Arial"/>
        </w:rPr>
        <w:t xml:space="preserve">Nonostante l’elevato numero di ore di sole in questo mese, le condizioni per la produttività delle piante non sono state ottimali. Questo perché da un lato temperature molto elevate di giorno riducono l’efficienza fotosintetica, mentre dall’altro lato temperature elevate notturne comportano un’aumento dell’attività respiratoria delle piante e di conseguenza un maggiore consumo dei carboidrati formatisi con la fotosintesi. </w:t>
      </w:r>
    </w:p>
    <w:p>
      <w:pPr>
        <w:pStyle w:val="Normal"/>
        <w:jc w:val="both"/>
        <w:rPr/>
      </w:pPr>
      <w:r>
        <w:rPr>
          <w:rFonts w:cs="Arial" w:ascii="Arial" w:hAnsi="Arial"/>
        </w:rPr>
        <w:t>Inoltre, in varie aree collinari dell’Oltradige e della Bassa Atesina la mancanza di piogge ha determinato situazioni di siccità, comportando localmente nei boschi anche un prematuro disseccamento del fogliame. Mentre in media nel mese di luglio a Laimburg cadono quasi 100 mm di pioggia, quest’anno la somma mensile delle precipitazioni ha raggiunto scarsi 39,8 mm.</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b/>
          <w:b/>
          <w:sz w:val="28"/>
          <w:szCs w:val="28"/>
          <w:u w:val="single"/>
        </w:rPr>
      </w:pPr>
      <w:r>
        <w:rPr>
          <w:rFonts w:cs="Arial" w:ascii="Arial" w:hAnsi="Arial"/>
          <w:b/>
          <w:sz w:val="28"/>
          <w:szCs w:val="28"/>
          <w:u w:val="single"/>
        </w:rPr>
        <w:t>Agosto: l’estate record continua</w:t>
      </w:r>
    </w:p>
    <w:p>
      <w:pPr>
        <w:pStyle w:val="Normal"/>
        <w:jc w:val="both"/>
        <w:rPr>
          <w:rFonts w:ascii="Arial" w:hAnsi="Arial" w:cs="Arial"/>
          <w:b/>
          <w:b/>
          <w:color w:val="C0C0C0"/>
          <w:sz w:val="28"/>
          <w:szCs w:val="28"/>
          <w:u w:val="single"/>
        </w:rPr>
      </w:pPr>
      <w:r>
        <w:rPr>
          <w:rFonts w:cs="Arial" w:ascii="Arial" w:hAnsi="Arial"/>
          <w:b/>
          <w:color w:val="C0C0C0"/>
          <w:sz w:val="28"/>
          <w:szCs w:val="28"/>
          <w:u w:val="single"/>
        </w:rPr>
      </w:r>
    </w:p>
    <w:p>
      <w:pPr>
        <w:pStyle w:val="Normal"/>
        <w:rPr/>
      </w:pPr>
      <w:r>
        <w:rPr>
          <w:rFonts w:cs="Arial" w:ascii="Arial" w:hAnsi="Arial"/>
        </w:rPr>
        <w:t>Dopo una breve pausa di soli due giorni dalle temperature tropicali delle settimane precedenti, con addirittura qualche evento piovoso, l’estate non ha esitato a fare ritorno con tutta la sua forza, comportando una serie quasi ininterrotta di giorni tropicali fino a metà mese, oltrepassando non di rado anche la soglia dei 35°C. A metà mese invece è cominciata una vera tregua dal caldo, durante la quale per 11 giorni consecutivi non sono più stati raggiunti 30°C e si è verificata anche qualche modesta pioggia. Gli ultimi 6 giorni del mese sono stati invece contrassegnati di nuovo da temperature tropicali.</w:t>
      </w:r>
    </w:p>
    <w:p>
      <w:pPr>
        <w:pStyle w:val="Normal"/>
        <w:rPr/>
      </w:pPr>
      <w:r>
        <w:rPr>
          <w:rFonts w:cs="Arial" w:ascii="Arial" w:hAnsi="Arial"/>
        </w:rPr>
        <w:t>La media termica del mese è risultata di 23°C e con questo nettamente al si sopra del valore di riferimento per il lungo periodo, che è di 21,5°C. Anche il numero di 17 giorni tropicali ha largamente superato il valore medio di riferimento (10).</w:t>
      </w:r>
    </w:p>
    <w:p>
      <w:pPr>
        <w:pStyle w:val="Normal"/>
        <w:rPr/>
      </w:pPr>
      <w:r>
        <w:rPr>
          <w:rFonts w:cs="Arial" w:ascii="Arial" w:hAnsi="Arial"/>
        </w:rPr>
        <w:t xml:space="preserve">Per la Bassa Atesina e l’Oltradige, sofferenti dalla siccità ormai prolungata, questo mese ha finalmente portato un certo sollievo. Con una somma di 93,6 mm le piogge sono rimaste solo lievemente sotto la media del periodo di 96,5 mm. Gli eventi piovosi erano però numerosi e generalmente di lieve entità e di conseguenza di un beneficio piuttosto limitato per la vegetazione.  </w:t>
      </w:r>
    </w:p>
    <w:p>
      <w:pPr>
        <w:pStyle w:val="Normal"/>
        <w:rPr>
          <w:rFonts w:ascii="Arial" w:hAnsi="Arial" w:cs="Arial"/>
        </w:rPr>
      </w:pPr>
      <w:r>
        <w:rPr>
          <w:rFonts w:cs="Arial" w:ascii="Arial" w:hAnsi="Arial"/>
        </w:rPr>
        <w:t xml:space="preserve">La raccolta della varietà Gala ha avuto inizio presso Laimburg il 12 agosto, in accordo con l’andamento medio degli anni passat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ate 2015: resterà di sicuro a lungo in memoria come estate da record, sia per le sue temperature quasi ininterrottamente molto elevate, sia per le piogge molto scarse. </w:t>
      </w:r>
    </w:p>
    <w:p>
      <w:pPr>
        <w:pStyle w:val="Normal"/>
        <w:jc w:val="both"/>
        <w:rPr>
          <w:rFonts w:ascii="Arial" w:hAnsi="Arial" w:cs="Arial"/>
          <w:b/>
          <w:b/>
        </w:rPr>
      </w:pPr>
      <w:r>
        <w:rPr>
          <w:rFonts w:cs="Arial" w:ascii="Arial" w:hAnsi="Arial"/>
          <w:b/>
        </w:rPr>
      </w:r>
    </w:p>
    <w:p>
      <w:pPr>
        <w:pStyle w:val="Normal"/>
        <w:jc w:val="both"/>
        <w:rPr>
          <w:rFonts w:ascii="Arial" w:hAnsi="Arial" w:cs="Arial"/>
          <w:b/>
          <w:b/>
          <w:color w:val="C0C0C0"/>
        </w:rPr>
      </w:pPr>
      <w:r>
        <w:rPr>
          <w:rFonts w:cs="Arial" w:ascii="Arial" w:hAnsi="Arial"/>
          <w:b/>
          <w:color w:val="C0C0C0"/>
        </w:rPr>
      </w:r>
    </w:p>
    <w:p>
      <w:pPr>
        <w:pStyle w:val="Normal"/>
        <w:jc w:val="both"/>
        <w:rPr/>
      </w:pPr>
      <w:r>
        <w:rPr>
          <w:rFonts w:cs="Arial" w:ascii="Arial" w:hAnsi="Arial"/>
          <w:b/>
          <w:sz w:val="28"/>
          <w:szCs w:val="28"/>
          <w:u w:val="single"/>
        </w:rPr>
        <w:t xml:space="preserve">Settembre: l’estate se ne v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Un ultimo giorno tropicale, il 1° settembre, ha segnato la fine dell’estate da record 2015. La colonnina di mercurio ha raggiunto in questo primo giorno del mese ancora una volta 32,4 °C.  Nelle prime due decadi del mese le temperature sono tuttavia rimaste quasi sempre piacevolmente calde, anche se alcune giornate di pioggia hanno attenuato il bilancio annuale delle piogge finora fortemente negativo. Con 112,9 mm la somma mensile delle precipitazioni ha addirittura superato la media pluriennale per questo periodo (80,6 mm). Complessivamente sono stati registrati 14 giorni di pioggia, in confronto ad una media di 9 giorni per il periodo. Di conseguenza sono risultate più contenute le ore di insolazione e la radiazione globale.</w:t>
      </w:r>
    </w:p>
    <w:p>
      <w:pPr>
        <w:pStyle w:val="Normal"/>
        <w:jc w:val="both"/>
        <w:rPr/>
      </w:pPr>
      <w:r>
        <w:rPr>
          <w:rFonts w:cs="Arial" w:ascii="Arial" w:hAnsi="Arial"/>
        </w:rPr>
        <w:t xml:space="preserve">Sia nella prima che nell’ultima decade del mese le temperature notturne sono scese sensibilmente sotto la soglia dei 10°C, determinando così delle escursioni termiche favorevoli allo sviluppo della colorazione dei frutti e ad un ottimale decorso della maturazione. </w:t>
      </w:r>
    </w:p>
    <w:p>
      <w:pPr>
        <w:pStyle w:val="Normal"/>
        <w:jc w:val="both"/>
        <w:rPr/>
      </w:pPr>
      <w:r>
        <w:rPr>
          <w:rFonts w:cs="Arial" w:ascii="Arial" w:hAnsi="Arial"/>
        </w:rPr>
        <w:t>La temperatura minima di 4,3°C nell’ultimo giorno del mese era un segno inconfutabile della stagione fredda ormai vicina. La media termica del mese però è rimasta con 16,6°C solo lievemente al di sotto della media pluriennale di 17,1°C.</w:t>
      </w:r>
    </w:p>
    <w:p>
      <w:pPr>
        <w:pStyle w:val="Normal"/>
        <w:jc w:val="both"/>
        <w:rPr>
          <w:rFonts w:ascii="Arial" w:hAnsi="Arial" w:cs="Arial"/>
        </w:rPr>
      </w:pPr>
      <w:r>
        <w:rPr>
          <w:rFonts w:cs="Arial" w:ascii="Arial" w:hAnsi="Arial"/>
        </w:rPr>
      </w:r>
    </w:p>
    <w:p>
      <w:pPr>
        <w:pStyle w:val="Normal"/>
        <w:jc w:val="both"/>
        <w:rPr>
          <w:color w:val="C0C0C0"/>
        </w:rPr>
      </w:pPr>
      <w:r>
        <w:rPr>
          <w:color w:val="C0C0C0"/>
        </w:rPr>
      </w:r>
    </w:p>
    <w:p>
      <w:pPr>
        <w:pStyle w:val="Normal"/>
        <w:jc w:val="both"/>
        <w:rPr>
          <w:rFonts w:ascii="Arial" w:hAnsi="Arial" w:cs="Arial"/>
          <w:b/>
          <w:b/>
          <w:sz w:val="28"/>
          <w:szCs w:val="28"/>
          <w:u w:val="single"/>
        </w:rPr>
      </w:pPr>
      <w:r>
        <w:rPr>
          <w:rFonts w:cs="Arial" w:ascii="Arial" w:hAnsi="Arial"/>
          <w:b/>
          <w:sz w:val="28"/>
          <w:szCs w:val="28"/>
          <w:u w:val="single"/>
        </w:rPr>
        <w:t>Ottobre: tempo variabile</w:t>
      </w:r>
    </w:p>
    <w:p>
      <w:pPr>
        <w:pStyle w:val="Normal"/>
        <w:jc w:val="both"/>
        <w:rPr>
          <w:rFonts w:ascii="Arial" w:hAnsi="Arial" w:cs="Arial"/>
          <w:b/>
          <w:b/>
          <w:color w:val="C0C0C0"/>
          <w:sz w:val="28"/>
          <w:szCs w:val="28"/>
          <w:u w:val="single"/>
        </w:rPr>
      </w:pPr>
      <w:r>
        <w:rPr>
          <w:rFonts w:cs="Arial" w:ascii="Arial" w:hAnsi="Arial"/>
          <w:b/>
          <w:color w:val="C0C0C0"/>
          <w:sz w:val="28"/>
          <w:szCs w:val="28"/>
          <w:u w:val="single"/>
        </w:rPr>
      </w:r>
    </w:p>
    <w:p>
      <w:pPr>
        <w:pStyle w:val="Normal"/>
        <w:jc w:val="both"/>
        <w:rPr>
          <w:rFonts w:ascii="Arial" w:hAnsi="Arial" w:cs="Arial"/>
        </w:rPr>
      </w:pPr>
      <w:r>
        <w:rPr>
          <w:rFonts w:cs="Arial" w:ascii="Arial" w:hAnsi="Arial"/>
        </w:rPr>
        <w:t>Mite e piovosa si è presentata la prima metà del mese di ottobre. Con l’eccezione di soli tre giorni si sono verificate precipitazioni quotidiane da inizio fino a metà mese. Nella prima decade del mese l’entità delle piogge è rimasta comunque piuttosto contenuta. Le piogge più abbondanti hanno avuto luogo tra il 13 ed il 16 ottobre, arrivando alla somma di ben 50 litri per metro quadro. Il resto del mese è rimasto asciutto, fatta eccezione per soli due giorni verso la fine di ottobre. La somma mensile delle precipitazioni si è attestata con 97 mm su un valore più elevato rispetto alla media (83,8 mm), comportando un ulteriore leggero recupero del deficit idrico accumulatosi dall’inizio dell’anno.</w:t>
      </w:r>
    </w:p>
    <w:p>
      <w:pPr>
        <w:pStyle w:val="Normal"/>
        <w:jc w:val="both"/>
        <w:rPr>
          <w:rFonts w:ascii="Arial" w:hAnsi="Arial" w:cs="Arial"/>
        </w:rPr>
      </w:pPr>
      <w:r>
        <w:rPr>
          <w:rFonts w:cs="Arial" w:ascii="Arial" w:hAnsi="Arial"/>
        </w:rPr>
        <w:t xml:space="preserve">Anche l’andamento termico del mese era diviso a metà, con temperature molto miti nella prima metà e condizioni più fresche nelle ultime due settimane del mese. Nella prima metà non erano rari valori massimi giornalieri oltre i 20 °C, il 9 di ottobre fu registrato addirittura un ultimo giorno estivo. Anche le temperature minime in questo periodo sono scese solo in tre occasioni leggermente sotto la soglia dei 10°C. Nel periodo stabile ad alta pressione della seconda metà del mese le temperature sono però scese sensibilmente ed il 21 e 22 ottobre si sono verificati per la prima volta in questo autunno valori al di sotto dei 0°C. </w:t>
      </w:r>
    </w:p>
    <w:p>
      <w:pPr>
        <w:pStyle w:val="Normal"/>
        <w:jc w:val="both"/>
        <w:rPr>
          <w:rFonts w:ascii="Arial" w:hAnsi="Arial" w:cs="Arial"/>
        </w:rPr>
      </w:pPr>
      <w:r>
        <w:rPr>
          <w:rFonts w:cs="Arial" w:ascii="Arial" w:hAnsi="Arial"/>
        </w:rPr>
        <w:t>La temperatura media del mese si è scostata, con 11,2°C, solo lievemente dal valore di riferimento di 11,7°C.</w:t>
      </w:r>
    </w:p>
    <w:p>
      <w:pPr>
        <w:pStyle w:val="Normal"/>
        <w:jc w:val="both"/>
        <w:rPr>
          <w:rFonts w:ascii="Arial" w:hAnsi="Arial" w:cs="Arial"/>
          <w:color w:val="C0C0C0"/>
        </w:rPr>
      </w:pPr>
      <w:r>
        <w:rPr>
          <w:rFonts w:cs="Arial" w:ascii="Arial" w:hAnsi="Arial"/>
          <w:color w:val="C0C0C0"/>
        </w:rPr>
      </w:r>
    </w:p>
    <w:p>
      <w:pPr>
        <w:pStyle w:val="Normal"/>
        <w:jc w:val="both"/>
        <w:rPr>
          <w:color w:val="C0C0C0"/>
        </w:rPr>
      </w:pPr>
      <w:r>
        <w:rPr>
          <w:color w:val="C0C0C0"/>
        </w:rPr>
      </w:r>
    </w:p>
    <w:p>
      <w:pPr>
        <w:pStyle w:val="Normal"/>
        <w:jc w:val="both"/>
        <w:rPr>
          <w:rFonts w:ascii="Arial" w:hAnsi="Arial" w:cs="Arial"/>
          <w:b/>
          <w:b/>
          <w:sz w:val="28"/>
          <w:szCs w:val="28"/>
          <w:u w:val="single"/>
        </w:rPr>
      </w:pPr>
      <w:r>
        <w:rPr>
          <w:rFonts w:cs="Arial" w:ascii="Arial" w:hAnsi="Arial"/>
          <w:b/>
          <w:sz w:val="28"/>
          <w:szCs w:val="28"/>
          <w:u w:val="single"/>
        </w:rPr>
        <w:t>Novembre: soleggiato, ma molto secco</w:t>
      </w:r>
    </w:p>
    <w:p>
      <w:pPr>
        <w:pStyle w:val="Normal"/>
        <w:jc w:val="both"/>
        <w:rPr>
          <w:rFonts w:ascii="Arial" w:hAnsi="Arial" w:cs="Arial"/>
          <w:b/>
          <w:b/>
          <w:color w:val="C0C0C0"/>
          <w:sz w:val="28"/>
          <w:szCs w:val="28"/>
          <w:u w:val="single"/>
        </w:rPr>
      </w:pPr>
      <w:r>
        <w:rPr>
          <w:rFonts w:cs="Arial" w:ascii="Arial" w:hAnsi="Arial"/>
          <w:b/>
          <w:color w:val="C0C0C0"/>
          <w:sz w:val="28"/>
          <w:szCs w:val="28"/>
          <w:u w:val="single"/>
        </w:rPr>
      </w:r>
    </w:p>
    <w:p>
      <w:pPr>
        <w:pStyle w:val="Normal"/>
        <w:jc w:val="both"/>
        <w:rPr/>
      </w:pPr>
      <w:r>
        <w:rPr>
          <w:rFonts w:cs="Arial" w:ascii="Arial" w:hAnsi="Arial"/>
        </w:rPr>
        <w:t xml:space="preserve">Se non fossero cadute alcune gocce di pioggia (0,4 mm) il 21 novembre, la somma mensile delle piogge sarebbe rimasta uno zero tondo.  Un tale evento si era registrato dall’inizio delle statistiche nel 1965 solo un’unica volta, nel 1981. Il contrasto con lo stesso mese dell’anno precedente, in cui si erano manifestati 214,5 mm di pioggia, non poteva risultare più marcato. </w:t>
      </w:r>
    </w:p>
    <w:p>
      <w:pPr>
        <w:pStyle w:val="Normal"/>
        <w:jc w:val="both"/>
        <w:rPr>
          <w:rFonts w:ascii="Arial" w:hAnsi="Arial" w:cs="Arial"/>
        </w:rPr>
      </w:pPr>
      <w:r>
        <w:rPr>
          <w:rFonts w:cs="Arial" w:ascii="Arial" w:hAnsi="Arial"/>
        </w:rPr>
        <w:t>Un altro fatto di rilievo di questo mese era l’andamento quasi primaverile delle temperature nelle prime due decadi del mese, con massime giornaliere che si sono avvicinate spesso alla soglia dei 20°C. A Silandro in data 9 novembre sono stati registrati addirittura 23,6 °C. Il periodo stabile ad alta pressione ha inoltre portato con se tanto sole, facilitando una raccolta spedita delle varietà di mele più tardive. Con la somma di 143 ore, la durata di insolazione ha infine superato nettamente il relativo valore medio di 88 ore.</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b/>
          <w:b/>
        </w:rPr>
      </w:pPr>
      <w:r>
        <w:rPr>
          <w:rFonts w:cs="Arial" w:ascii="Arial" w:hAnsi="Arial"/>
          <w:b/>
        </w:rPr>
        <w:t>Autunno 2015: dal punto di vista della produzione agricola, il clima di questo periodo autunnale è stato alquanto soddisfacente. Le precipitazioni di settembre e ottobre hanno solo parzialmente intralciato la vendemmia o la raccolta delle mele, attenuando però gli effetti della siccità prolungata dei mesi estivi. A causa della mancanza di piogge in novembre, i terreni generalmente non si sono però trovati in ottimali condizioni di umidità al sopraggiungere del periodo invern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Dicembre: senza piogg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Il mese di dicembre era contrassegnato da due elementi distintivi: assenza di pioggia e tanto sole. Dall’inizio delle osservazioni meteorologiche nel 1965 mai era stato mai registrato un mese di dicembre completamente senza precipitazioni. Anche la somma delle ore di insolazione ha raggiunto, con il valore di 131, un nuovo primato. Un campo di alta pressione molto stabile sul mediterraneo aveva determinato un cielo quasi permanentemente limpido. Questo però ha dato luogo a non poche preoccupazioni non solo nel settore turistico, che aspettava con ansia l’arrivo della prima neve, ma anche per l’agricoltura. Infatti, alcuni frutti- e viticoltori hanno addirittura rimesso in funzione gli impianti di irrigazione per apportare un po’ di umidità ai suoli prima del riposo invernale, pratica del tutto insolita in questo periodo. Le temperature di questo mese sono state generalmente percepite come molto miti. Questa impressione è basata sulle temperature massime giornaliere di questo ultimo mese dell’anno. La media mensile delle temperature massime giornaliere è risultata infatti con 7,4°C esattamente 1°C più elevata della media pluriennale. Dall’altra parte, però, il cielo quasi permanentemente limpido ha comportato per tutto il mese un abbassamento notturno delle temperature sotto la soglia dei 0°C. Di conseguenza, la media mensile delle temperature minime giornaliere è risultata con –4,9°C distintamente più bassa del valore di riferimento di lunga durata, che è di –3,8°C. Contrariamente alla comune percezione, la temperatura media mensile di –0,4°C è così risultata essere chiaramente inferiore al corrispondente valore pluriennale (0,5°C).</w:t>
      </w:r>
    </w:p>
    <w:p>
      <w:pPr>
        <w:pStyle w:val="Normal"/>
        <w:rPr>
          <w:rFonts w:ascii="Arial" w:hAnsi="Arial" w:cs="Arial"/>
          <w:color w:val="C0C0C0"/>
        </w:rPr>
      </w:pPr>
      <w:r>
        <w:rPr>
          <w:rFonts w:cs="Arial" w:ascii="Arial" w:hAnsi="Arial"/>
          <w:color w:val="C0C0C0"/>
        </w:rPr>
      </w:r>
    </w:p>
    <w:p>
      <w:pPr>
        <w:pStyle w:val="Normal"/>
        <w:jc w:val="both"/>
        <w:rPr>
          <w:rFonts w:ascii="Arial" w:hAnsi="Arial" w:cs="Arial"/>
        </w:rPr>
      </w:pPr>
      <w:r>
        <w:rPr>
          <w:rFonts w:cs="Arial" w:ascii="Arial" w:hAnsi="Arial"/>
        </w:rPr>
        <w:t>In sintesi, l’anno 2015 può essere definito come spiccatamente siccitoso e caldo. Con 538,7 mm di precipitazioni è stata registrata la somma annua più bassa dall’inizio delle statistiche a Laimburg. La media pluriennale, in confronto, è di 825 mm. Insolito è stato anche l’andamento termico dell’annata, che con una temperatura media di 12,4°C si è attestata tra le annate più calde dall’inizio delle registrazioni.</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pPr>
      <w:r>
        <w:rPr>
          <w:rFonts w:cs="Arial" w:ascii="Arial" w:hAnsi="Arial"/>
          <w:b/>
          <w:u w:val="single"/>
        </w:rPr>
        <w:t>tabella 1:</w:t>
      </w:r>
      <w:r>
        <w:rPr>
          <w:rFonts w:cs="Arial" w:ascii="Arial" w:hAnsi="Arial"/>
        </w:rPr>
        <w:t xml:space="preserve"> Stazione meteorologica di Laimburg – tabella mensile 2015,</w:t>
      </w:r>
    </w:p>
    <w:p>
      <w:pPr>
        <w:pStyle w:val="Normal"/>
        <w:rPr/>
      </w:pPr>
      <w:r>
        <w:rPr>
          <w:rFonts w:eastAsia="Arial" w:cs="Arial" w:ascii="Arial" w:hAnsi="Arial"/>
        </w:rPr>
        <w:t xml:space="preserve">                 </w:t>
      </w:r>
      <w:r>
        <w:rPr>
          <w:rFonts w:cs="Arial" w:ascii="Arial" w:hAnsi="Arial"/>
        </w:rPr>
        <w:t xml:space="preserve">L’anno 2015 in confronto alle medie plurien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grafico 1:</w:t>
      </w:r>
      <w:r>
        <w:rPr>
          <w:rFonts w:cs="Arial" w:ascii="Arial" w:hAnsi="Arial"/>
          <w:b/>
        </w:rPr>
        <w:t xml:space="preserve"> </w:t>
      </w:r>
      <w:r>
        <w:rPr>
          <w:rFonts w:cs="Arial" w:ascii="Arial" w:hAnsi="Arial"/>
        </w:rPr>
        <w:t>Distribuzione delle precipitazioni nel 2015, Stazione meteorologica di Laimburg</w:t>
      </w:r>
    </w:p>
    <w:p>
      <w:pPr>
        <w:pStyle w:val="Normal"/>
        <w:rPr>
          <w:rFonts w:ascii="Arial" w:hAnsi="Arial" w:cs="Arial"/>
        </w:rPr>
      </w:pPr>
      <w:r>
        <w:rPr>
          <w:rFonts w:cs="Arial" w:ascii="Arial" w:hAnsi="Arial"/>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3:00Z</dcterms:created>
  <dc:creator>Johann Gasser</dc:creator>
  <dc:description/>
  <cp:keywords/>
  <dc:language>en-US</dc:language>
  <cp:lastModifiedBy>Julia Strobl</cp:lastModifiedBy>
  <cp:lastPrinted>2014-01-07T08:43:00Z</cp:lastPrinted>
  <dcterms:modified xsi:type="dcterms:W3CDTF">2017-03-20T12:43:00Z</dcterms:modified>
  <cp:revision>2</cp:revision>
  <dc:subject/>
  <dc:title>Die Witterung im Jahre 2007</dc:title>
</cp:coreProperties>
</file>