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4"/>
          <w:szCs w:val="24"/>
          <w:lang w:val="it-IT"/>
        </w:rPr>
      </w:pPr>
      <w:r>
        <w:rPr>
          <w:rFonts w:cs="Arial" w:ascii="Arial" w:hAnsi="Arial"/>
          <w:b/>
          <w:sz w:val="24"/>
          <w:szCs w:val="24"/>
          <w:lang w:val="it-IT"/>
        </w:rPr>
        <w:t>L’Andamento climatico nel 2013</w:t>
      </w:r>
    </w:p>
    <w:p>
      <w:pPr>
        <w:pStyle w:val="Subtitle"/>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naio: mi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nizio dell’anno è stato caratterizzato da un andamento climatico mite. La temperatura media del mese era di 1,7°C, in confronto alla media pluriennale di -0,1°C. La temperatura minima assoluta registrata era di  -6,7°C, abbastanza “mite” rispetto ai -10,2°C dell’anno precedente oppure ai -17,9°C del gennaio 1987, che costituisce la minima assoluta dall’inizio delle registrazioni meteorologiche a Laimburg nel 1965. In compenso, la temperatura massima assoluta di 19°C era abbastanza vicina al valore record di 20,7°C dell’anno 2007. Ciò nonostante, è stato raggiunto un totale di 25 giorni di gelo (giorni con temperature negative), però neanche un giorno di ghiaccio (giorno con andamento interamente sotto i 0°C).</w:t>
      </w:r>
    </w:p>
    <w:p>
      <w:pPr>
        <w:pStyle w:val="Normal"/>
        <w:jc w:val="both"/>
        <w:rPr>
          <w:rFonts w:ascii="Arial" w:hAnsi="Arial" w:cs="Arial"/>
        </w:rPr>
      </w:pPr>
      <w:r>
        <w:rPr>
          <w:rFonts w:cs="Arial" w:ascii="Arial" w:hAnsi="Arial"/>
        </w:rPr>
        <w:t xml:space="preserve">La temperatura del suolo a 20 e 50 cm di profondità è rimasta costantemente e sensibilmente sopra i valori medi pluriennali. Le precipitazioni invece si sono assestate con 28,2 mm al di sotto della media di 34,5 mm. Questo è in linea con l’apparente tendenza verso precipitazioni di minore entità durante i mesi invernali. Tuttavia, nell’anno precedente con 16,9 mm si era registrato un valore ancora più bass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Febbraio: costantemente invernale  </w:t>
      </w:r>
    </w:p>
    <w:p>
      <w:pPr>
        <w:pStyle w:val="Normal"/>
        <w:jc w:val="both"/>
        <w:rPr>
          <w:rFonts w:ascii="Arial" w:hAnsi="Arial" w:cs="Arial"/>
        </w:rPr>
      </w:pPr>
      <w:r>
        <w:rPr>
          <w:rFonts w:cs="Arial" w:ascii="Arial" w:hAnsi="Arial"/>
        </w:rPr>
        <w:t>Relativamente freddo ed invernale si è presentato il mese di febbraio di quest’anno. La temperatura media è risultata con 2,2°C quasi di un grado al di sotto della norma (3,1°C). Tuttavia, la temperatura minima assoluta del mese di -8,4°C, registrata il 10.2., non era veramente estrema. Una giornata di ghiaccio si è verificata il giorno successivo. Solamente in quattro giorni la colonna di mercurio ha raggiunto i 10°C. Il massimo assoluto della temperatura era di appena 13°C. Le ore di insolazione e la radiazione globale si sono attestati nella media dei decenni passati.</w:t>
      </w:r>
    </w:p>
    <w:p>
      <w:pPr>
        <w:pStyle w:val="Normal"/>
        <w:jc w:val="both"/>
        <w:rPr>
          <w:rFonts w:ascii="Arial" w:hAnsi="Arial" w:cs="Arial"/>
        </w:rPr>
      </w:pPr>
      <w:r>
        <w:rPr>
          <w:rFonts w:cs="Arial" w:ascii="Arial" w:hAnsi="Arial"/>
        </w:rPr>
        <w:t>Le precipitazioni sono risultate molto scarse con soli 19,9 mm in confronto al riferimento pluriennale di 29,5 mm. Le temperature del suolo si sono mantenute anche in questo mese nettamente al di sopra della media pluriennale.</w:t>
      </w:r>
    </w:p>
    <w:p>
      <w:pPr>
        <w:pStyle w:val="Normal"/>
        <w:jc w:val="both"/>
        <w:rPr/>
      </w:pPr>
      <w:r>
        <w:rPr>
          <w:rFonts w:cs="Arial" w:ascii="Arial" w:hAnsi="Arial"/>
          <w:b/>
        </w:rPr>
        <w:t>Inverno 2012/2013:  un inverno con andamento termico abbastanza tipico, con un gennaio mite e temperature sotto la media nei mesi di dicembre e febbraio. Le precipitazioni invece si sono costantemente attestate al di sotto della med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de-DE"/>
        </w:rPr>
      </w:pPr>
      <w:r>
        <w:rPr>
          <w:rFonts w:cs="Arial" w:ascii="Arial" w:hAnsi="Arial"/>
          <w:b/>
          <w:u w:val="single"/>
          <w:lang w:val="de-DE"/>
        </w:rPr>
        <w:t>Marzo: permane l’inverno</w:t>
      </w:r>
    </w:p>
    <w:p>
      <w:pPr>
        <w:pStyle w:val="Normal"/>
        <w:jc w:val="both"/>
        <w:rPr>
          <w:rFonts w:ascii="Arial" w:hAnsi="Arial" w:cs="Arial"/>
        </w:rPr>
      </w:pPr>
      <w:r>
        <w:rPr>
          <w:rFonts w:cs="Arial" w:ascii="Arial" w:hAnsi="Arial"/>
        </w:rPr>
        <w:t>In netto contrasto col marzo dell’anno precedente, il più caldo da inizio registrazioni a Laimburg, il marzo di quest’anno si è mostrato piuttosto invernale, con nevicate fino in pianura e temperature sotto la norma. La temperatura media mensile (7,1°C) è rimasta esattamente di 1,5°C sotto la media pluriennale. Nell’anno precedente invece la media mensile di marzo era stata incredibilmente di 11,3°C. Per quanto riguarda la temperatura massima, questa non ha oltrepassato i 16,7°C, mentre nell’anno precedente era già stata raggiunta una temperatura estiva di 25,3°C.</w:t>
      </w:r>
    </w:p>
    <w:p>
      <w:pPr>
        <w:pStyle w:val="Normal"/>
        <w:jc w:val="both"/>
        <w:rPr/>
      </w:pPr>
      <w:r>
        <w:rPr>
          <w:rFonts w:cs="Arial" w:ascii="Arial" w:hAnsi="Arial"/>
        </w:rPr>
        <w:t>Le precipitazioni del mese erano particolarmente abbondanti raggiungendo la somma di 106,7 mm, in confronto ad una media pluriennale di 44,3 mm. Impressionante è stata soprattutto la nevicata del 18 marzo, che ha creato un panorama da pieno inverno anche nel fondovalle. Solamente le temperature del suolo si sono mantenute ad un livello leggermente più alto della media della stagione.</w:t>
      </w:r>
    </w:p>
    <w:p>
      <w:pPr>
        <w:pStyle w:val="Normal"/>
        <w:jc w:val="both"/>
        <w:rPr>
          <w:rFonts w:ascii="Arial" w:hAnsi="Arial" w:cs="Arial"/>
        </w:rPr>
      </w:pPr>
      <w:r>
        <w:rPr>
          <w:rFonts w:cs="Arial" w:ascii="Arial" w:hAnsi="Arial"/>
        </w:rPr>
        <w:t>Le ripercussioni di questo andamento climatico sulla natura e nel caso concreto sulla fenologia del melo erano molto evidenti. Anche se la rottura delle gemme (stadio B secondo Fleckinger) della varietà Golden Delicious è avvenuta a Laimburg il 14.3. con soli 3 giorni di ritardo rispetto alla norma, lo sviluppo fenologico successivo fino alle “orecchiette di topo” (C3, Fleckinger) si è rallentato notevolmente. Mentre nell’anno precedente questo stadio era stato raggiunto in data 14.3., quest’anno ci sono volute due settimane in pi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prile: caldo piacevole</w:t>
      </w:r>
    </w:p>
    <w:p>
      <w:pPr>
        <w:pStyle w:val="Normal"/>
        <w:jc w:val="both"/>
        <w:rPr>
          <w:rFonts w:ascii="Arial" w:hAnsi="Arial" w:cs="Arial"/>
        </w:rPr>
      </w:pPr>
      <w:r>
        <w:rPr>
          <w:rFonts w:cs="Arial" w:ascii="Arial" w:hAnsi="Arial"/>
        </w:rPr>
        <w:t>Dopo un inizio freddo di primavera il mese di Aprile ha portato con se temperature piacevolmente calde. La media mensile si è attestata con 13,7°C nettamente al di sopra della norma di 12,4°C. In cinque giorni il termometro ha varcato la soglia di 25°C (giorni estivi), raggiungendo una massima mensile di 27°C. Di giorni di gelo (con temperature sotto 0°C) invece non se ne è verificato neanche uno. Tuttavia non si è trattato di un mese molto soleggiato. Sia il numero di ore di soleggiamento che la somma della radiazione globale sono rimaste al di sotto della media. Il motivo è da ricercare nelle frequenti giornate di pioggia (13). Le precipitazioni erano tuttavia poco abbondanti, comportando con 51,5 mm una somma mensile lievemente sotto i valori abituali. Si sono registrate quattro volte le condizioni per gravi infezioni da ticchiolatura e tre giornate con potenziali infezioni da colpo di fuoco batterico.</w:t>
      </w:r>
    </w:p>
    <w:p>
      <w:pPr>
        <w:pStyle w:val="Normal"/>
        <w:jc w:val="both"/>
        <w:rPr/>
      </w:pPr>
      <w:r>
        <w:rPr>
          <w:rFonts w:cs="Arial" w:ascii="Arial" w:hAnsi="Arial"/>
        </w:rPr>
        <w:t xml:space="preserve">Lo sviluppo fenologico della vegetazione ha continuato ad essere in ritardo. La fine della fioritura per la varietà Golden Delicious a Laimburg è stata registrata il 29 Aprile, che corrisponde ad un ritardo di 6 giorni rispetto alla media e di 19 giorni rispetto all’anno precedent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ggio: estate con „freno a mano“</w:t>
      </w:r>
    </w:p>
    <w:p>
      <w:pPr>
        <w:pStyle w:val="Normal"/>
        <w:jc w:val="both"/>
        <w:rPr>
          <w:rFonts w:ascii="Arial" w:hAnsi="Arial" w:cs="Arial"/>
          <w:lang w:val="de-DE"/>
        </w:rPr>
      </w:pPr>
      <w:r>
        <w:rPr>
          <w:rFonts w:cs="Arial" w:ascii="Arial" w:hAnsi="Arial"/>
        </w:rPr>
        <w:t xml:space="preserve">Mentre col mese di maggio solitamente si associa la transizione verso l’estate, quest’anno si è assistito ad un abbassamento continuo delle temperature da decade a decade, proprio come se si andasse incontro alla stagione fredda. La media del mese si è assestata a 15,4°C in confronto ad un valore pluriennale di 16,9°C. Degno di rilievo era particolarmente l’ultima decade con una temperatura media di 14,3°C ed un ritorno della neve fino a quote inferiori ai 1000 m. I pochi giorni estivi, 5 rispetto ai 12 della media, si sono tutti verificati nella prima decade del mese. Queste temperature inabitualmente basse erano accompagnate da piogge frequenti ed abbondanti. In totale sono stati registrati 18 giorni di pioggia con una somma di 158,1 mm, che corrisponde a quasi il doppio della piovosità media di questo mese (84,9mm, 12 giorni di pioggia). </w:t>
      </w:r>
    </w:p>
    <w:p>
      <w:pPr>
        <w:pStyle w:val="Normal"/>
        <w:jc w:val="both"/>
        <w:rPr>
          <w:rFonts w:ascii="Arial" w:hAnsi="Arial" w:cs="Arial"/>
        </w:rPr>
      </w:pPr>
      <w:r>
        <w:rPr>
          <w:rFonts w:cs="Arial" w:ascii="Arial" w:hAnsi="Arial"/>
        </w:rPr>
        <w:t xml:space="preserve">Nel periodo tra germogliamento e metà maggio a Laimburg si sono verificate le condizioni per sette infezioni di ticchiolatura forti e tre infezioni medie. Già a fine mese si è avuto la certezza che nonostante le intensive misure di difesa il controllo di questo fungo patogeno non era riuscito completamente a causa di queste difficili condizioni del tempo. </w:t>
      </w:r>
    </w:p>
    <w:p>
      <w:pPr>
        <w:pStyle w:val="Normal"/>
        <w:jc w:val="both"/>
        <w:rPr>
          <w:rFonts w:ascii="Arial" w:hAnsi="Arial" w:cs="Arial"/>
          <w:b/>
          <w:b/>
        </w:rPr>
      </w:pPr>
      <w:r>
        <w:rPr>
          <w:rFonts w:cs="Arial" w:ascii="Arial" w:hAnsi="Arial"/>
          <w:b/>
        </w:rPr>
        <w:t xml:space="preserve">Primavera 2013: Solamente l’aprile ci ha viziati con giornate insolitamente calde, mentre i mesi di marzo e maggio si sono presentati nettamente più freddi del solito. In maniera analoga, anche le precipitazioni sono risultate essere molto abbondanti in questi due mesi, mentre in aprile erano piuttosto modes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ugno: montagne russe della colonnina di mercurio</w:t>
      </w:r>
    </w:p>
    <w:p>
      <w:pPr>
        <w:pStyle w:val="Normal"/>
        <w:jc w:val="both"/>
        <w:rPr>
          <w:rFonts w:ascii="Arial" w:hAnsi="Arial" w:cs="Arial"/>
        </w:rPr>
      </w:pPr>
      <w:r>
        <w:rPr>
          <w:rFonts w:cs="Arial" w:ascii="Arial" w:hAnsi="Arial"/>
        </w:rPr>
        <w:t xml:space="preserve">La temperatura media di questo primo mese estivo è rimasta con 21,1°C solo di un decimo di grado sotto la media pluriennale. Le escursioni termiche in questo mese di giugno erano tuttavia molto spiccate. I giorni della seconda decade hanno raggiunto temperature da piena estate, superando mediamente la prima a la terza decade di 5°C. Sette erano i giorni tropicali con una massima termica oltre la soglia dei 30°C. </w:t>
      </w:r>
    </w:p>
    <w:p>
      <w:pPr>
        <w:pStyle w:val="Normal"/>
        <w:jc w:val="both"/>
        <w:rPr>
          <w:rFonts w:ascii="Arial" w:hAnsi="Arial" w:cs="Arial"/>
          <w:lang w:val="de-DE"/>
        </w:rPr>
      </w:pPr>
      <w:r>
        <w:rPr>
          <w:rFonts w:cs="Arial" w:ascii="Arial" w:hAnsi="Arial"/>
        </w:rPr>
        <w:t xml:space="preserve">Per quanto riguarda la piovosità, la somma mensile di 82,3 mm si è collocata molto vicina alla media di lungo termine di 88,4 mm, mentre il numero di 12 giorni di pioggia è coinciso col valore di riferimento pluriennale. La sommatoria delle piogge della prima metà dell’anno si è attestata con 446,8 mm nettamente al di sopra della media di riferimento (340,5 mm). </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u w:val="single"/>
        </w:rPr>
      </w:pPr>
      <w:r>
        <w:rPr>
          <w:rFonts w:cs="Arial" w:ascii="Arial" w:hAnsi="Arial"/>
          <w:b/>
          <w:u w:val="single"/>
        </w:rPr>
        <w:t>Luglio: piena estate</w:t>
      </w:r>
    </w:p>
    <w:p>
      <w:pPr>
        <w:pStyle w:val="Normal"/>
        <w:jc w:val="both"/>
        <w:rPr>
          <w:rFonts w:ascii="Arial" w:hAnsi="Arial" w:cs="Arial"/>
        </w:rPr>
      </w:pPr>
      <w:r>
        <w:rPr>
          <w:rFonts w:cs="Arial" w:ascii="Arial" w:hAnsi="Arial"/>
        </w:rPr>
        <w:t>Il mese di luglio di quest’anno finalmente presentava tutti gli attributi di un mese estivo. La temperatura media è risultata di 23,7°C, superando la media pluriennale di un grado e mezzo. Tranne due giorni, sono sempre stati raggiunti o superati i 25°C (giorni estivi). Venti giorni, nettamente più della norma, erano giorni tropicali. Nonostante questo marcato periodo di caldo, la temperatura massima assoluta del mese con 35,7°C è rimasta ben lontana dai massimi degli anni passati. Nettamente sopra la media si sono assestati invece la somma delle ore di insolazione e la radiazione globale. Anche la temperatura del suolo a 20 e 50 cm ha raggiunto valori  decisamente sopra la norma per questo periodo.</w:t>
      </w:r>
    </w:p>
    <w:p>
      <w:pPr>
        <w:pStyle w:val="Normal"/>
        <w:jc w:val="both"/>
        <w:rPr>
          <w:rFonts w:ascii="Arial" w:hAnsi="Arial" w:cs="Arial"/>
        </w:rPr>
      </w:pPr>
      <w:r>
        <w:rPr>
          <w:rFonts w:cs="Arial" w:ascii="Arial" w:hAnsi="Arial"/>
        </w:rPr>
        <w:t xml:space="preserve">Le precipitazioni invece erano meno abbondanti raggiungendo con 73,9 mm un valore di 22 millimetri più basso della media pluriennale. Tuttavia ci sono stati anche alcuni violenti temporali con grandinate su ampie superfici. In particolare il temporale del 22 luglio ha causato danni enormi alla frutti- e viticoltura. Le zone più colpite erano la Val Venosta, il Burgraviato e soprattutto alcune aree della Bassa Atesin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u w:val="single"/>
        </w:rPr>
      </w:pPr>
      <w:r>
        <w:rPr>
          <w:rFonts w:cs="Arial" w:ascii="Arial" w:hAnsi="Arial"/>
          <w:b/>
          <w:u w:val="single"/>
        </w:rPr>
        <w:t>Agosto: da molto caldo a mite</w:t>
      </w:r>
    </w:p>
    <w:p>
      <w:pPr>
        <w:pStyle w:val="Normal"/>
        <w:jc w:val="both"/>
        <w:rPr/>
      </w:pPr>
      <w:r>
        <w:rPr>
          <w:rFonts w:cs="Arial" w:ascii="Arial" w:hAnsi="Arial"/>
        </w:rPr>
        <w:t>Dopo il mese di luglio veramente estivo l’estate ha continuato a mostrare i muscoli anche nella prima decade di agosto. L’ondata di caldo è però arrivata progressivamente alla sua fine e le temperature medie giornaliere sono calate sia nella seconda che nell’ultima decade del mese di ca. 3 gradi. La media termica del mese si è assestata con 22,5°C esattamente un grado sopra il relativo valore di riferimento. La massima assoluta registrata era di 36,3°C, ben lontana dal valore record di 39,7°C risalente al 21.8.2009. Anche gli atri parametri legati all’irraggiamento solare, come le ore di insolazione, la radiazione globale e la temperatura del suolo si sono collocati al di sopra della media. La somma delle precipitazioni ha raggiunto 81,6 mm, rimanendo 15 mm al di sotto del valore abituale.</w:t>
      </w:r>
    </w:p>
    <w:p>
      <w:pPr>
        <w:pStyle w:val="Normal"/>
        <w:jc w:val="both"/>
        <w:rPr/>
      </w:pPr>
      <w:r>
        <w:rPr>
          <w:rFonts w:cs="Arial" w:ascii="Arial" w:hAnsi="Arial"/>
        </w:rPr>
        <w:t>Nonostante questo periodo di caldo estivo la vegetazione non è più riuscita a recuperare il ritardo accumulato fino a giugno. L’inizio della raccolta della varietà Gala a Laimburg è avvenuto quest’anno il 21 agosto, vale a dire con 8 giorni di ritardo rispetto all’anno precedente.</w:t>
      </w:r>
    </w:p>
    <w:p>
      <w:pPr>
        <w:pStyle w:val="Normal"/>
        <w:jc w:val="both"/>
        <w:rPr>
          <w:rFonts w:ascii="Arial" w:hAnsi="Arial" w:cs="Arial"/>
          <w:b/>
          <w:b/>
        </w:rPr>
      </w:pPr>
      <w:r>
        <w:rPr>
          <w:rFonts w:cs="Arial" w:ascii="Arial" w:hAnsi="Arial"/>
          <w:b/>
        </w:rPr>
        <w:t>Estate 2013: si è trattata di un’estate piuttosto calda, con temperature sopra la media soprattutto in luglio, ma anche in agosto. Le piogge sono invece rimaste sempre lievemente sotto la norma per i mesi estivi. Il bilancio delle precipitazioni da inizio anno è rimasto tuttavia di 70 mm sopra il valore di riferimento plurienna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ettembre: temperature medie, piogge scarse</w:t>
      </w:r>
    </w:p>
    <w:p>
      <w:pPr>
        <w:pStyle w:val="Normal"/>
        <w:jc w:val="both"/>
        <w:rPr>
          <w:rFonts w:ascii="Arial" w:hAnsi="Arial" w:cs="Arial"/>
        </w:rPr>
      </w:pPr>
      <w:r>
        <w:rPr>
          <w:rFonts w:cs="Arial" w:ascii="Arial" w:hAnsi="Arial"/>
        </w:rPr>
        <w:t>L’inizio di questo mese di settembre è stato ancora abbastanza estivo. Dopo la prima decade tuttavia c’è stato un brusco calo verso temperature decisamente più autunnali. La media mensile ha raggiunto con 17,9°C un valore molto vicino alla media pluriennale di 17,5°C. Nella stessa maniera anche gli altri valori connessi con la temperatura, come le ore di insolazione e la radiazione globale, hanno avuto un andamento con valori molto vicini alla norma. Degni di nota sono i 5 giorni tropicali, tutti registrati nella prima decade del mese.</w:t>
      </w:r>
    </w:p>
    <w:p>
      <w:pPr>
        <w:pStyle w:val="Normal"/>
        <w:jc w:val="both"/>
        <w:rPr/>
      </w:pPr>
      <w:r>
        <w:rPr>
          <w:rFonts w:cs="Arial" w:ascii="Arial" w:hAnsi="Arial"/>
        </w:rPr>
        <w:t>Le precipitazioni invece hanno raggiunto con 52,8 mm una somma decisamente inferiore rispetto al valore di riferimento di 82 mm.</w:t>
      </w:r>
    </w:p>
    <w:p>
      <w:pPr>
        <w:pStyle w:val="Normal"/>
        <w:jc w:val="both"/>
        <w:rPr>
          <w:rFonts w:ascii="Arial" w:hAnsi="Arial" w:cs="Arial"/>
        </w:rPr>
      </w:pPr>
      <w:r>
        <w:rPr>
          <w:rFonts w:cs="Arial" w:ascii="Arial" w:hAnsi="Arial"/>
        </w:rPr>
        <w:t>L’inizio della raccolta delle diverse varietà autunnali ha avuto luogo con un netto ritardo, similmente a quanto avvenuto con la varietà Gala. Così la raccolta della varietà Golden Delicious ha iniziato a Laimburg in data 19.9. con un ritardo di 9 giorni rispetto alla stagione precedente, nel caso della varietà Garnny Smith la raccolta è cominciata il 30.9. con 10 giorni di posticipo. Un andamento simile si è osservato in viticoltura dove, a seconda della varietà, si sono verificati ritardi fino a due settimane nell’inizio della vendemm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tobre: mite ma piovoso</w:t>
      </w:r>
    </w:p>
    <w:p>
      <w:pPr>
        <w:pStyle w:val="Normal"/>
        <w:jc w:val="both"/>
        <w:rPr>
          <w:rFonts w:ascii="Arial" w:hAnsi="Arial" w:cs="Arial"/>
        </w:rPr>
      </w:pPr>
      <w:r>
        <w:rPr>
          <w:rFonts w:cs="Arial" w:ascii="Arial" w:hAnsi="Arial"/>
        </w:rPr>
        <w:t xml:space="preserve">Questo mese di ottobre è stato piacevolmente caratterizzato da temperature miti, decisamente sopra la media. Il valore medio mensile era di 13,1°C, in confronto ai 11,6°C della serie pluriennale. Comunque non era un mese per gli appassionati del sole, perchè questo si era fatto raro splendendo solo per 81 ore rispetto alle 140 ore abituali. In maniera analoga, anche la radiazione globale con 21872 J/cm² è rimasta chiaramente sotto la norma. Per causa dell’andamento mite del clima anche la temperatura del suolo è rimasta su livelli nettamente al di sopra della media. La somma delle precipitazioni, cadute in complessivamente 13 giorni del mese, è stata notevole. Solamente in data 23 ottobre sono stati registrati 75,7 mm, più che in ogni altro giorno dei precedenti mesi dell’anno. La somma mensile delle precipitazioni ha raggiunto 190,3 mm, che equivale a più del doppio della media mensile di riferimento.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u w:val="single"/>
        </w:rPr>
      </w:pPr>
      <w:r>
        <w:rPr>
          <w:rFonts w:cs="Arial" w:ascii="Arial" w:hAnsi="Arial"/>
          <w:b/>
          <w:u w:val="single"/>
        </w:rPr>
        <w:t>Novembre: mese molto mite con finale freddo</w:t>
      </w:r>
    </w:p>
    <w:p>
      <w:pPr>
        <w:pStyle w:val="Normal"/>
        <w:jc w:val="both"/>
        <w:rPr>
          <w:rFonts w:ascii="Arial" w:hAnsi="Arial" w:cs="Arial"/>
        </w:rPr>
      </w:pPr>
      <w:r>
        <w:rPr>
          <w:rFonts w:cs="Arial" w:ascii="Arial" w:hAnsi="Arial"/>
        </w:rPr>
        <w:t xml:space="preserve">Anche se le 73,5 ore di insolazione e la radiazione globale di questo mese di novembre sono rimaste sotto la norma, le temperature sono rimaste decisamente miti, fatta eccezione per gli ultimi giorni del mese. La temperatura media mensile era di 6,9°C, che corrisponde a 2,1°C più della media pluriennale.  Temperature sotto zero sono state registrate solo negli ultimi 4 giorni del mese, raggiungendo però livelli molto bassi con una punta di -7,1°C. Dall’inizio della registrazione dei dati meteo a Laimburg non sono mai stati registrati così pochi giorni di gelo come quest’anno. Di conseguenza, anche l’abbassamento della temperatura del suolo è avvenuta a rilento. Sia a 20 che a 50 cm di profondità la media termica del mese è rimasta di ben 3°C sopra i valori di riferimento. Nella norma sono invece rimaste le precipitazioni, che hanno raggiunto esattamente 80 mm e con questo pochi millimetri più del quantitativo abituale. </w:t>
      </w:r>
    </w:p>
    <w:p>
      <w:pPr>
        <w:pStyle w:val="Normal"/>
        <w:jc w:val="both"/>
        <w:rPr>
          <w:rFonts w:ascii="Arial" w:hAnsi="Arial" w:cs="Arial"/>
          <w:b/>
          <w:b/>
          <w:u w:val="single"/>
        </w:rPr>
      </w:pPr>
      <w:r>
        <w:rPr>
          <w:rFonts w:cs="Arial" w:ascii="Arial" w:hAnsi="Arial"/>
          <w:b/>
        </w:rPr>
        <w:t xml:space="preserve">Autunno 2013: caratterizzato da piogge inabitualmente abbondanti, particolarmente in ottobre, e da temperature molto miti fino alla fine di novemb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icembre: fine anno a clima mite</w:t>
      </w:r>
    </w:p>
    <w:p>
      <w:pPr>
        <w:pStyle w:val="Normal"/>
        <w:jc w:val="both"/>
        <w:rPr/>
      </w:pPr>
      <w:r>
        <w:rPr>
          <w:rFonts w:cs="Arial" w:ascii="Arial" w:hAnsi="Arial"/>
        </w:rPr>
        <w:t xml:space="preserve">Un dicembre relativamente mite e piovoso ha concluso il cerchio dei 12 mesi dell’annata 2013. Le precipitazioni – nel fondo valle esclusivamente sotto forma di pioggia – si sono concentrate quasi esclusivamente nell’ultima decade del mese e con la somma di 84 mm hanno raggiunto più del doppio della norma per questo periodo. </w:t>
      </w:r>
    </w:p>
    <w:p>
      <w:pPr>
        <w:pStyle w:val="Normal"/>
        <w:jc w:val="both"/>
        <w:rPr>
          <w:rFonts w:ascii="Arial" w:hAnsi="Arial" w:cs="Arial"/>
        </w:rPr>
      </w:pPr>
      <w:r>
        <w:rPr>
          <w:rFonts w:cs="Arial" w:ascii="Arial" w:hAnsi="Arial"/>
        </w:rPr>
        <w:t>L’andamento termico è rimasto mite fino alla fine dell’anno. La temperatura media si è assestata con 1,4°C esattamente 1 grado sopra la media pluriennale. La temperatura massima del mese di ben 16,4°C ed anche la temperatura minima abbastanza moderata di  -6,2°C sono state registrate entrambe a distanza di pochi giorni nella prima decade del mese. In complessivamente sette giorni la temperatura minima non è scesa sotto zero.</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In sintesi l’anno 2013 può essere descritto come relativamente caldo e piovoso. La media termica annua piuttosto elevata di 12,2°C (in confronto a 11,5°C della media pluriennale) è dovuta principalmente all’andamento climatico insolitamente caldo  della seconda metà dell’anno. Le temperature del periodo fino ad inizio estate erano state invece, con l’eccezione di alcune settimane in aprile, piuttosto fresche. </w:t>
      </w:r>
    </w:p>
    <w:p>
      <w:pPr>
        <w:pStyle w:val="Normal"/>
        <w:jc w:val="both"/>
        <w:rPr/>
      </w:pPr>
      <w:r>
        <w:rPr>
          <w:rFonts w:cs="Arial" w:ascii="Arial" w:hAnsi="Arial"/>
        </w:rPr>
        <w:t xml:space="preserve">Le precipitazioni annue, raggiungendo a Laimburg la somma di 1009,7 mm, hanno superato la soglia dei 1000 mm per l’ottava volta da inizio delle registrazioni (1965). In particolare i mesi piovosi di maggio ed ottobre hanno contribuito significativamente al raggiungimento di questa soglia.  </w:t>
      </w:r>
    </w:p>
    <w:p>
      <w:pPr>
        <w:pStyle w:val="Normal"/>
        <w:jc w:val="both"/>
        <w:rPr/>
      </w:pPr>
      <w:r>
        <w:rPr>
          <w:rFonts w:cs="Arial" w:ascii="Arial" w:hAnsi="Arial"/>
        </w:rPr>
        <w:t xml:space="preserve">Il decorso piovoso della primavera ha comportato per la frutticoltura notevoli problemi nella difesa contro la ticchiolatura. Alla stessa stregua, queste condizioni freddo-umide in primavera hanno determinato un notevole ritardo della raccolta sia in frutti- che in viticoltura. D’altro canto, questo andamento climatico ha esplicato un’influenza molto positiva sulla qualità del raccol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4:00Z</dcterms:created>
  <dc:creator>Johann Gasser</dc:creator>
  <dc:description/>
  <cp:keywords/>
  <dc:language>en-US</dc:language>
  <cp:lastModifiedBy>Norbert Paoli</cp:lastModifiedBy>
  <cp:lastPrinted>2014-01-07T08:43:00Z</cp:lastPrinted>
  <dcterms:modified xsi:type="dcterms:W3CDTF">2014-01-07T14:52:00Z</dcterms:modified>
  <cp:revision>39</cp:revision>
  <dc:subject/>
  <dc:title>Die Witterung im Jahre 2007</dc:title>
</cp:coreProperties>
</file>