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4"/>
          <w:szCs w:val="24"/>
          <w:lang w:val="it-IT"/>
        </w:rPr>
      </w:pPr>
      <w:r>
        <w:rPr>
          <w:rFonts w:cs="Arial" w:ascii="Arial" w:hAnsi="Arial"/>
          <w:b/>
          <w:sz w:val="24"/>
          <w:szCs w:val="24"/>
          <w:lang w:val="it-IT"/>
        </w:rPr>
        <w:t>L’Andamento climatico nel 2014</w:t>
      </w:r>
    </w:p>
    <w:p>
      <w:pPr>
        <w:pStyle w:val="Subtitle"/>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naio: inizio dell’anno umi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inizio dell’anno è stato caratterizzato da numerose e copiose precipitazioni, che sono arrivate sia sotto forma di pioggia che di neve. A fine mese la somma delle precipitazioni ha raggiunto 202,1 millimetri, una cifra che non era mai stata registrata per questo mese a partire dall’inizio della raccolta dei dati nel lontano 1965. La media pluriennale delle precipitazioni di gennaio è di 34,4 mm, e finora solo in due anni (1977, 1978) è stata superata la soglia dei 100 mm. Come conseguenza delle frequenti giornate di pioggia – 13 in confronto a una media di 6 – il numero di ore di insolazione e la radiazione globale sono rimasti nettamente al di sotto dei valori di riferimento.</w:t>
      </w:r>
    </w:p>
    <w:p>
      <w:pPr>
        <w:pStyle w:val="Normal"/>
        <w:jc w:val="both"/>
        <w:rPr>
          <w:rFonts w:ascii="Arial" w:hAnsi="Arial" w:cs="Arial"/>
        </w:rPr>
      </w:pPr>
      <w:r>
        <w:rPr>
          <w:rFonts w:cs="Arial" w:ascii="Arial" w:hAnsi="Arial"/>
        </w:rPr>
        <w:t>L’andamento termico del mese è stato invece molto mite. Solo in 17 giorni la temperatura è scesa sotto i 0°C e la media mensile si è assestata con 2,2°C nettamente sopra la media pluriennale di -0,1°C. Questo valore elevato è dovuto principalmente all’andamento generalmente mite e non a valori massimi particolarmente elevati. Nel 2013, in confronto, in gennaio era stato registrato un valore massimo di 19°C, mentre quest’anno era di solo 11,1°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Febbraio: ancora mite ed umido  </w:t>
      </w:r>
    </w:p>
    <w:p>
      <w:pPr>
        <w:pStyle w:val="Normal"/>
        <w:jc w:val="both"/>
        <w:rPr>
          <w:rFonts w:ascii="Arial" w:hAnsi="Arial" w:cs="Arial"/>
        </w:rPr>
      </w:pPr>
      <w:r>
        <w:rPr>
          <w:rFonts w:cs="Arial" w:ascii="Arial" w:hAnsi="Arial"/>
        </w:rPr>
        <w:t>L’andamento climatico umido e mite del mese di gennaio ha proseguito senza differenze di rilievo anche durante il mese di febbraio. La media termica mensile si è attestata con 5,2 °C di oltre 2°C al di sopra del valore di riferimento.  Come già nel mese precedente, la media mensile elevata ha tratto origine dall’andamento generalmente mite con poche giornate di gelo (5) piuttosto che da valori massimali molto elevati.</w:t>
      </w:r>
    </w:p>
    <w:p>
      <w:pPr>
        <w:pStyle w:val="Normal"/>
        <w:jc w:val="both"/>
        <w:rPr>
          <w:rFonts w:ascii="Arial" w:hAnsi="Arial" w:cs="Arial"/>
        </w:rPr>
      </w:pPr>
      <w:r>
        <w:rPr>
          <w:rFonts w:cs="Arial" w:ascii="Arial" w:hAnsi="Arial"/>
        </w:rPr>
        <w:t>In analogia coll’andamento atmosferico poco invernale, anche la temperatura del suolo è rimasta nettamente sopra i valori di riferimento per questo periodo. Anche le abbondanti precipitazioni hanno proseguito durante il mese di febbraio, raggiungendo la cifra record di 150 mm in 18 giorni di pioggia. L’andamento generalmente mite dell’inverno ha portato ad un precoce risveglio della vegetazione che si è manifestato a Laimburg con la schiusura delle gemme della varietà Pink Lady già il 28 di febbra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rno 2013/2014:  un inverno con andamento termico molto mite e precipitazioni da reco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rzo: addio all’inverno</w:t>
      </w:r>
    </w:p>
    <w:p>
      <w:pPr>
        <w:pStyle w:val="Normal"/>
        <w:jc w:val="both"/>
        <w:rPr/>
      </w:pPr>
      <w:r>
        <w:rPr>
          <w:rFonts w:cs="Arial" w:ascii="Arial" w:hAnsi="Arial"/>
        </w:rPr>
        <w:t>La fine di questo inverno è stata, in termini di temperatura, così poco spettacolare come il suo intero decorso. Tutto il mese di marzo si è presentato primaverile, senza alcuni cenni di una stagione fredda, che a volte si oppone ancora al cambio delle stagioni. Le temperature sono rimaste generalmente sopra le media del periodo ed hanno raggiunto un valore medio di 10,4°C, quasi 2°C in più del riferimento pluriennale. Verso la metà del mese sono stati registrati addirittura due giorni estivi, cioè con temperature oltre la soglia dei 25°C. Invece sono mancate del tutto le giornate di gelo, delle quali se ne contano mediamente 8 in questo mese. Anche le temperature del suolo hanno raggiunto valori di oltre 2°C al di sopra della media.</w:t>
      </w:r>
    </w:p>
    <w:p>
      <w:pPr>
        <w:pStyle w:val="Normal"/>
        <w:jc w:val="both"/>
        <w:rPr>
          <w:rFonts w:ascii="Arial" w:hAnsi="Arial" w:cs="Arial"/>
        </w:rPr>
      </w:pPr>
      <w:r>
        <w:rPr>
          <w:rFonts w:cs="Arial" w:ascii="Arial" w:hAnsi="Arial"/>
        </w:rPr>
        <w:t>Per quanto riguarda le precipitazioni , la situazione è finalmente rientrata nella norma, dopo le piogge e nevicate molto abbondanti dei mesi precedenti. Con 38,1 mm le precipitazioni di questo mese sono rimaste solo poco sotto la media pluriennale di 45,6 mm.</w:t>
      </w:r>
    </w:p>
    <w:p>
      <w:pPr>
        <w:pStyle w:val="Normal"/>
        <w:jc w:val="both"/>
        <w:rPr/>
      </w:pPr>
      <w:r>
        <w:rPr>
          <w:rFonts w:cs="Arial" w:ascii="Arial" w:hAnsi="Arial"/>
        </w:rPr>
        <w:t>Favorita dall’andamento climatico mite, caratterizzato anche da mancanza di gelate ed  elevate temperature del suolo, la ripresa della vegetazione è proseguita speditamente. A Laimburg la fase fenologica dei bottoni rosa (E secondo Fleckinger) è stata raggiunta dalla varietà Golden Delicious con un vantaggio di 8 giorni rispetto alla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rile: caldo piacevole</w:t>
      </w:r>
    </w:p>
    <w:p>
      <w:pPr>
        <w:pStyle w:val="Normal"/>
        <w:jc w:val="both"/>
        <w:rPr>
          <w:rFonts w:ascii="Arial" w:hAnsi="Arial" w:cs="Arial"/>
        </w:rPr>
      </w:pPr>
      <w:r>
        <w:rPr>
          <w:rFonts w:cs="Arial" w:ascii="Arial" w:hAnsi="Arial"/>
        </w:rPr>
        <w:t xml:space="preserve">Il decorso climatico mite dei primi mesi dell’anno è proseguito anche nel mese di aprile, con una media termica che con 13,8°C si è attestata nuovamente ben al di sopra della media della stagione (12,5°C). Sono state registrate 3 giorni estivi, mentre non si `s verificato nessun giorno di gelo. Le precipitazioni sono rimaste con 49,9 mm lievemente sotto la norma (58,8 mm). </w:t>
      </w:r>
    </w:p>
    <w:p>
      <w:pPr>
        <w:pStyle w:val="Normal"/>
        <w:jc w:val="both"/>
        <w:rPr/>
      </w:pPr>
      <w:r>
        <w:rPr>
          <w:rFonts w:cs="Arial" w:ascii="Arial" w:hAnsi="Arial"/>
        </w:rPr>
        <w:t xml:space="preserve">In frutticoltura sono state registrate due infezioni di ticchiolatura gravi e tre infezioni medie, mentre non si sono verificate infezioni da colpo di fuoco batterico. Il vantaggio dello sviluppo fenologico della vegetazione è ulteriormente aumentato nel corso del mese. L’inizio della fioritura della varietà Golden Delicious è avvenuto a Laimburg il 2 aprile, la piena fioritura il 7 aprile e la fine della fioritura il 16, mentre le rispettive date di riferimento sono il 13, 18 e 29 apr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ggio: secco</w:t>
      </w:r>
    </w:p>
    <w:p>
      <w:pPr>
        <w:pStyle w:val="Normal"/>
        <w:jc w:val="both"/>
        <w:rPr>
          <w:rFonts w:ascii="Arial" w:hAnsi="Arial" w:cs="Arial"/>
        </w:rPr>
      </w:pPr>
      <w:r>
        <w:rPr>
          <w:rFonts w:cs="Arial" w:ascii="Arial" w:hAnsi="Arial"/>
        </w:rPr>
        <w:t xml:space="preserve">L’andamento termico di questo mese può essere considerato abbastanza tipico. La media mensile ha raggiunto 16,6°C ed è così rimasta solo 0,2°C sotto la media pluriennale. Le ore di insolazione e la radiazione globale si sono invece assestate nettamente al di sopra dei valori di riferimento e anche la temperatura del suolo è rimasta su un livello elevato, sebbene con una differenza minore rispetto alla media dei mesi precedenti. </w:t>
      </w:r>
    </w:p>
    <w:p>
      <w:pPr>
        <w:pStyle w:val="Normal"/>
        <w:jc w:val="both"/>
        <w:rPr>
          <w:rFonts w:ascii="Arial" w:hAnsi="Arial" w:cs="Arial"/>
        </w:rPr>
      </w:pPr>
      <w:r>
        <w:rPr>
          <w:rFonts w:cs="Arial" w:ascii="Arial" w:hAnsi="Arial"/>
        </w:rPr>
        <w:t>Nonostante i dieci giorni di pioggia la somma mensile delle precipitazioni ha raggiunto solo 22,7 mm, una frazione dei 86,4 mm abituali per questo mese. Di questo fatto non ha però risentito il livello della falda freatica, che a causa dello scioglimento della neve e del conseguente incremento di portata dell’Adige è rimasto a livelli elevati.</w:t>
      </w:r>
    </w:p>
    <w:p>
      <w:pPr>
        <w:pStyle w:val="Normal"/>
        <w:jc w:val="both"/>
        <w:rPr>
          <w:rFonts w:ascii="Arial" w:hAnsi="Arial" w:cs="Arial"/>
        </w:rPr>
      </w:pPr>
      <w:r>
        <w:rPr>
          <w:rFonts w:cs="Arial" w:ascii="Arial" w:hAnsi="Arial"/>
        </w:rPr>
        <w:t>Il vantaggio di sviluppo della vegetazione è rimasto invariato. Già in data 6 maggio a Laimburg è stato raggiunto lo stadio T per la varietà Golden Delicious, mentre nella media degli anni questo avveniva il 19 maggio. Analogamente anche l’accrescimento dei frutti a fine mese è risultato distintamente superiore ai valori abitua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mavera 2014: un andamento climatico generalmente molto mite , però senza valori spiccatamente elevati. Le precipitazioni invece sono rimaste nella nor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iugno: molto equilibrato</w:t>
      </w:r>
    </w:p>
    <w:p>
      <w:pPr>
        <w:pStyle w:val="Normal"/>
        <w:jc w:val="both"/>
        <w:rPr/>
      </w:pPr>
      <w:r>
        <w:rPr>
          <w:rFonts w:cs="Arial" w:ascii="Arial" w:hAnsi="Arial"/>
        </w:rPr>
        <w:t xml:space="preserve">La temperatura media di questo primo mese estivo è stata di 21,0°C,  0,8°C sopra la norma. Anche le ore di insolazione e la radiazione globale, come anche il numero di giorni estivi e tropicali, hanno superato i valori tipici del periodo, senza però toccare valori massimi degni di rilievo. </w:t>
      </w:r>
    </w:p>
    <w:p>
      <w:pPr>
        <w:pStyle w:val="Normal"/>
        <w:jc w:val="both"/>
        <w:rPr/>
      </w:pPr>
      <w:r>
        <w:rPr>
          <w:rFonts w:cs="Arial" w:ascii="Arial" w:hAnsi="Arial"/>
        </w:rPr>
        <w:t>Le precipitazioni hanno raggiunto con 90,9 mm un livello leggermente superiore alla media. Danni da grandine sono avvenuti solo localmente, senza colpire superfici estese. La somma annuale delle precipitazioni ha mantenuto a fine mese ancora un vantaggio di 210 mm sul valore di riferimento, principalmente  a causa delle abbondanti piogge nei mesi invernali.</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u w:val="single"/>
        </w:rPr>
      </w:pPr>
      <w:r>
        <w:rPr>
          <w:rFonts w:cs="Arial" w:ascii="Arial" w:hAnsi="Arial"/>
          <w:b/>
          <w:u w:val="single"/>
        </w:rPr>
        <w:t>Luglio: moderatamente caldo</w:t>
      </w:r>
    </w:p>
    <w:p>
      <w:pPr>
        <w:pStyle w:val="Normal"/>
        <w:jc w:val="both"/>
        <w:rPr/>
      </w:pPr>
      <w:r>
        <w:rPr>
          <w:rFonts w:cs="Arial" w:ascii="Arial" w:hAnsi="Arial"/>
        </w:rPr>
        <w:t xml:space="preserve">Le punte di temperatura che si registrano frequentemente in questo mese di piena estate stavolta sono venute completamente a mancare. La media termica del mese è stata di 21,2°C, in confronto alla media pluriennale di 22,3°C e al valore di 23,7°C dell’anno precedente. La temperatura massima ha raggiunto appena 33,3°C. Anche il numero di giorni estivi (24) e tropicali (9) è rimasto sotto i valori di riferimento. Numerose giornate nuvolose  piovose, soprattutto nella prima e terza decade del mese hanno mantenuto basso il numero di ore di insolazione e la radiazione globale. </w:t>
      </w:r>
    </w:p>
    <w:p>
      <w:pPr>
        <w:pStyle w:val="Normal"/>
        <w:jc w:val="both"/>
        <w:rPr>
          <w:rFonts w:ascii="Arial" w:hAnsi="Arial" w:cs="Arial"/>
        </w:rPr>
      </w:pPr>
      <w:r>
        <w:rPr>
          <w:rFonts w:cs="Arial" w:ascii="Arial" w:hAnsi="Arial"/>
        </w:rPr>
        <w:t>I numerosi giorni di pioggia, 17 in totale, hanno portato ad una somma mensile di 132,7 mm, di 40 mm sopra la media. Fortunatamente però non si sono verificate estese grandin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gosto: nessuna traccia della piena estate</w:t>
      </w:r>
    </w:p>
    <w:p>
      <w:pPr>
        <w:pStyle w:val="Normal"/>
        <w:jc w:val="both"/>
        <w:rPr>
          <w:rFonts w:ascii="Arial" w:hAnsi="Arial" w:cs="Arial"/>
        </w:rPr>
      </w:pPr>
      <w:r>
        <w:rPr>
          <w:rFonts w:cs="Arial" w:ascii="Arial" w:hAnsi="Arial"/>
        </w:rPr>
        <w:t>Quest’anno siamo stati risparmiati dalle elevate temperature tipiche per questo mese di piena estate, che invece si è distinto con tante nuvole e frequenti piogge. Solo in 4 gironi la colonnina di mercurio ha raggiunto la soglia dei 30°C ed anche il numero di soli 19 giorni estivi è stato particolarmente basso. La temperatura media del mese si è mantenuta con 19,7°C di quasi 2 gradi sotto il valore abituale e anche la temperatura massima è rimasta con 31,4°C sotto la norma. La somma di 160 ore di insolazione per questo mese è stato il valore più basso dall’inizio delle registrazioni dei dati climatici a Laimburg.</w:t>
      </w:r>
    </w:p>
    <w:p>
      <w:pPr>
        <w:pStyle w:val="Normal"/>
        <w:jc w:val="both"/>
        <w:rPr>
          <w:rFonts w:ascii="Arial" w:hAnsi="Arial" w:cs="Arial"/>
        </w:rPr>
      </w:pPr>
      <w:r>
        <w:rPr>
          <w:rFonts w:cs="Arial" w:ascii="Arial" w:hAnsi="Arial"/>
        </w:rPr>
        <w:t>Nonostante le piogge molto frequenti, la somma mensile delle precipitazioni è rimasta con 92,2 mm addirittura poco sotto il valore medio di 96,6 mm.</w:t>
      </w:r>
    </w:p>
    <w:p>
      <w:pPr>
        <w:pStyle w:val="Normal"/>
        <w:jc w:val="both"/>
        <w:rPr>
          <w:rFonts w:ascii="Arial" w:hAnsi="Arial" w:cs="Arial"/>
        </w:rPr>
      </w:pPr>
      <w:r>
        <w:rPr>
          <w:rFonts w:cs="Arial" w:ascii="Arial" w:hAnsi="Arial"/>
        </w:rPr>
        <w:t>La raccolta della varietà Gala è iniziata a Laimburg l’11 agosto. Il notevole vantaggio di sviluppo fenologico registrato in primavera era dunque in gran parte di nuovo andato perso.</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color w:val="999999"/>
        </w:rPr>
      </w:pPr>
      <w:r>
        <w:rPr>
          <w:rFonts w:cs="Arial" w:ascii="Arial" w:hAnsi="Arial"/>
          <w:b/>
        </w:rPr>
        <w:t>Estate 2014: dopo un avvio caldo in giugno, con temperature lievemente sopra la media, il mese di luglio e in particolare quello di agosto erano decisamente deludenti per gli appassionati del caldo estivo. Le piogge invece sono risultate leggermente più abbondanti della norma.</w:t>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u w:val="single"/>
        </w:rPr>
      </w:pPr>
      <w:r>
        <w:rPr>
          <w:rFonts w:cs="Arial" w:ascii="Arial" w:hAnsi="Arial"/>
          <w:b/>
          <w:u w:val="single"/>
        </w:rPr>
        <w:t>Settembre: mite</w:t>
      </w:r>
    </w:p>
    <w:p>
      <w:pPr>
        <w:pStyle w:val="Normal"/>
        <w:jc w:val="both"/>
        <w:rPr/>
      </w:pPr>
      <w:r>
        <w:rPr>
          <w:rFonts w:cs="Arial" w:ascii="Arial" w:hAnsi="Arial"/>
        </w:rPr>
        <w:t>L’andamento delle temperature durante questo primo mese autunnale è stato ampiamente conforme ai valori abituali. La media mensile è stata di 18°C, e con questo di 0,5°C sopra il riferimento pluriennale. La temperatura massima è stata moderata, pari a 28,2°C. In particolare durante l’ultima decade del mese le temperature notturne sono scese nettamente al di sotto della soglia dei 10°C, raggiungendo una temperatura minima di 5,8°C.</w:t>
      </w:r>
    </w:p>
    <w:p>
      <w:pPr>
        <w:pStyle w:val="Normal"/>
        <w:jc w:val="both"/>
        <w:rPr/>
      </w:pPr>
      <w:r>
        <w:rPr>
          <w:rFonts w:cs="Arial" w:ascii="Arial" w:hAnsi="Arial"/>
        </w:rPr>
        <w:t>Nonostante la precipitazione cumulata del mese di 43,5 mm sia rimasta notevolmente sotto la media di 81,4 mm, si sono registrati 10 giorni di pioggia. Come già nei mesi precedenti, le ore di insolazione e la radiazione globale si sono mantenute su livelli più bassi del solito, per causa della frequente nuvolosità durante il mese. La temperatura del suolo si è invece attestata a livelli nettamente superiori. Mentre le condizioni climatiche della tarda estate sono state favorevoli per qualità e colorazione delle mele, in viticoltura si sono riscontrati invece notevoli problemi con i marciumi dell’uva.</w:t>
      </w:r>
    </w:p>
    <w:p>
      <w:pPr>
        <w:pStyle w:val="Normal"/>
        <w:jc w:val="both"/>
        <w:rPr>
          <w:rFonts w:ascii="Arial" w:hAnsi="Arial" w:cs="Arial"/>
        </w:rPr>
      </w:pPr>
      <w:r>
        <w:rPr>
          <w:rFonts w:cs="Arial" w:ascii="Arial" w:hAnsi="Arial"/>
        </w:rPr>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u w:val="single"/>
        </w:rPr>
      </w:pPr>
      <w:r>
        <w:rPr>
          <w:rFonts w:cs="Arial" w:ascii="Arial" w:hAnsi="Arial"/>
          <w:b/>
          <w:u w:val="single"/>
        </w:rPr>
        <w:t>Ottobre: straordinariamente caldo</w:t>
      </w:r>
    </w:p>
    <w:p>
      <w:pPr>
        <w:pStyle w:val="Normal"/>
        <w:jc w:val="both"/>
        <w:rPr/>
      </w:pPr>
      <w:r>
        <w:rPr>
          <w:rFonts w:cs="Arial" w:ascii="Arial" w:hAnsi="Arial"/>
        </w:rPr>
        <w:t>Questo mese di ottobre ci ha viziati con temperature insolitamente miti fino a pochi giorni prima della sua fine. La media termica del mese è stata di 13,8°C, in confronto alla media pluriennale di 11,6°C. Degne di nota sono state però non tanto le temperature massime, che non hanno oltrepassato i 24°C, che le temperature minime, le quali fino alla terza decade del mese non sono quasi mai scese sotto i 10°C. La temperatura del suolo a 20 cm e a 50 cm di profondità sono invece rimaste a livelli mai registrati in questi ultimi decenni. Le ore di insolazione e la radiazione globale si sono attestati a livelli lievemente superiori della media, mentre le precipitazioni sono rimaste leggermente al di sotto (72,4 mm).</w:t>
      </w:r>
    </w:p>
    <w:p>
      <w:pPr>
        <w:pStyle w:val="Normal"/>
        <w:jc w:val="both"/>
        <w:rPr>
          <w:rFonts w:ascii="Arial" w:hAnsi="Arial" w:cs="Arial"/>
          <w:color w:val="999999"/>
        </w:rPr>
      </w:pPr>
      <w:r>
        <w:rPr>
          <w:rFonts w:cs="Arial" w:ascii="Arial" w:hAnsi="Arial"/>
        </w:rPr>
        <w:t>Giusto al momento della raccolta della varietà di mele più tardiva è avvenuto finalmente il lungo atteso calo di temperatura, premettendo ancora una buona colorazione dei frutti. Nell’ultima decade del mese le temperature notturne sono calate generalmente fino attorno a 0°C.</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u w:val="single"/>
        </w:rPr>
      </w:pPr>
      <w:r>
        <w:rPr>
          <w:rFonts w:cs="Arial" w:ascii="Arial" w:hAnsi="Arial"/>
          <w:b/>
          <w:u w:val="single"/>
        </w:rPr>
        <w:t>Novembre: temperature molto miti ed allagamenti</w:t>
      </w:r>
    </w:p>
    <w:p>
      <w:pPr>
        <w:pStyle w:val="Normal"/>
        <w:jc w:val="both"/>
        <w:rPr>
          <w:rFonts w:ascii="Arial" w:hAnsi="Arial" w:cs="Arial"/>
        </w:rPr>
      </w:pPr>
      <w:r>
        <w:rPr>
          <w:rFonts w:cs="Arial" w:ascii="Arial" w:hAnsi="Arial"/>
        </w:rPr>
        <w:t xml:space="preserve">Nonostante le ore di insolazione e la radiazione globale nettamente al di sotto delle medie, la temperatura ha seguito un andamento così mite come non era mai stato osservato in precedenza. La temperatura media del mese (8,7°C) ha superato la media pluriennale di ben 3,9°C! Soltanto in 3 giorni le temperature sono scese sotto i 0°C, seppure solo di poco (temperatura minima: -1,4°C). Così pochi giorni di gelo come in questo mese non si erano mai verificati prima. L’andamento della temperatura del suolo è stato simile a quello dell’aria. Con medie di 12,1°C e 13°C per le profondità di 20 e 50 cm non c’era nessun segno di un avvicinamento della stagione fredda. </w:t>
      </w:r>
    </w:p>
    <w:p>
      <w:pPr>
        <w:pStyle w:val="Normal"/>
        <w:jc w:val="both"/>
        <w:rPr>
          <w:rFonts w:ascii="Arial" w:hAnsi="Arial" w:cs="Arial"/>
        </w:rPr>
      </w:pPr>
      <w:r>
        <w:rPr>
          <w:rFonts w:cs="Arial" w:ascii="Arial" w:hAnsi="Arial"/>
        </w:rPr>
        <w:t xml:space="preserve">Anche le precipitazioni si sono scostate dall’andamento tipico della stagione, senza però segnare valori da record. In 18 giorni di pioggia (il doppio della norma) sono pervenuti 214,5 mm di precipitazioni, in confronto ad un valore medio di 77 mm. Queste abbondanti piogge, concentrate nelle prime 2 decadi del mese, hanno portato a diffusi allagamenti di frutteti con conseguenti intralci alla raccolta della varietà Pink Lady. </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u w:val="single"/>
        </w:rPr>
      </w:pPr>
      <w:r>
        <w:rPr>
          <w:rFonts w:cs="Arial" w:ascii="Arial" w:hAnsi="Arial"/>
          <w:b/>
        </w:rPr>
        <w:t xml:space="preserve">Autunno 2014: questo periodo era contraddistinto da un andamento termico molto mite con valori decisamente al di sopra della media, soprattutto nel mese di novembre. Le precipitazioni invece sono risultate piuttosto contenute nei mesi di settembre e ottobre, molto abbondanti invece in novembre. </w:t>
      </w:r>
    </w:p>
    <w:p>
      <w:pPr>
        <w:pStyle w:val="Normal"/>
        <w:jc w:val="both"/>
        <w:rPr>
          <w:rFonts w:ascii="Arial" w:hAnsi="Arial" w:cs="Arial"/>
          <w:b/>
          <w:b/>
          <w:color w:val="999999"/>
          <w:u w:val="single"/>
        </w:rPr>
      </w:pPr>
      <w:r>
        <w:rPr>
          <w:rFonts w:cs="Arial" w:ascii="Arial" w:hAnsi="Arial"/>
          <w:b/>
          <w:color w:val="999999"/>
          <w:u w:val="single"/>
        </w:rPr>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b/>
          <w:b/>
          <w:u w:val="single"/>
        </w:rPr>
      </w:pPr>
      <w:r>
        <w:rPr>
          <w:rFonts w:cs="Arial" w:ascii="Arial" w:hAnsi="Arial"/>
          <w:b/>
          <w:u w:val="single"/>
        </w:rPr>
        <w:t>Dicembre: fine anno a clima mite</w:t>
      </w:r>
    </w:p>
    <w:p>
      <w:pPr>
        <w:pStyle w:val="Normal"/>
        <w:jc w:val="both"/>
        <w:rPr/>
      </w:pPr>
      <w:r>
        <w:rPr>
          <w:rFonts w:cs="Arial" w:ascii="Arial" w:hAnsi="Arial"/>
        </w:rPr>
        <w:t xml:space="preserve">Anche l’ultimo mese dell’anno 2014 era contraddistinto da un andamento termico insolitamente mite. La media del mese era di 3,6°C in confronto alla media pluriennale di 0,4°C. Dall’inizio dei rilievi meteorologici a Laimburg non era mai stato osservato un dicembre talmente mite.  Come già nei mesi precedenti, questo era il risultato non tanto di temperature particolarmente elevate, ma della mancanza del freddo. Nella prima decade del mese è stato registrato un solo giorno con temperature sotto zero. La temperatura massima assoluta di 13,3°C era moderata rispetto a quella dell’anno precedente (16,4°C) o al valore massimo assoluto dall’inizio delle registrazioni di 17,9°C. Le ore di insolazione e la radiazione globale si sono attestati lievemente sotto i valori di riferimento di lunga data. A causa delle temperature miti non c’era cenno di un paesaggio invernale. Le precipitazioni, esclusivamente sotto forma di pioggia, sono risultate con 42,7 mm molto vicine alla media di 40,8 mm. </w:t>
      </w:r>
    </w:p>
    <w:p>
      <w:pPr>
        <w:pStyle w:val="Normal"/>
        <w:jc w:val="both"/>
        <w:rPr>
          <w:rFonts w:ascii="Arial" w:hAnsi="Arial" w:cs="Arial"/>
        </w:rPr>
      </w:pPr>
      <w:r>
        <w:rPr>
          <w:rFonts w:cs="Arial" w:ascii="Arial" w:hAnsi="Arial"/>
        </w:rPr>
      </w:r>
    </w:p>
    <w:p>
      <w:pPr>
        <w:pStyle w:val="Normal"/>
        <w:jc w:val="both"/>
        <w:rPr/>
      </w:pPr>
      <w:r>
        <w:rPr>
          <w:rFonts w:cs="Arial" w:ascii="Arial" w:hAnsi="Arial"/>
        </w:rPr>
        <w:t>In sintesi, l’anno 2014 è difficile da caratterizzare. Da un lato le abbondanti precipitazioni dell’inverno e le temperature moderate dell’estate hanno contribuito a rallentare lo scioglimento dei ghiacciai, dall’altro lato invece la temperatura media annuale ha segnato con 12,8°C, in confronto alla media pluriennale di 11,5°C, un valore così elevato come mai prima. Questo valore elevato non deriva da ondate di caldo soffocante, ma da periodi con andamento climatico eccezionalmente mite. Anche per quel che riguarda le precipitazioni, il 2014 è stato un anno memorabile. La somma di 1151,8 mm di quest’anno finora è stata lievemente superata solo nel 2008. L’intensità delle precipitazioni nei mesi di gennaio e febbraio resteranno sicuramente ricordate a lungo.</w:t>
      </w:r>
      <w:r>
        <w:rPr>
          <w:rFonts w:cs="Arial" w:ascii="Arial" w:hAnsi="Arial"/>
          <w:color w:val="999999"/>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1:00Z</dcterms:created>
  <dc:creator>Johann Gasser</dc:creator>
  <dc:description/>
  <dc:language>en-US</dc:language>
  <cp:lastModifiedBy>Martin Thalheimer</cp:lastModifiedBy>
  <cp:lastPrinted>2014-01-07T08:43:00Z</cp:lastPrinted>
  <dcterms:modified xsi:type="dcterms:W3CDTF">2015-02-03T07:08:00Z</dcterms:modified>
  <cp:revision>69</cp:revision>
  <dc:subject/>
  <dc:title>Die Witterung im Jahre 2007</dc:title>
</cp:coreProperties>
</file>