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L’andamento meteorologico nel 2007</w:t>
      </w:r>
    </w:p>
    <w:p>
      <w:pPr>
        <w:pStyle w:val="Heading"/>
        <w:numPr>
          <w:ilvl w:val="0"/>
          <w:numId w:val="0"/>
        </w:numPr>
        <w:outlineLvl w:val="0"/>
        <w:rPr>
          <w:b/>
          <w:b/>
          <w:sz w:val="40"/>
          <w:szCs w:val="40"/>
        </w:rPr>
      </w:pPr>
      <w:r>
        <w:rPr>
          <w:b/>
          <w:sz w:val="40"/>
          <w:szCs w:val="40"/>
        </w:rPr>
      </w:r>
    </w:p>
    <w:p>
      <w:pPr>
        <w:pStyle w:val="Heading"/>
        <w:numPr>
          <w:ilvl w:val="0"/>
          <w:numId w:val="0"/>
        </w:numPr>
        <w:outlineLvl w:val="0"/>
        <w:rPr>
          <w:sz w:val="28"/>
          <w:szCs w:val="28"/>
          <w:u w:val="none"/>
        </w:rPr>
      </w:pPr>
      <w:r>
        <w:rPr>
          <w:sz w:val="28"/>
          <w:szCs w:val="28"/>
          <w:u w:val="none"/>
        </w:rPr>
        <w:t>Norbert PAOLI, Hans GASSER, Centro di Sperimentazione Agraria di Laimburg</w:t>
      </w:r>
    </w:p>
    <w:p>
      <w:pPr>
        <w:pStyle w:val="Heading"/>
        <w:numPr>
          <w:ilvl w:val="0"/>
          <w:numId w:val="0"/>
        </w:numPr>
        <w:outlineLvl w:val="0"/>
        <w:rPr>
          <w:sz w:val="28"/>
          <w:szCs w:val="28"/>
          <w:u w:val="none"/>
        </w:rPr>
      </w:pPr>
      <w:r>
        <w:rPr>
          <w:sz w:val="28"/>
          <w:szCs w:val="28"/>
          <w:u w:val="none"/>
        </w:rPr>
      </w:r>
    </w:p>
    <w:p>
      <w:pPr>
        <w:pStyle w:val="Normal"/>
        <w:rPr/>
      </w:pPr>
      <w:r>
        <w:rPr>
          <w:b/>
          <w:sz w:val="28"/>
          <w:szCs w:val="28"/>
          <w:u w:val="single"/>
        </w:rPr>
        <w:t>GENNAIO: STRAORDINARIAMENTE MITE</w:t>
      </w:r>
    </w:p>
    <w:p>
      <w:pPr>
        <w:pStyle w:val="Normal"/>
        <w:autoSpaceDE w:val="false"/>
        <w:jc w:val="both"/>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Questo mese non si è certo guadagnato l’espressione “mese invernale”, dato che la mite temperatura minima</w:t>
      </w:r>
    </w:p>
    <w:p>
      <w:pPr>
        <w:pStyle w:val="Normal"/>
        <w:autoSpaceDE w:val="false"/>
        <w:jc w:val="both"/>
        <w:rPr/>
      </w:pPr>
      <w:r>
        <w:rPr>
          <w:rFonts w:cs="ATRotisSemiSans;Calibri" w:ascii="ATRotisSemiSans;Calibri" w:hAnsi="ATRotisSemiSans;Calibri"/>
          <w:color w:val="231F20"/>
          <w:sz w:val="21"/>
          <w:szCs w:val="21"/>
          <w:lang w:eastAsia="de-DE"/>
        </w:rPr>
        <w:t>mensile (-6,0 °C) e l’elevata temperatura massima mensile (20,7 °C) non si adattano per nulla al “freddo invernale”. A far capo dalle prime registrazioni meteorologiche (1965), la colonnina di mercurio non ha mai raggiunto valori simili! Un gennaio normale o medio prevede una temperatura minima di -10,7 °C ed una massima pari a 11,6 °C. Fino al 23 gennaio i valori termici medi giornalieri sono rimasti costantemente sopra la media pluriennale (fino a 9 °C) e la domanda di dove fosse andato a finire l’inverno era più che giustificata, dato che anche il mese precedente era decorso con valori simili. Solo le temperature registrate nel corso dell’ultima settimana di gennaio hanno tendenzialmente corrisposto alla stagione. Infine, i 2,4 °C, valore medio mensile, a fronte di un dato pluriennale di -0,2 °C, hanno confermato che si era trattato di un gennaio da record, secondo solo a quello del 1974.</w:t>
      </w:r>
    </w:p>
    <w:p>
      <w:pPr>
        <w:pStyle w:val="Normal"/>
        <w:autoSpaceDE w:val="false"/>
        <w:jc w:val="both"/>
        <w:rPr/>
      </w:pPr>
      <w:r>
        <w:rPr>
          <w:rFonts w:cs="ATRotisSemiSans;Calibri" w:ascii="ATRotisSemiSans;Calibri" w:hAnsi="ATRotisSemiSans;Calibri"/>
          <w:color w:val="231F20"/>
          <w:sz w:val="21"/>
          <w:szCs w:val="21"/>
          <w:lang w:eastAsia="de-DE"/>
        </w:rPr>
        <w:t>L’impressione che non si fosse trattato di un gennaio “regolare” è stata rafforzata dalla mancanza di precipitazioni nevose. Sebbene la somma totale delle precipitazioni ammontasse a 38,1 mm (paragonabile a quella della media pluriennale), esse sono cadute quasi per intero sotto forma di pioggia. Un’unica nevicata, avvenuta il 26 gennaio (solo 0,5 cm) ha trasformato per qualche ora la Bassa Atesina in un paesaggio invernale.</w:t>
      </w:r>
    </w:p>
    <w:p>
      <w:pPr>
        <w:pStyle w:val="Normal"/>
        <w:rPr>
          <w:rFonts w:ascii="ATRotisSemiSans;Calibri" w:hAnsi="ATRotisSemiSans;Calibri" w:cs="ATRotisSemiSans;Calibri"/>
          <w:b/>
          <w:b/>
          <w:color w:val="231F20"/>
          <w:sz w:val="28"/>
          <w:szCs w:val="28"/>
          <w:u w:val="single"/>
          <w:lang w:eastAsia="de-DE"/>
        </w:rPr>
      </w:pPr>
      <w:r>
        <w:rPr>
          <w:rFonts w:cs="ATRotisSemiSans;Calibri" w:ascii="ATRotisSemiSans;Calibri" w:hAnsi="ATRotisSemiSans;Calibri"/>
          <w:b/>
          <w:color w:val="231F20"/>
          <w:sz w:val="28"/>
          <w:szCs w:val="28"/>
          <w:u w:val="single"/>
          <w:lang w:eastAsia="de-DE"/>
        </w:rPr>
      </w:r>
    </w:p>
    <w:p>
      <w:pPr>
        <w:pStyle w:val="Normal"/>
        <w:rPr/>
      </w:pPr>
      <w:r>
        <w:rPr>
          <w:b/>
          <w:sz w:val="28"/>
          <w:szCs w:val="28"/>
          <w:u w:val="single"/>
        </w:rPr>
        <w:t>FEBBRAIO: STRAORDINARIAMENTE MITE</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Anche durante l’ultimo mese invernale si è vissuto ben poco della stagione fredda. Solo il 5 del mese la temperatura media giornaliera è rimasta leggermente inferiore alla media; per quanto riguarda il resto del mese i valori termici sono risultati costantemente al di sopra delle medie stagionali, soprattutto durante la terza decade. Con 5,6 °C come temperatura media, il mese di febbraio ha superato di ben 2,5 °C i valori medi pluriennali. Secondo i dati raccolti a Laimburg, soltanto nel 1972 si è vissuta una simile situazione (temperatura media di 6,4 °C).</w:t>
      </w:r>
    </w:p>
    <w:p>
      <w:pPr>
        <w:pStyle w:val="Normal"/>
        <w:autoSpaceDE w:val="false"/>
        <w:rPr/>
      </w:pPr>
      <w:r>
        <w:rPr>
          <w:rFonts w:cs="ATRotisSemiSans;Calibri" w:ascii="ATRotisSemiSans;Calibri" w:hAnsi="ATRotisSemiSans;Calibri"/>
          <w:color w:val="231F20"/>
          <w:sz w:val="21"/>
          <w:szCs w:val="21"/>
          <w:lang w:eastAsia="de-DE"/>
        </w:rPr>
        <w:t>Anche i valori minimi e massimi raggiunti si sono fortemente distanziati da quelli normali, anche se non così marcatamente come durante il mese di gennaio. Un esempio: nel giorno più freddo del mese la colonnina di mercurio ha segnato solo -5,6 °C, mentre il valore massimo rilevato è stato di 17,3 °C (media pluriennale rispettivamente -7,4 e 15,2 °C). Il fatto che il mese di febbraio sia decorso eccessivamente caldo si può evidenziare anche dall’esiguo numero di giornate di gelo, 14 contro una media di 21. Per quanto riguarda le precipitazioni si rileva una forte somiglianza con il mese di gennaio. Anche in febbraio, infatti, sono caduti 24,7</w:t>
      </w:r>
    </w:p>
    <w:p>
      <w:pPr>
        <w:pStyle w:val="Normal"/>
        <w:autoSpaceDE w:val="false"/>
        <w:rPr/>
      </w:pPr>
      <w:r>
        <w:rPr>
          <w:rFonts w:cs="ATRotisSemiSans;Calibri" w:ascii="ATRotisSemiSans;Calibri" w:hAnsi="ATRotisSemiSans;Calibri"/>
          <w:color w:val="231F20"/>
          <w:sz w:val="21"/>
          <w:szCs w:val="21"/>
          <w:lang w:eastAsia="de-DE"/>
        </w:rPr>
        <w:t>mm, dato paragonabile a quello della media pluriennale (29,6 mm), nonostante che non si sia verificata alcuna</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nevicata.</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r>
    </w:p>
    <w:p>
      <w:pPr>
        <w:pStyle w:val="Normal"/>
        <w:jc w:val="both"/>
        <w:rPr/>
      </w:pPr>
      <w:r>
        <w:rPr>
          <w:b/>
          <w:lang w:val="de-DE"/>
        </w:rPr>
        <w:t>Inverno 2006/2007: il più mite a far capo dall’inizio delle rilevazioni!</w:t>
      </w:r>
    </w:p>
    <w:p>
      <w:pPr>
        <w:pStyle w:val="Normal"/>
        <w:jc w:val="both"/>
        <w:rPr/>
      </w:pPr>
      <w:r>
        <w:rPr>
          <w:b/>
        </w:rPr>
        <w:t>La quantità totale di precipitazioni corrisponde alla media pluriennale, ma esse sono cadute</w:t>
      </w:r>
    </w:p>
    <w:p>
      <w:pPr>
        <w:pStyle w:val="Normal"/>
        <w:jc w:val="both"/>
        <w:rPr>
          <w:b/>
          <w:b/>
        </w:rPr>
      </w:pPr>
      <w:r>
        <w:rPr>
          <w:b/>
        </w:rPr>
        <w:t>quasi esclusivamente sotto forma di pioggia.</w:t>
      </w:r>
    </w:p>
    <w:p>
      <w:pPr>
        <w:pStyle w:val="Normal"/>
        <w:jc w:val="both"/>
        <w:rPr>
          <w:b/>
          <w:b/>
        </w:rPr>
      </w:pPr>
      <w:r>
        <w:rPr>
          <w:b/>
        </w:rPr>
      </w:r>
    </w:p>
    <w:p>
      <w:pPr>
        <w:pStyle w:val="Normal"/>
        <w:rPr/>
      </w:pPr>
      <w:r>
        <w:rPr>
          <w:b/>
          <w:sz w:val="28"/>
          <w:szCs w:val="28"/>
          <w:u w:val="single"/>
        </w:rPr>
        <w:t>MARZO: TEMPERATURE OLTRE LA MEDIA</w:t>
      </w:r>
    </w:p>
    <w:p>
      <w:pPr>
        <w:pStyle w:val="Normal"/>
        <w:autoSpaceDE w:val="false"/>
        <w:rPr/>
      </w:pPr>
      <w:r>
        <w:rPr>
          <w:rFonts w:cs="ATRotisSemiSans;Calibri" w:ascii="ATRotisSemiSans;Calibri" w:hAnsi="ATRotisSemiSans;Calibri"/>
          <w:color w:val="231F20"/>
          <w:sz w:val="21"/>
          <w:szCs w:val="21"/>
          <w:lang w:eastAsia="de-DE"/>
        </w:rPr>
        <w:t>Fino al 18 marzo i valori termici medi giornalieri sono rimasti abbondantemente sopra la media pluriennale (fino a 6 °C in più). Il 19 marzo, però, è subentrata una perturbazione con nevicate fino a 400 m s.l.m. In seguito a ciò, nei successivi 8 giorni si sono registrate temperature sensibilmente inferiori alla media (fino a 4 °C in meno), che solo verso fine mese hanno raggiunto valori corrispondenti alla media del periodo. È comunque importante osservare che sia la temperatura minima rilevata (-0,5 °C il 22 marzo) sia la massima 22,6 °C il 14 marzo) sono rimasti nel range del periodo. Nonostante la perturbazione segnalata, il mese di marzo ha continuato la serie dei</w:t>
      </w:r>
    </w:p>
    <w:p>
      <w:pPr>
        <w:pStyle w:val="Normal"/>
        <w:autoSpaceDE w:val="false"/>
        <w:rPr/>
      </w:pPr>
      <w:r>
        <w:rPr>
          <w:rFonts w:cs="ATRotisSemiSans;Calibri" w:ascii="ATRotisSemiSans;Calibri" w:hAnsi="ATRotisSemiSans;Calibri"/>
          <w:color w:val="231F20"/>
          <w:sz w:val="21"/>
          <w:szCs w:val="21"/>
          <w:lang w:eastAsia="de-DE"/>
        </w:rPr>
        <w:t>mesi “caldi” oltre la media (da settembre 2006), mantenendo una temperatura media giornaliera pari a 9,3 °C, superiore di 0,8 °C alla media pluriennale. È importante notare, inoltre, che è stato registrato un’unica giornata di gelo: secondo le nostre statistiche la colonnina di mercurio, durante il primo mese primaverile, scende in media nove volte sotto lo zero.</w:t>
      </w:r>
    </w:p>
    <w:p>
      <w:pPr>
        <w:pStyle w:val="Normal"/>
        <w:autoSpaceDE w:val="false"/>
        <w:rPr/>
      </w:pPr>
      <w:r>
        <w:rPr>
          <w:rFonts w:cs="ATRotisSemiSans;Calibri" w:ascii="ATRotisSemiSans;Calibri" w:hAnsi="ATRotisSemiSans;Calibri"/>
          <w:color w:val="231F20"/>
          <w:sz w:val="21"/>
          <w:szCs w:val="21"/>
          <w:lang w:eastAsia="de-DE"/>
        </w:rPr>
        <w:t>La quantità di pioggia caduta per la maggior parte durante la seconda metà del mese (55,9 mm) ha superato di circa 12 mm la media.</w:t>
      </w:r>
    </w:p>
    <w:p>
      <w:pPr>
        <w:pStyle w:val="Normal"/>
        <w:autoSpaceDE w:val="false"/>
        <w:rPr/>
      </w:pPr>
      <w:r>
        <w:rPr>
          <w:rFonts w:cs="ATRotisSemiSans;Calibri" w:ascii="ATRotisSemiSans;Calibri" w:hAnsi="ATRotisSemiSans;Calibri"/>
          <w:color w:val="231F20"/>
          <w:sz w:val="21"/>
          <w:szCs w:val="21"/>
          <w:lang w:eastAsia="de-DE"/>
        </w:rPr>
        <w:t>L’andamento decisamente mite di febbraio, seguito dalla prima metà di marzo con valori termici  particolarmente elevati e accompagnato da un sufficiente grado di umidità, ha prodotto le condizioni ottimali per il verificarsi di una ripresa vegetativa anticipata. E, in effetti, la natura si è risvegliata come non aveva mai fatto prima, per lo meno a far capo dalle nostre prime osservazioni di carattere fenologico (1970). Le gemme di Golden Delicious erano in fase di rottura gemme già il 5 marzo. Ciò significa che questo stadio vegetativo ha avuto inizio con un anticipo di due settimane rispetto ad un’annata media.</w:t>
      </w:r>
    </w:p>
    <w:p>
      <w:pPr>
        <w:pStyle w:val="Normal"/>
        <w:autoSpaceDE w:val="false"/>
        <w:rPr/>
      </w:pPr>
      <w:r>
        <w:rPr>
          <w:rFonts w:cs="ATRotisSemiSans;Calibri" w:ascii="ATRotisSemiSans;Calibri" w:hAnsi="ATRotisSemiSans;Calibri"/>
          <w:color w:val="231F20"/>
          <w:sz w:val="21"/>
          <w:szCs w:val="21"/>
          <w:lang w:eastAsia="de-DE"/>
        </w:rPr>
        <w:t>Purtroppo abbiamo vissuto anche il lato negativo di questa precocità: l’improvviso ritorno al freddo presentatosi</w:t>
      </w:r>
    </w:p>
    <w:p>
      <w:pPr>
        <w:pStyle w:val="Normal"/>
        <w:autoSpaceDE w:val="false"/>
        <w:rPr/>
      </w:pPr>
      <w:r>
        <w:rPr>
          <w:rFonts w:cs="ATRotisSemiSans;Calibri" w:ascii="ATRotisSemiSans;Calibri" w:hAnsi="ATRotisSemiSans;Calibri"/>
          <w:color w:val="231F20"/>
          <w:sz w:val="21"/>
          <w:szCs w:val="21"/>
          <w:lang w:eastAsia="de-DE"/>
        </w:rPr>
        <w:t>per la festa di San Giuseppe ha richiesto il primo avvio degli impianti di irrigazione antibrina già il 22 marzo. In tale periodo la varietà Golden Delicious si trovava già nella fase di mazzetti affioranti o mazzetti aperti, proprio</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quando la colonnina di mercurio (60 cm di altezza dal suolo) è scesa fino a -2,5 °C.</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r>
    </w:p>
    <w:p>
      <w:pPr>
        <w:pStyle w:val="Normal"/>
        <w:rPr/>
      </w:pPr>
      <w:r>
        <w:rPr>
          <w:b/>
          <w:sz w:val="28"/>
          <w:szCs w:val="28"/>
          <w:u w:val="single"/>
        </w:rPr>
        <w:t xml:space="preserve">APRILE: CALDO E SECCO </w:t>
      </w:r>
    </w:p>
    <w:p>
      <w:pPr>
        <w:pStyle w:val="Normal"/>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Eccezione fatta per il primo giorno, durante l’intero mese le temperature medie giornaliere hanno superato nettamente i 10 °C. Il valore medio mensile (16,3 °C) è risultato di circa 4 °C maggiore rispetto alla media pluriennale. L’andamento caldo di questo mese si rileva in modo particolarmente evidente conteggiando i giorni “estivi” (durante i quali si raggiungono o si superano i 25 °C). Mentre i valori ad essi relativi rilevati dalla media pluriennale per il mese di aprile si fermano ad un giorno, quest’anno ne sono stati registrati ben 16.</w:t>
      </w:r>
    </w:p>
    <w:p>
      <w:pPr>
        <w:pStyle w:val="Normal"/>
        <w:autoSpaceDE w:val="false"/>
        <w:rPr/>
      </w:pPr>
      <w:r>
        <w:rPr>
          <w:rFonts w:cs="ATRotisSemiSans;Calibri" w:ascii="ATRotisSemiSans;Calibri" w:hAnsi="ATRotisSemiSans;Calibri"/>
          <w:color w:val="231F20"/>
          <w:sz w:val="21"/>
          <w:szCs w:val="21"/>
          <w:lang w:eastAsia="de-DE"/>
        </w:rPr>
        <w:t>Per contro, la quantità di pioggia caduta è stata nettamente inferiore alla media pluriennale - 20,4 mm contro 56,9 mm. Le precipitazioni si sono concentrate in due sole giornate.</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Dal punto di vista fitosanitario, con speciale riferimento a ticchiolatura e colpo di fuoco, un tale andamento climatico è risultato senza dubbio vantaggioso, nonostante che le scarse precipitazioni abbiano provocato seri problemi alle colture seminative ed incrementato la preoccupazione per la riduzione delle riserve idriche e di falda.</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r>
    </w:p>
    <w:p>
      <w:pPr>
        <w:pStyle w:val="Normal"/>
        <w:rPr/>
      </w:pPr>
      <w:r>
        <w:rPr>
          <w:b/>
          <w:sz w:val="28"/>
          <w:szCs w:val="28"/>
          <w:u w:val="single"/>
        </w:rPr>
        <w:t>MAGGIO: CALDO MODERATO</w:t>
      </w:r>
    </w:p>
    <w:p>
      <w:pPr>
        <w:pStyle w:val="Normal"/>
        <w:autoSpaceDE w:val="false"/>
        <w:rPr/>
      </w:pPr>
      <w:r>
        <w:rPr>
          <w:rFonts w:cs="ATRotisSemiSans;Calibri" w:ascii="ATRotisSemiSans;Calibri" w:hAnsi="ATRotisSemiSans;Calibri"/>
          <w:color w:val="231F20"/>
          <w:sz w:val="21"/>
          <w:szCs w:val="21"/>
          <w:lang w:eastAsia="de-DE"/>
        </w:rPr>
        <w:t>Anche in maggio è proseguita la serie dei mesi caratterizzati da temperature elevate, sebbene in misura più moderata. La temperatura media mensile si è attestata intorno ai 18 °C, superiore di “soli” 1,3 °C alla media pluriennale. 17 giornate “estive” e 5 giornate “tropicali” (durante le quali i valori termici hanno superato i 30 °C) hanno contrassegnato il mese in questione, dati dunque nettamente superiori a quelli medi, a far capo dal 1965 (rispettivamente 11 e 1). La temperatura massima (31 °C) è stata registrata il 24 maggio.</w:t>
      </w:r>
    </w:p>
    <w:p>
      <w:pPr>
        <w:pStyle w:val="Normal"/>
        <w:autoSpaceDE w:val="false"/>
        <w:rPr/>
      </w:pPr>
      <w:r>
        <w:rPr>
          <w:rFonts w:cs="ATRotisSemiSans;Calibri" w:ascii="ATRotisSemiSans;Calibri" w:hAnsi="ATRotisSemiSans;Calibri"/>
          <w:color w:val="231F20"/>
          <w:sz w:val="21"/>
          <w:szCs w:val="21"/>
          <w:lang w:eastAsia="de-DE"/>
        </w:rPr>
        <w:t>Dopo un aprile molto parco di precipitazioni, gli 80,4 mm rilevati in maggio sono risultati più che benvenuti.</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Questo valore corrisponde all’incirca alla media pluriennale registrata presso il Centro di Sperimentazione Agraria. Similmente, anche la distribuzione delle piogge è risultata “normale”! (11 giornate piovose).</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r>
    </w:p>
    <w:p>
      <w:pPr>
        <w:pStyle w:val="Normal"/>
        <w:jc w:val="both"/>
        <w:rPr>
          <w:b/>
          <w:b/>
          <w:lang w:val="de-DE"/>
        </w:rPr>
      </w:pPr>
      <w:r>
        <w:rPr>
          <w:b/>
          <w:lang w:val="de-DE"/>
        </w:rPr>
        <w:t>Primavera 2007 (marzo - maggio):</w:t>
      </w:r>
    </w:p>
    <w:p>
      <w:pPr>
        <w:pStyle w:val="Normal"/>
        <w:jc w:val="both"/>
        <w:rPr/>
      </w:pPr>
      <w:r>
        <w:rPr>
          <w:b/>
        </w:rPr>
        <w:t>ad un inverno mite ha fatto seguito una primavera “calda”, durante la quale, soprattutto in</w:t>
      </w:r>
    </w:p>
    <w:p>
      <w:pPr>
        <w:pStyle w:val="Normal"/>
        <w:jc w:val="both"/>
        <w:rPr>
          <w:b/>
          <w:b/>
        </w:rPr>
      </w:pPr>
      <w:r>
        <w:rPr>
          <w:b/>
        </w:rPr>
        <w:t>aprile, sono stati toccati valori termici record. La quantità di pioggia caduta in marzo e maggio è rimasta nel range della normalità, mentre in aprile i dati rilevati sono risultati molto inferiori alla media pluriennale.</w:t>
      </w:r>
    </w:p>
    <w:p>
      <w:pPr>
        <w:pStyle w:val="Normal"/>
        <w:jc w:val="both"/>
        <w:rPr>
          <w:b/>
          <w:b/>
        </w:rPr>
      </w:pPr>
      <w:r>
        <w:rPr>
          <w:b/>
        </w:rPr>
      </w:r>
    </w:p>
    <w:p>
      <w:pPr>
        <w:pStyle w:val="Normal"/>
        <w:rPr/>
      </w:pPr>
      <w:r>
        <w:rPr>
          <w:b/>
          <w:sz w:val="28"/>
          <w:szCs w:val="28"/>
          <w:u w:val="single"/>
        </w:rPr>
        <w:t>GIUGNO: SCARSA LA PIOVOSITÀ MEDIA</w:t>
      </w:r>
    </w:p>
    <w:p>
      <w:pPr>
        <w:pStyle w:val="Normal"/>
        <w:autoSpaceDE w:val="false"/>
        <w:rPr/>
      </w:pPr>
      <w:r>
        <w:rPr>
          <w:rFonts w:cs="ATRotisSemiSans;Calibri" w:ascii="ATRotisSemiSans;Calibri" w:hAnsi="ATRotisSemiSans;Calibri"/>
          <w:color w:val="231F20"/>
          <w:sz w:val="21"/>
          <w:szCs w:val="21"/>
          <w:lang w:eastAsia="de-DE"/>
        </w:rPr>
        <w:t>La temperatura media di giugno (21,1 °C) è stata di un grado superiore alla media pluriennale. Contrariamente all’anno precedente, il mese di giugno del 2007 non è stato caratterizzato da importanti oscillazioni termiche. Ciò è vero in particolare per la decade centrale. Il valore massimo di temperatura (32,8 °C) è stato registrato il 20 giugno, quello minimo (8,5 °C) il 28 giugno.</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Nonostante che la quantità totale di pioggia caduta (66 mm) abbia mostrato un calo del 26% rispetto alla media pluriennale (88,9 mm), il numero di giornate piovose (18) ha superato di molto quello di un’annata normale. Numerosi, spesso violenti temporali hanno provocato, in qualche località, forti grandinate che hanno causato ingenti danni all’agricoltura. L’andamento caldo e umido, inoltre, ha favorito la comparsa e la diffusione di patologie fungine (alternaria, ticchiolatura, peronospora ed altre).</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r>
    </w:p>
    <w:p>
      <w:pPr>
        <w:pStyle w:val="Normal"/>
        <w:rPr/>
      </w:pPr>
      <w:r>
        <w:rPr>
          <w:b/>
          <w:sz w:val="28"/>
          <w:szCs w:val="28"/>
          <w:u w:val="single"/>
        </w:rPr>
        <w:t>LUGLIO: VALORI TERMICI MEDI, PIOVOSITÀ MODESTA</w:t>
      </w:r>
    </w:p>
    <w:p>
      <w:pPr>
        <w:pStyle w:val="Normal"/>
        <w:autoSpaceDE w:val="false"/>
        <w:rPr/>
      </w:pPr>
      <w:r>
        <w:rPr>
          <w:rFonts w:cs="ATRotisSemiSans;Calibri" w:ascii="ATRotisSemiSans;Calibri" w:hAnsi="ATRotisSemiSans;Calibri"/>
          <w:color w:val="231F20"/>
          <w:sz w:val="21"/>
          <w:szCs w:val="21"/>
          <w:lang w:eastAsia="de-DE"/>
        </w:rPr>
        <w:t>Per la prima volta nel 2007 l’andamento delle temperature si è avvicinato alla media pluriennale. La temperatura media di 22,4 °C è risultata maggiore della media di soli 0,2 °C. Durante lo scorso anno, il mese record di luglio ci aveva riservato una temperatura media di 24,6 °C e ben 26 (quest’anno 18) giornate “tropicali”. Soprattutto nella prima decade i valori termici sono risultati piuttosto contenuti, rimanendo in media inferiori ai 20 °C. Per contro, la seconda e la terza decade hanno portato temperature decisamente estive.</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La quantità totale di pioggia caduta (61,3 mm) è stata notevolmente al di sotto della media pluriennale (92,6 mm), ed è caduta quasi esclusivamente durante la prima decade del mese. L’andamento meteorologico dei giorni a seguire può essere classificato senz’altro “secco”.</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r>
    </w:p>
    <w:p>
      <w:pPr>
        <w:pStyle w:val="Normal"/>
        <w:rPr/>
      </w:pPr>
      <w:r>
        <w:rPr>
          <w:b/>
          <w:sz w:val="28"/>
          <w:szCs w:val="28"/>
          <w:u w:val="single"/>
        </w:rPr>
        <w:t>AGOSTO: VARIABILE E PIOVOSO</w:t>
      </w:r>
    </w:p>
    <w:p>
      <w:pPr>
        <w:pStyle w:val="Normal"/>
        <w:autoSpaceDE w:val="false"/>
        <w:rPr/>
      </w:pPr>
      <w:r>
        <w:rPr>
          <w:rFonts w:cs="ATRotisSemiSans;Calibri" w:ascii="ATRotisSemiSans;Calibri" w:hAnsi="ATRotisSemiSans;Calibri"/>
          <w:color w:val="231F20"/>
          <w:sz w:val="21"/>
          <w:szCs w:val="21"/>
          <w:lang w:eastAsia="de-DE"/>
        </w:rPr>
        <w:t>Durante 15 giornate piovose sono caduti, in agosto, 146 mm. Questo valore è pari a circa il 50% in più rispetto alla media pluriennale ed ha consentito di ridurre il deficit sopra richiamato a 37 mm e di rimpinguare le riserve idriche del terreno. Ciò è evidenziato dalla profondità della falda presso Laimburg, che ad inizio mese si trovava a 1,72 m e a fine mese era a 1,30 m.</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Le fasi di tempo perturbato hanno influenzato anche l’andamento delle temperature: la media registrata, 20,3 °C, è stata di ben 1,2 °C inferiore alla media pluriennale. Durante l’intero mese di agosto non sono stati rilevati valori termici estremi e non è mai stata superata la temperatura di 31,4 °C.</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r>
    </w:p>
    <w:p>
      <w:pPr>
        <w:pStyle w:val="Normal"/>
        <w:jc w:val="both"/>
        <w:rPr>
          <w:b/>
          <w:b/>
          <w:lang w:val="de-DE"/>
        </w:rPr>
      </w:pPr>
      <w:r>
        <w:rPr>
          <w:b/>
          <w:lang w:val="de-DE"/>
        </w:rPr>
        <w:t xml:space="preserve">Estate 2007 (giugno - agosto): </w:t>
      </w:r>
    </w:p>
    <w:p>
      <w:pPr>
        <w:pStyle w:val="Normal"/>
        <w:jc w:val="both"/>
        <w:rPr>
          <w:b/>
          <w:b/>
        </w:rPr>
      </w:pPr>
      <w:r>
        <w:rPr>
          <w:b/>
        </w:rPr>
        <w:t>Un agosto piovoso e relativamente fresco ha compensato la scarsità delle precipitazioni di giugno e luglio e le temperature leggermente superiori alla media, consentendo al bilancio estivo di rientrare nei parametri della normalità.</w:t>
      </w:r>
    </w:p>
    <w:p>
      <w:pPr>
        <w:pStyle w:val="Normal"/>
        <w:jc w:val="both"/>
        <w:rPr>
          <w:b/>
          <w:b/>
        </w:rPr>
      </w:pPr>
      <w:r>
        <w:rPr>
          <w:b/>
        </w:rPr>
      </w:r>
    </w:p>
    <w:p>
      <w:pPr>
        <w:pStyle w:val="Normal"/>
        <w:rPr/>
      </w:pPr>
      <w:r>
        <w:rPr>
          <w:b/>
          <w:sz w:val="28"/>
          <w:szCs w:val="28"/>
          <w:u w:val="single"/>
        </w:rPr>
        <w:t>SETTEMBRE: EQUILIBRATO, LEGGERMENTE FRESCO</w:t>
      </w:r>
    </w:p>
    <w:p>
      <w:pPr>
        <w:pStyle w:val="Normal"/>
        <w:autoSpaceDE w:val="false"/>
        <w:rPr/>
      </w:pPr>
      <w:r>
        <w:rPr>
          <w:rFonts w:cs="ATRotisSemiSans;Calibri" w:ascii="ATRotisSemiSans;Calibri" w:hAnsi="ATRotisSemiSans;Calibri"/>
          <w:color w:val="231F20"/>
          <w:sz w:val="21"/>
          <w:szCs w:val="21"/>
          <w:lang w:eastAsia="de-DE"/>
        </w:rPr>
        <w:t>L’andamento meteorologico di settembre è stato, come già quello di agosto, fresco. La media mensile di 15,9 °C è risultata inferiore di 1,7 °C alla media pluriennale. Solo il giorno 16 è stata registrata una temperatura giornaliera media superiore ai 20 °C. La temperatura massima rilevata è stata di 27,9 °C.</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Tale andamento non ha corrisposto a parallele abbondanti precipitazioni; anzi, la quantità totale di pioggia caduta è stata nettamente inferiore alla media (55,9 mm contro 79,7 mm). Soprattutto la prima metà del mese è decorsa piuttosto secca, mentre durante la seconda si sono presentate 6 giornate piovose, per un totale  superiore ai 50 mm, che in qualche caso hanno reso difficoltosa la vendemmia.</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r>
    </w:p>
    <w:p>
      <w:pPr>
        <w:pStyle w:val="Normal"/>
        <w:rPr/>
      </w:pPr>
      <w:r>
        <w:rPr>
          <w:b/>
          <w:sz w:val="28"/>
          <w:szCs w:val="28"/>
          <w:u w:val="single"/>
        </w:rPr>
        <w:t>OTTOBRE: TEMPERATURE NELLA NORMA, SCARSA PIOVOSITÀ</w:t>
      </w:r>
    </w:p>
    <w:p>
      <w:pPr>
        <w:pStyle w:val="Normal"/>
        <w:autoSpaceDE w:val="false"/>
        <w:rPr/>
      </w:pPr>
      <w:r>
        <w:rPr>
          <w:rFonts w:cs="ATRotisSemiSans;Calibri" w:ascii="ATRotisSemiSans;Calibri" w:hAnsi="ATRotisSemiSans;Calibri"/>
          <w:color w:val="231F20"/>
          <w:sz w:val="21"/>
          <w:szCs w:val="21"/>
          <w:lang w:eastAsia="de-DE"/>
        </w:rPr>
        <w:t>In ottobre l’andamento meteorologico è decorso molto equilibrato e solo leggermente inferiore alla media pluriennale (temperatura media 11,2 °C, media pluriennale 11,7 °C). Tra il 19 ed il 21 ottobre la temperatura minima è scesa anche sotto lo zero, con un dato minimo pari a -3,1 °C. Il deficit idrico del mese precedente si è ulteriormente aggravato: nonostante siano state registrate 8 giornate piovose, la quantità totale di pioggia caduta ha raggiunto appena i 14,9 mm, meno di un quinto della media pluriennale rilevata nel periodo. A fine mese, il deficit idrico calcolato sulla base della quantità complessiva di pioggia caduta nei primi nove mesi dell’anno, rispetto allo stesso periodo della media pluriennale ammontava a 128,4 mm. La raccolta è avvenuta</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in condizioni favorevoli, ma è cresciuto il rischio che l’umidità del suolo non fosse sufficiente all’inizio dell’inverno.</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r>
    </w:p>
    <w:p>
      <w:pPr>
        <w:pStyle w:val="Normal"/>
        <w:rPr/>
      </w:pPr>
      <w:r>
        <w:rPr>
          <w:b/>
          <w:sz w:val="28"/>
          <w:szCs w:val="28"/>
          <w:u w:val="single"/>
        </w:rPr>
        <w:t>NOVEMBRE: ANDAMENTO MEDIO</w:t>
      </w:r>
    </w:p>
    <w:p>
      <w:pPr>
        <w:pStyle w:val="Normal"/>
        <w:autoSpaceDE w:val="false"/>
        <w:rPr/>
      </w:pPr>
      <w:r>
        <w:rPr>
          <w:rFonts w:cs="ATRotisSemiSans;Calibri" w:ascii="ATRotisSemiSans;Calibri" w:hAnsi="ATRotisSemiSans;Calibri"/>
          <w:color w:val="231F20"/>
          <w:sz w:val="21"/>
          <w:szCs w:val="21"/>
          <w:lang w:eastAsia="de-DE"/>
        </w:rPr>
        <w:t>I dati meteorologici di novembre sono paragonabili a quelli della media pluriennale. La temperatura media mensile, pari a 3,9 °C, è risultata di 0,8 °C inferiore alla media pluriennale. La temperatura minima rilevata</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il 17 novembre era di -6,3 °C. Sono state registrate 21 giornate di gelo, contro una media di 16. Il 3 novembre, invece, è stata rilevata la temperatura massima, non superiore ai 16,3 °C, e quindi decisamente inferiore a quella dell’anno precedente (19,5 °C). Anche le precipitazioni hanno corrisposto alla media pluriennale (71,1 mm su 73 mm). La pioggia, caduta interamente durante la terza decade del mese, era assolutamente necessaria a causa  della persistente siccità.</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r>
    </w:p>
    <w:p>
      <w:pPr>
        <w:pStyle w:val="Normal"/>
        <w:jc w:val="both"/>
        <w:rPr>
          <w:b/>
          <w:b/>
          <w:lang w:val="de-DE"/>
        </w:rPr>
      </w:pPr>
      <w:r>
        <w:rPr>
          <w:b/>
          <w:lang w:val="de-DE"/>
        </w:rPr>
        <w:t>L’autunno 2007 (settembre - novembre),</w:t>
      </w:r>
    </w:p>
    <w:p>
      <w:pPr>
        <w:pStyle w:val="Normal"/>
        <w:jc w:val="both"/>
        <w:rPr>
          <w:b/>
          <w:b/>
          <w:lang w:val="de-DE"/>
        </w:rPr>
      </w:pPr>
      <w:r>
        <w:rPr>
          <w:b/>
        </w:rPr>
        <w:t xml:space="preserve">fresco e secco, non ha </w:t>
      </w:r>
      <w:r>
        <w:rPr>
          <w:b/>
          <w:lang w:val="de-DE"/>
        </w:rPr>
        <w:t>mostrato eccessive oscillazioni rispetto alle rilevazioni meteorologiche</w:t>
      </w:r>
    </w:p>
    <w:p>
      <w:pPr>
        <w:pStyle w:val="Normal"/>
        <w:autoSpaceDE w:val="false"/>
        <w:rPr>
          <w:b/>
          <w:b/>
          <w:lang w:val="de-DE"/>
        </w:rPr>
      </w:pPr>
      <w:r>
        <w:rPr>
          <w:b/>
          <w:lang w:val="de-DE"/>
        </w:rPr>
        <w:t>pluriennali.</w:t>
      </w:r>
    </w:p>
    <w:p>
      <w:pPr>
        <w:pStyle w:val="Normal"/>
        <w:autoSpaceDE w:val="false"/>
        <w:rPr>
          <w:b/>
          <w:b/>
          <w:lang w:val="de-DE"/>
        </w:rPr>
      </w:pPr>
      <w:r>
        <w:rPr>
          <w:b/>
          <w:lang w:val="de-DE"/>
        </w:rPr>
      </w:r>
    </w:p>
    <w:p>
      <w:pPr>
        <w:pStyle w:val="Normal"/>
        <w:rPr/>
      </w:pPr>
      <w:r>
        <w:rPr>
          <w:b/>
          <w:sz w:val="28"/>
          <w:szCs w:val="28"/>
          <w:u w:val="single"/>
        </w:rPr>
        <w:t>DICEMBRE: FREDDO E SECCO</w:t>
      </w:r>
    </w:p>
    <w:p>
      <w:pPr>
        <w:pStyle w:val="Normal"/>
        <w:autoSpaceDE w:val="false"/>
        <w:rPr/>
      </w:pPr>
      <w:r>
        <w:rPr>
          <w:rFonts w:cs="ATRotisSemiSans;Calibri" w:ascii="ATRotisSemiSans;Calibri" w:hAnsi="ATRotisSemiSans;Calibri"/>
          <w:color w:val="231F20"/>
          <w:sz w:val="21"/>
          <w:szCs w:val="21"/>
          <w:lang w:eastAsia="de-DE"/>
        </w:rPr>
        <w:t>Dicembre ha corrisposto, dal punto di vista delle temperature, alle attese di un mese invernale. La media mensile, pari a -0,2 °C, è risultata nettamente inferiore al dato del mite dicembre 2006 (1,4 °C) e anche a quello</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della media pluriennale (0,4 °C).</w:t>
      </w:r>
    </w:p>
    <w:p>
      <w:pPr>
        <w:pStyle w:val="Normal"/>
        <w:autoSpaceDE w:val="false"/>
        <w:rPr>
          <w:rFonts w:ascii="ATRotisSemiSans;Calibri" w:hAnsi="ATRotisSemiSans;Calibri" w:cs="ATRotisSemiSans;Calibri"/>
          <w:color w:val="231F20"/>
          <w:sz w:val="21"/>
          <w:szCs w:val="21"/>
          <w:lang w:eastAsia="de-DE"/>
        </w:rPr>
      </w:pPr>
      <w:r>
        <w:rPr>
          <w:rFonts w:cs="ATRotisSemiSans;Calibri" w:ascii="ATRotisSemiSans;Calibri" w:hAnsi="ATRotisSemiSans;Calibri"/>
          <w:color w:val="231F20"/>
          <w:sz w:val="21"/>
          <w:szCs w:val="21"/>
          <w:lang w:eastAsia="de-DE"/>
        </w:rPr>
        <w:t>Per quanto riguarda le precipitazioni, invece, il mese è decorso molto meno “invernale”: in totale è stata registrata una precipitazione di 1,5 mm. Negli ultimi 42 anni soltanto in un caso è stata rilevata, nel medesimo</w:t>
      </w:r>
    </w:p>
    <w:p>
      <w:pPr>
        <w:pStyle w:val="Normal"/>
        <w:autoSpaceDE w:val="false"/>
        <w:rPr/>
      </w:pPr>
      <w:r>
        <w:rPr>
          <w:rFonts w:cs="ATRotisSemiSans;Calibri" w:ascii="ATRotisSemiSans;Calibri" w:hAnsi="ATRotisSemiSans;Calibri"/>
          <w:color w:val="231F20"/>
          <w:sz w:val="21"/>
          <w:szCs w:val="21"/>
          <w:lang w:eastAsia="de-DE"/>
        </w:rPr>
        <w:t>periodo, una precipitazione inferiore a questa. Ciò ha provocato un peggioramento del deficit idrico: la quantità di pioggia caduta nell’intero arco dell’anno è risultata di 636 mm, contro gli 804 mm della media plurien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emiSans">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293B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49:00Z</dcterms:created>
  <dc:creator>Johann Gasser</dc:creator>
  <dc:description/>
  <cp:keywords/>
  <dc:language>en-US</dc:language>
  <cp:lastModifiedBy>Ebner, Ines</cp:lastModifiedBy>
  <cp:lastPrinted>2007-04-04T14:18:00Z</cp:lastPrinted>
  <dcterms:modified xsi:type="dcterms:W3CDTF">2020-10-12T12:14:00Z</dcterms:modified>
  <cp:revision>7</cp:revision>
  <dc:subject/>
  <dc:title>Die Witterung im Jahre 2007</dc:title>
</cp:coreProperties>
</file>