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40"/>
          <w:szCs w:val="40"/>
          <w:u w:val="none"/>
          <w:lang w:val="it-IT"/>
        </w:rPr>
      </w:pPr>
      <w:r>
        <w:rPr>
          <w:rFonts w:cs="Arial" w:ascii="Arial" w:hAnsi="Arial"/>
          <w:b/>
          <w:sz w:val="40"/>
          <w:szCs w:val="40"/>
          <w:u w:val="none"/>
          <w:lang w:val="it-IT"/>
        </w:rPr>
        <w:t>Il clima nell’anno 2004 alla stazione meteorologica di Laimburg (Bolzano)</w:t>
      </w:r>
    </w:p>
    <w:p>
      <w:pPr>
        <w:pStyle w:val="Heading"/>
        <w:numPr>
          <w:ilvl w:val="0"/>
          <w:numId w:val="0"/>
        </w:numPr>
        <w:jc w:val="left"/>
        <w:outlineLvl w:val="0"/>
        <w:rPr>
          <w:rFonts w:ascii="Arial" w:hAnsi="Arial" w:cs="Arial"/>
          <w:b/>
          <w:b/>
          <w:sz w:val="24"/>
          <w:szCs w:val="24"/>
          <w:u w:val="none"/>
          <w:lang w:val="it-IT"/>
        </w:rPr>
      </w:pPr>
      <w:r>
        <w:rPr>
          <w:rFonts w:cs="Arial" w:ascii="Arial" w:hAnsi="Arial"/>
          <w:b/>
          <w:sz w:val="24"/>
          <w:szCs w:val="24"/>
          <w:u w:val="none"/>
          <w:lang w:val="it-IT"/>
        </w:rPr>
      </w:r>
    </w:p>
    <w:p>
      <w:pPr>
        <w:pStyle w:val="Subtitle"/>
        <w:numPr>
          <w:ilvl w:val="0"/>
          <w:numId w:val="0"/>
        </w:numPr>
        <w:outlineLvl w:val="0"/>
        <w:rPr>
          <w:rFonts w:ascii="Arial" w:hAnsi="Arial" w:cs="Arial"/>
          <w:sz w:val="32"/>
          <w:szCs w:val="32"/>
          <w:lang w:val="it-IT"/>
        </w:rPr>
      </w:pPr>
      <w:r>
        <w:rPr>
          <w:rFonts w:cs="Arial" w:ascii="Arial" w:hAnsi="Arial"/>
          <w:sz w:val="32"/>
          <w:szCs w:val="32"/>
          <w:lang w:val="it-IT"/>
        </w:rPr>
        <w:t>Hans Gasser, Centro Sperimentale di Laimburg</w:t>
      </w:r>
    </w:p>
    <w:p>
      <w:pPr>
        <w:pStyle w:val="Heading"/>
        <w:numPr>
          <w:ilvl w:val="0"/>
          <w:numId w:val="0"/>
        </w:numPr>
        <w:jc w:val="both"/>
        <w:outlineLvl w:val="0"/>
        <w:rPr>
          <w:rFonts w:ascii="Arial" w:hAnsi="Arial" w:cs="Arial"/>
          <w:sz w:val="24"/>
          <w:szCs w:val="24"/>
          <w:lang w:val="it-IT"/>
        </w:rPr>
      </w:pPr>
      <w:r>
        <w:rPr>
          <w:rFonts w:cs="Arial" w:ascii="Arial" w:hAnsi="Arial"/>
          <w:sz w:val="24"/>
          <w:szCs w:val="24"/>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l 2004 è stato un anno caldo ed asciutto oltre la media, con una temperatura media annuale di 11,9 °C, superiori alla relativa media pluriennale di 0,4 °C. Questo risultato puó stupire al primo sguardo, in quanto l’inverno 2003/2004 trascorreva piuttosto freddo, pur tenendo conto della stagione, le temperature della primavera erano inferiori alla norma (specialmente in maggio) ed anche l’estate era mediocre (la temperatura massima di 34,5 °C si verificava il 22 luglio). Ma l’autunno era invece caratterizzato da un clima insolitamente mite e per un lungo periodo. Dai rilievi eseguiti, esso risultava tra gli anni piú caldi degli ultimi 40 anni, dopo l’anno 1966, cioè al secondo posto della classific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Non soddisfacente era invece il bilancio delle precipitazioni. Ad eccezione del mese d’ottobre, tutti i mesi del periodo vegetativo facevano registrare  una quantità di pioggia al di sotto della media pluriennale (vedi grafico). Di conseguenza anche la somma totale delle precipitazioni annuali si presentava bassa. Essa arrivava a 648,8 mm, cioè il 21 % in meno rispetto alla media degli ultimi 40 anni.</w:t>
      </w:r>
    </w:p>
    <w:p>
      <w:pPr>
        <w:pStyle w:val="Heading"/>
        <w:numPr>
          <w:ilvl w:val="0"/>
          <w:numId w:val="0"/>
        </w:numPr>
        <w:jc w:val="both"/>
        <w:outlineLvl w:val="0"/>
        <w:rPr/>
      </w:pPr>
      <w:r>
        <w:rPr>
          <w:rFonts w:cs="Arial" w:ascii="Arial" w:hAnsi="Arial"/>
          <w:sz w:val="24"/>
          <w:szCs w:val="24"/>
          <w:u w:val="none"/>
          <w:lang w:val="it-IT"/>
        </w:rPr>
        <w:t>Ma che - nonostante il deficit d’umidità – il clima del 2004 permettesse d’ottenere un raccolto di frutta molto buono ed una vendemmia piú che sodisfacente, è qui di seguito documentato con la descrizione durante i singoli mesi.</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Subtitle"/>
        <w:jc w:val="left"/>
        <w:rPr>
          <w:rFonts w:ascii="Arial" w:hAnsi="Arial" w:cs="Arial"/>
          <w:b/>
          <w:b/>
          <w:lang w:val="it-IT"/>
        </w:rPr>
      </w:pPr>
      <w:r>
        <w:rPr>
          <w:rFonts w:cs="Arial" w:ascii="Arial" w:hAnsi="Arial"/>
          <w:b/>
          <w:lang w:val="it-IT"/>
        </w:rPr>
        <w:t>Gennaio: temperature normali, precipitazioni molto scars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l mese di gennaio trascorreva molto ricco di sole e raggiungeva una temperatura media mensile di -0,3 °C, che corrispondeva quasi esattamente alla media pluriennale: era solo un decimo di grado piú fredda. Anche la temperatura minima del mese, con -9,2 °C, rimaneva di gran lunga nella norma (media pluriennale -10,7 °C). Questi valori medi nascondono però un andamento delle temperature piuttosto insolito e variabile.</w:t>
      </w:r>
    </w:p>
    <w:p>
      <w:pPr>
        <w:pStyle w:val="Heading"/>
        <w:numPr>
          <w:ilvl w:val="0"/>
          <w:numId w:val="0"/>
        </w:numPr>
        <w:jc w:val="both"/>
        <w:outlineLvl w:val="0"/>
        <w:rPr/>
      </w:pPr>
      <w:r>
        <w:rPr>
          <w:rFonts w:cs="Arial" w:ascii="Arial" w:hAnsi="Arial"/>
          <w:sz w:val="24"/>
          <w:szCs w:val="24"/>
          <w:u w:val="none"/>
          <w:lang w:val="it-IT"/>
        </w:rPr>
        <w:t xml:space="preserve">Dopo un inizio d’anno caldo oltre la media, i giorni tra il 3 e l’8 gennaio trascorrevano normali, relativamente freddi come da stagione  (valori medi del giorno tra -1 e -2,8 °C). Seguiva poi un nuovo periodo oltremodo mite, che perdurava fino al 15 (valori medi giornalieri compresi tra 0,2 e 5 °C). Le temperature della seconda metà del mese invece rimanevano al di sotto delle attese, in quanto soprattutto l’ultima settimana era colpita dai rigori invernali.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Le precipitazioni si limitavano a sole due leggere nevicate, una durante la notte tra il 9 ed il 10 gennaio (altezza della neve 1 cm) e l’altra il 18 (1,5 cm). Le precipitazioni complessive, espresse come quantità d’acqua, raggiungevano solo 3,4 mm (il 9 % della media pluriennale). La coltre nevosa (3 cm di dicembre e le nevicate di gennaio), presente nelle zone ben soleggiate della Bassa Atesina, permaneva solamente fino alla metà di gennaio, mentre in zone meno favorite un leggero strato di 1-2 cm di neve resisteva fino alla fine del mes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Febbraio: normal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n febbraio si registravano solo leggere differenze rispetto alla media pluriennale sia per le temperature, che per le precipitazioni. La temperatura media del mese (3,0 °C) si collocava per 0,2 gradi sotto la media e la quantità delle precipitazioni (33,2 mm) era 2,7 mm piú elevata. Anche i valori estremi delle temperature rimanevano entro i limiti della norma. Il valore massimo era misurato il 16 febbraio con 15,3 °C e la minima (-5,3 °C) si registrava il 25 del mes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Le temperature rimanevano ampiamente entro valori normali, ma l’andamento delle stesse, come visto anche in gennaio, era anacronistico. Durante la prima decade del mese le temperature a grandi linee erano conformi alla stagione, ovvero erano solo leggermente piú elevate. La seconda decade era condizionata da frequenti soffi di vento caldo-secchi (Föhn), che davano il colpo di grazia agli ultimi residui di neve ancora rimasti e ci regalavano giorni piú caldi della media. Nuovamente in inverno ci riportava invece la terza decade di febbraio. Il 21 ed il 22 cadeva ancora neve mescolata ad acqua ed il 26 le nostre zone erano ancora ricoperte da una leggera coltre di neve alta 1 cm. La quantità complessiva delle precipitazioni cadeva tra il 19 ed il 27 di febbraio. La fine del mese dunque trascorreva prevalentemente in modo fresco-umido.</w:t>
      </w:r>
    </w:p>
    <w:p>
      <w:pPr>
        <w:pStyle w:val="Heading"/>
        <w:numPr>
          <w:ilvl w:val="0"/>
          <w:numId w:val="0"/>
        </w:numPr>
        <w:jc w:val="both"/>
        <w:outlineLvl w:val="0"/>
        <w:rPr/>
      </w:pPr>
      <w:r>
        <w:rPr>
          <w:rFonts w:cs="Arial" w:ascii="Arial" w:hAnsi="Arial"/>
          <w:b/>
          <w:sz w:val="24"/>
          <w:szCs w:val="24"/>
          <w:u w:val="none"/>
          <w:lang w:val="it-IT"/>
        </w:rPr>
        <w:t>Giudizio complessivo dell’inverno appena trascorso (dicembre 2003 – febbraio 2004): andamento nei limiti di norma.</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Marzo: temperature moderate, poche precipitazioni</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Questo primo mese di primavera trascorreva piuttosto fresco e secco. La temperatura media del mese con 8,0 °C risultava di circa mezzo grado inferiore alla media pluriennale e le precipitazioni raggiungevano solo 23,4 mm (la metà della norma).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Nella prima metà del mese le temperature non erano del tutto secondo quanto ci si poteva attendere, dato che l’inverno si faceva ancora sentir presente durante tale periodo. Il primo giorno di marzo la colonnina di mercurio scendeva, infatti, a -5,3 °C, una punta in basso rara per questa stagione, mentre l’8 marzo il limite della nevicata si fermava a 400 m s.l.m. Il 10 marzo sera iniziava a nevicare anche nel fondovalle in Val d’Adige e la danza dei fiocchi di neve, che si protraeva fino alle prime ore dell’11 mattina, formava uno strato di 5 cm, che tuttavia si scioglieva durante il pomeriggio in seguito alla pioggia. Il clima dei giorni successivi era condizionato da colpi di vento del Nord violenti e freddi.</w:t>
      </w:r>
    </w:p>
    <w:p>
      <w:pPr>
        <w:pStyle w:val="Heading"/>
        <w:numPr>
          <w:ilvl w:val="0"/>
          <w:numId w:val="0"/>
        </w:numPr>
        <w:jc w:val="both"/>
        <w:outlineLvl w:val="0"/>
        <w:rPr/>
      </w:pPr>
      <w:r>
        <w:rPr>
          <w:rFonts w:cs="Arial" w:ascii="Arial" w:hAnsi="Arial"/>
          <w:sz w:val="24"/>
          <w:szCs w:val="24"/>
          <w:u w:val="none"/>
          <w:lang w:val="it-IT"/>
        </w:rPr>
        <w:t xml:space="preserve">Dal 15 in poi il tempo migliorava rapidamente, cioè si faceva improvvisamente caldo di tipo primaverile. Il 18 marzo si verificava la punta massima della temperatura con 22,8 °C e con questo tempo atmosferico, anche la vegetazione faceva un balzo nel suo sviluppo. Per es. il 13 marzo la varietà Golden Delicious non dava alcun segno di sviluppo vegetativo, mentre il giorno 16 essa segnalava già gemme rigonfie da ripresa vegetativa, che a fine mese raggiungeva lo stadio di punte verdi: il comportamento esprimeva qui lo sviluppo vegetativo d’un anno normale.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l 29 marzo la colonnina di mercurio scendeva nuovamente ed arrivava a -1,1 °C sul termometro umido (a 60 cm dal suolo) ed il giorno seguente segnalava -0,3 °C. Questo brusco ritorno del freddo alla fine di marzo era un chiaro segnale d’allarme per i nostri frutticoltori.</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Aprile: prevalentemente mite, pioggia molto scars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Proprio nella prima decade del mese la vegetazione, ancora molto delicata, doveva sopportare il comportamento lunatico del tempo d’aprile. Improvvisamente dall’1 al 4 aprile dominavano condizioni meteorologiche di un’estate precoce con temperature che arrivavano fino a 22,3 °C. Successivamente (dal 5 al 10) seguiva un periodo di tempo instabile, cioè durante il giorno si alternavano piú volte i raggi del sole e la pioggia, mentre un vento proveniente per lo piú da Nord, causava una sensibile diminuzione della temperatura.</w:t>
      </w:r>
    </w:p>
    <w:p>
      <w:pPr>
        <w:pStyle w:val="Heading"/>
        <w:numPr>
          <w:ilvl w:val="0"/>
          <w:numId w:val="0"/>
        </w:numPr>
        <w:jc w:val="both"/>
        <w:outlineLvl w:val="0"/>
        <w:rPr/>
      </w:pPr>
      <w:r>
        <w:rPr>
          <w:rFonts w:cs="Arial" w:ascii="Arial" w:hAnsi="Arial"/>
          <w:sz w:val="24"/>
          <w:szCs w:val="24"/>
          <w:u w:val="none"/>
          <w:lang w:val="it-IT"/>
        </w:rPr>
        <w:t>Nelle prime ore del mattino dell’8 aprile si registrava la temperatura minima del mese con -0,6 °C (entro la capannina meteorologica a 2 m dal suolo), mentre la colonnina di mercurio sul termometro umido a 60 cm dal suolo scendeva fino a -2,2 °C. Si concretizzavano dunque condizioni per un primo intervento dell’antibrina, per difendere dai danni del freddo le gemme, già allo stadio di mazzetti fiorali divaricati (per la maggior parte delle varietà). Per fortuna la situazione del tempo si normalizzava rapidamente dal 10 aprile in poi, tanto che questo era l’unico caso di gelate tardive registrato nel mese. Durante tutta la seconda decade dominavano temperature equilibrate, conformi alla stagione. Lo sviluppo vegetativo proseguiva il suo cammino, tanto che la piena fioritura corrispondeva esattamente alla media pluriennale. Su Golden Delicious essa iniziava il 18 e terminava il 22 aprile. La fioritura era disturbata unicamente da una leggera pioggia (7,6 mm), caduta il giorno 19. Ad un tempo decisamente caldo ed asciutto oltre la norma, ci pensava l’ultima decade di aprile, che il giorno 22 faceva registrare la temperatura massima del mese con 25,4 °C: era anche il primo giorno estivo dell’anno (temperatura massima del giorno oltre i 25 °C).</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Nonostante il continuo alternarsi dell’aria fredda e calda, la temperatura media del mese, con 13,1 °C, superava la media pluriennale di 0,9 °C. Molto lontana dalle attese era la somma delle precipitazioni del mese, che con 17,6 mm raggiungeva solamente un terzo dei valori di norma. Poiché anche in marzo la pioggia cadeva parsimoniosa, nella seconda metà del mese d’aprile l’irrigazione di soccorso doveva ben colmare il deficit idrico degli strati superficiali del terreno.</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Maggio: fresco e secco</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La siccità era rafforzata ulteriormente durante il mese di maggio, che con i suoi 12 giorni di pioggia restava pure nei limiti di norma, ma la somma della quantità caduta (69,1 mm) era ben un 23 % inferiore ai valori medi relativi. Le piogge si concentravano sulla prima decade del mese (51,8 mm), mentre la seconda era priva di precipitazioni e durante la terza parte del mese cadevano solo 17,3 mm. Poiché tutti e tre i mesi primaverili (marzo – maggio) erano notevolmente al di sotto delle quantità di precipitazioni attese, alla fine di maggio si faceva sentire in modo allarmante la siccità, anche negli strati inferiori del terreno. Da tutto ciò si ricava anche un’altra osservazione interessante: nel nostro archivio di 40 anni di rilievi (1965-2004) questa primavera occupa il 36mo posto, cioè in modo analogo all’anno immediatamente precedente, essa appartiene a quelli molto secchi.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Al mese di maggio di quest’anno non mancava solamente l’umidità bensí anche il calor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 molti giorni di pioggia del primo terzo del mese facevano in modo che le temperature medie giornaliere si fermassero ben 3 gradi (!) sotto la media pluriennale. Il giorno 10 con 3,4 °C si registrava la temperatura minima del mese. Secco ed un pò piú gradevole, con temperature per lo piú leggermente superiori alla media, trascorreva il periodo tra l’11 ed il 20 maggio. Pure la temperatura massima del mese (19 maggio) era relativamente moderata con 29,3 °C. Prevalentemente secca era anche la terza decade di maggio, ma diverse incursioni d’aria fredda causavano temperature medie giornaliere non conformi alla stagione, cioè esse erano 1,5 °C troppo basse ed alla fine, come se nulla fosse, la temperatura media del mese (15,5 °C) risultava 1,2 °C inferiore alla norma. Però, occorre mettere in evidenza, che in maggio le temperature rimanevano sempre al di sopra del punto di gelo, cioè la vegetazione era risparmiata da gelate tardive.</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t>Il giudizio espresso per il mese in testa a questo trafiletto: “fresco e secco”, si può riferire anche a tutta la primavera, in quanto da marzo a maggio non si si registrava solo carenza di precipitazioni in modo evidente, bensì anche la statistica sulle temperature degli ultimi 40 anni (1965-2003), colloca la primavera 2004 al 27mo posto.</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Giugno:caldo leggermente sopra la media, pioggia troppo poc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Il primo mese dell’estate iniziava fresco ed umido. Però dopo il 4 di giugno si faceva finalmente sentire il caldo come da stagione. Tra l’8 ed il 12 giugno le temperature arrivavano anche a valori d’alta estate fino a 33,7 °C (valore massimo del mese il 10 giugno). Un consistente regresso della temperatura si registrava invece a partire dal 19 giugno ed all’inizio dell’estate, cioè proprio il 21 giugno, la colonnina di mercurio scendeva a 7,5 °C (valore piú basso del mese).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Un caldo estivo nella norma ci offriva l’ultima settimana del mese ed infine la temperatura media  mensile di giugno raggiungeva 21,0 °C, cioè essa era un grado esatto oltre la media pluriennal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Le precipitazioni, che con 80,1 mm si fermavano pure in questo mese al di sotto della norma, si concentravano sul 19 e 20, nonché 28 giugno. Durante un burrascoso temporale estivo, nella notte del 28 giugno, cadeva in zona la prima leggera grandinata, che purtroppo lasciava segni evidenti di danno sui giovani frutticini.</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8"/>
          <w:szCs w:val="28"/>
          <w:u w:val="none"/>
          <w:lang w:val="it-IT"/>
        </w:rPr>
      </w:pPr>
      <w:r>
        <w:rPr>
          <w:rFonts w:cs="Arial" w:ascii="Arial" w:hAnsi="Arial"/>
          <w:sz w:val="28"/>
          <w:szCs w:val="28"/>
          <w:u w:val="none"/>
          <w:lang w:val="it-IT"/>
        </w:rPr>
        <w:t>Luglio: temperature modeste, pioggia troppo poca</w:t>
      </w:r>
    </w:p>
    <w:p>
      <w:pPr>
        <w:pStyle w:val="Heading"/>
        <w:numPr>
          <w:ilvl w:val="0"/>
          <w:numId w:val="0"/>
        </w:numPr>
        <w:jc w:val="both"/>
        <w:outlineLvl w:val="0"/>
        <w:rPr/>
      </w:pPr>
      <w:r>
        <w:rPr>
          <w:rFonts w:cs="Arial" w:ascii="Arial" w:hAnsi="Arial"/>
          <w:sz w:val="24"/>
          <w:szCs w:val="24"/>
          <w:u w:val="none"/>
          <w:lang w:val="it-IT"/>
        </w:rPr>
        <w:t>Il mese di luglio. sia per il calore, che per le precipitazioni, non era del tutto conforme alle attese. La prima metà del mese era caratterizzata da giorni di pioggia numerosi oltre misura, ma la quantità d’acqua, tanto attesa per saturare il deficit idrico, imperante nel terreno fin dall’inizio della primavera, si faceva molto desiderare ancora. A seguito del carattere umido del clima le temperature medie giornaliere in questo periodo rimanevano al di sotto della norma. La fase piú fresca di questo mese era tra il 10 ed il 13 luglio, durante la quale le temperature medie giornaliere erano fino a 5 °C inferiori alla norm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Piú bassa del normale si registrava anche la temperatura minima del mese (8,5 °C), misurata il giorno 13. Temperature estive normali si registravano solo a partire dal 15 luglio, pur dovendo sottolineare che la fase vera e propria dell’alta estate si riduceva a pochi giorni compresi tra il 17 ed il 23 luglio. Su valori normali era la temperatura massima del mese con 34,5 °C, registrati il 22 luglio. Che il mese di luglio non abbia rispettato del tutto le esigenze tipiche dell’estate è espresso dalla temperatura media del mese, che con 21,7 °C rimaneva mezzo grado scarso inferiore alla media pluriennal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Nonostante 12 giorni con precipitazioni (9 nella prima e 3 nella seconda metà del mese), si aveva una quantità di pioggia di soli 71,0 mm, cioè circa il 28 % in meno della media dei mesi di luglio.</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Agosto: caldo leggermente oltre la media, pioggia troppo poc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Nemmeno in agosto aveva fine la scarsità delle precipitazioni, che durava fin dall’inizio della vegetazione. Questo mese d’alta estate con 70 mm di pioggia segnava solo il 74 % della media pluriennale, mentre la contemporanea evaporazione superficiale era il 100 % superiore alla quantità di pioggia caduta! Occorrevano molte ore d’irrigazione per compensare il bilancio idrico negativo. Tuttavia non va dimenticata la distribuzione delle piogge, relativamente buona nel tempo.</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Nel mese d’agosto si poteva essere molto soddisfatti dall’andamento delle temperature che, al contrario dell’anno immediatamente precedente, non presentava valori estremamente alti. Sia la temperatura massima del mese pari a 34,0 °C (nella norma 33,2 gradi), che la temperatura minima  di 8,2 °C (8,8 nella norma), a grandi linee si fermavano a valori vicini alla media pluriennale, mentre la media delle temperature mensili saliva oltre la norma solamente di circa 0,9 °C.</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Sull’innalzamento della media delle temperature contribuivano la prima e soprattutto la seconda decade. Nella terza, al contrario, le temperature scendevano rapidamente sotto i valori medi, in seguito alle piogge del 20 e del 21 agosto, che segnalavano la fine dell’estate. In tal modo l’ultima decade del mese trascorreva con una temperatura media giornaliera di 19,6 °C, cioè circa un grado al di sotto delle attese.</w:t>
      </w:r>
    </w:p>
    <w:p>
      <w:pPr>
        <w:pStyle w:val="Heading"/>
        <w:numPr>
          <w:ilvl w:val="0"/>
          <w:numId w:val="0"/>
        </w:numPr>
        <w:jc w:val="both"/>
        <w:outlineLvl w:val="0"/>
        <w:rPr/>
      </w:pPr>
      <w:r>
        <w:rPr>
          <w:rFonts w:cs="Arial" w:ascii="Arial" w:hAnsi="Arial"/>
          <w:sz w:val="24"/>
          <w:szCs w:val="24"/>
          <w:u w:val="none"/>
          <w:lang w:val="it-IT"/>
        </w:rPr>
        <w:t>Per quanto riguarda l’andamento del clima, grosso modo equilibrato di questo mese, parlano anche i seguenti valori</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pPr>
      <w:r>
        <w:rPr>
          <w:rFonts w:cs="Arial" w:ascii="Arial" w:hAnsi="Arial"/>
          <w:sz w:val="24"/>
          <w:szCs w:val="24"/>
          <w:u w:val="none"/>
          <w:lang w:val="it-IT"/>
        </w:rPr>
        <w:tab/>
        <w:tab/>
        <w:tab/>
        <w:tab/>
      </w:r>
      <w:r>
        <w:rPr>
          <w:rFonts w:cs="Arial" w:ascii="Arial" w:hAnsi="Arial"/>
          <w:sz w:val="24"/>
          <w:szCs w:val="24"/>
          <w:u w:val="none"/>
        </w:rPr>
        <w:t>Agosto 2004</w:t>
        <w:tab/>
        <w:tab/>
        <w:tab/>
        <w:t>Media pluriennale (1965 -2003)</w:t>
      </w:r>
    </w:p>
    <w:p>
      <w:pPr>
        <w:pStyle w:val="Heading"/>
        <w:numPr>
          <w:ilvl w:val="0"/>
          <w:numId w:val="0"/>
        </w:numPr>
        <w:tabs>
          <w:tab w:val="clear" w:pos="708"/>
          <w:tab w:val="left" w:pos="2835" w:leader="none"/>
        </w:tabs>
        <w:jc w:val="both"/>
        <w:outlineLvl w:val="0"/>
        <w:rPr>
          <w:rFonts w:ascii="Arial" w:hAnsi="Arial" w:cs="Arial"/>
          <w:sz w:val="24"/>
          <w:szCs w:val="24"/>
          <w:u w:val="none"/>
          <w:lang w:val="it-IT"/>
        </w:rPr>
      </w:pPr>
      <w:r>
        <w:rPr>
          <w:rFonts w:cs="Arial" w:ascii="Arial" w:hAnsi="Arial"/>
          <w:sz w:val="24"/>
          <w:szCs w:val="24"/>
          <w:u w:val="none"/>
          <w:lang w:val="it-IT"/>
        </w:rPr>
        <w:t>Media valori minimi</w:t>
        <w:tab/>
        <w:t xml:space="preserve">      16,0 °C</w:t>
        <w:tab/>
        <w:tab/>
        <w:tab/>
        <w:tab/>
        <w:t xml:space="preserve">     15,1 °C</w:t>
      </w:r>
    </w:p>
    <w:p>
      <w:pPr>
        <w:pStyle w:val="Heading"/>
        <w:numPr>
          <w:ilvl w:val="0"/>
          <w:numId w:val="0"/>
        </w:numPr>
        <w:jc w:val="both"/>
        <w:outlineLvl w:val="0"/>
        <w:rPr/>
      </w:pPr>
      <w:r>
        <w:rPr>
          <w:rFonts w:cs="Arial" w:ascii="Arial" w:hAnsi="Arial"/>
          <w:sz w:val="24"/>
          <w:szCs w:val="24"/>
          <w:u w:val="none"/>
          <w:lang w:val="it-IT"/>
        </w:rPr>
        <w:t>Media valori massimi</w:t>
        <w:tab/>
        <w:t xml:space="preserve">      29,2 °C</w:t>
        <w:tab/>
        <w:tab/>
        <w:tab/>
        <w:tab/>
        <w:t xml:space="preserve">      29,4 °C</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Giorni tropicali</w:t>
        <w:tab/>
        <w:tab/>
        <w:tab/>
        <w:t>12</w:t>
        <w:tab/>
        <w:tab/>
        <w:tab/>
        <w:tab/>
        <w:tab/>
        <w:t>15</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t>Caratteristiche dell’estate 2004 (giugno – agosto) erano temperature solo leggermente elevate e la siccità, ovvero piogge veramente parsimoniose, che nella classifica dei rilievi statistici sulle precipitazioni la pone al 33mo posto.</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Settembre: caldo leggermente oltre la media, pioggia troppo poca</w:t>
      </w:r>
    </w:p>
    <w:p>
      <w:pPr>
        <w:pStyle w:val="Heading"/>
        <w:numPr>
          <w:ilvl w:val="0"/>
          <w:numId w:val="0"/>
        </w:numPr>
        <w:jc w:val="both"/>
        <w:outlineLvl w:val="0"/>
        <w:rPr/>
      </w:pPr>
      <w:r>
        <w:rPr>
          <w:rFonts w:cs="Arial" w:ascii="Arial" w:hAnsi="Arial"/>
          <w:sz w:val="24"/>
          <w:szCs w:val="24"/>
          <w:u w:val="none"/>
          <w:lang w:val="it-IT"/>
        </w:rPr>
        <w:t>Durante questo primo mese dell’autunno i lavori della raccolta erano molto poco disturbati da precipitazioni, in quanto pioveva solamente 4 volte e durante i 4 giorni di pioggia (8 nella norma) la somma delle precipitazioni complessive raggiungeva 54 mm, che sono solo il 66 % della media pluriennale. A tale proposito occorre ricordare che le precipitazioni si concentravano verso metà mese (tra il 12 ed il 16 settembr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Poche precipitazioni e poca nuvolosità significano molto sole e caldo: la durata delle ore di sole, infatti, con 221 ore era superiore alla media pluriennale per un 24 % e la temperatura media mensile con i suoi 18,4 °C superava la norma di circa un grado.</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Specialmente tutta la prima decade del mese, con temperature che di giorno raggiungevano anche la punta di 31,5 °C, trascorreva ancora caldo-estiva.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Durante la seconda decade invece la temperatura oscillava entro i valori normali di un precoce inizio dell’autunno. Le tanto desiderate escursioni termiche elevate tra il giorno e la notte (in grado di favorire il colore dei frutti), si verificavano solamente nell’ultima settimana del mese, che trascorreva appunto un pò piú fresca di quanto ci si era abituati, ma in modo da esercitare un’ottima efficacia sulla maturazione e sullo sviluppo del colore.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Fino al 24 di settembre il termometro non segnava mai temperature inferiori ai 9 °C, ma il giorno 25 la colonnina di mercurio scendeva improvvisamente a 5,2 ed il 26 settembre a 4,7 °C: la temperatura minima del mese. Durante le ore del pomeriggio si registravano invece ancora valori delle temperature fino a 25,7 °C.</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Ottobre: molto mite, molta pioggia</w:t>
      </w:r>
    </w:p>
    <w:p>
      <w:pPr>
        <w:pStyle w:val="Heading"/>
        <w:numPr>
          <w:ilvl w:val="0"/>
          <w:numId w:val="0"/>
        </w:numPr>
        <w:jc w:val="both"/>
        <w:outlineLvl w:val="0"/>
        <w:rPr/>
      </w:pPr>
      <w:r>
        <w:rPr>
          <w:rFonts w:cs="Arial" w:ascii="Arial" w:hAnsi="Arial"/>
          <w:sz w:val="24"/>
          <w:szCs w:val="24"/>
          <w:u w:val="none"/>
          <w:lang w:val="it-IT"/>
        </w:rPr>
        <w:t>La prima decade del mese era ancora caratterizzata da clima secco con valori delle temperature medie giornaliere piú elevate della media. Ma non erano troppo elevate le temperature del giorno, bensì le ore della notte si raffreddavano troppo poco. Mentre durante il giorno la colonnina di mercurio saliva infatti fino a 25,0 °C (temperatura massima del mese registrata il 5 ottobre), limite che corrisponde alla norma, durante la notte essa non scendeva mai al di sotto di 12,3 °C.</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La situazione del tempo mutava a partire dal 10 ottobre. Incominciava a piovere e fino al termine del mese si registravano altri 11 giorni di pioggia, che portavano la somma delle precipitazioni complessive a 127,5 mm. Questa quantità di pioggia era un 55 % superiore alla media pluriennale (82,4 mm) e durante il periodo vegetativo qui descritto (marzo – ottobre), per la prima volta la somma delle precipitazioni mensili raggiungeva ed addirittura superava la media pluriennale.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Nei giorni di pioggia del 10–12 ottobre le temperature scendevano solo un pò sotto la norma, mentre nei giorni 15 e 16, dopo la pioggia, l’abbassamento era ben piú consistente.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La temperatura minima del mese si registrava il 18 ottobre, con 1,4 °C. Nelle vicinanze del terreno (a 50 cm) in questo stesso giorno si registrava anche la prima gelata del suolo stesso. Tutta la seconda decade del mese trascorreva esattamente ad un grado di temperatura troppo fresco per essere nella medi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nsolitamente calda era infine la terza decade del mese. A causa delle notti troppo miti (mai sotto 8,5 °C) i valori delle temperature medie giornaliere arrivavano fino a 7 °C oltre la norma (!), tutto ciò nonostante i 7 giorni di pioggia con 84 mm di precipitazioni, che si sono succeduti dal 21 al 31 ottobr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Dunque si trattava d’un mese d’ottobre particolarmente caldo-umido, che esprimeva una temperatura media mensile di 14,3 °C (11,6 °C la media pluriennale) e nella statistica delle temperature da noi rilevate, occupa il secondo posto come mitezza. Ancora piú caldo era stato solo il mese d’ottobre del 1966 (14,8 °C di medi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Novembre: normal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L’ultimo mese autunnale raggiungeva una temperatura media mensile del tutto normale con 4,9 °C (la media pluriennale è 4,7 °C), ma durante questo periodo si rilevavano differenze di temperatura considerevolmente grandi. Nella prima settimana di novembre, che trascorreva appunto piovosa, ma oltremodo mite, la colonnina di mercurio si innalzava ancora fino a 20,4 °C (temperatura massima del mese il 4 novembre) ed anche durante le ore della notte essa rimaneva sempre sopra i 7 °C. Ma proprio con l’8 novembre terminava il periodo del tempo gradevole d’inizio autunno, in quanto le temperature scendevano improvvisamente a -4,3 °C ed il giorno 10 preannunciava anche l’arrivo dell’inverno, con una nevicata fino ad 800 m s.l.m. Un breve momento di forte ripresa successiva delle temperature, a causa del Föhn, ci preservava nuovamente da gelate fino alla metà del mese. Dal 15 novembre in poi era finita la fase di tempo mite. L’ultimo terzo del mese trascorreva con temperature giornaliere minime fino a -7 °C (minima del mese registrata il 21 novembre),  corrispondenti chiaramente ad una situazione piú fredda della norma.</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La somma delle precipitazioni, come visto ormai molto frequentemente nel corso di quest’anno, rimaneva sotto la media pluriennale. Nonostante 9 giorni di pioggia (8 nella media pluriennale) la quantità di pioggia raggiungeva solo 62,3 mm (media pluriennale 75,8 mm).</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t>L’autunno del 2004 (settembre – novembre) era caratterizzato da un tempo caldo che perdurava molto piú a lungo della media, con una somma delle precipitazioni complessivamente corrispondente alla norma, ma che si concentrava un pò troppo singolarmente in ottobre. Confrontato con la media pluriennale (dal 1965), per quanto riguarda il caldo, quest’autunno si colloca al secondo posto. Il piú mite finora era stato l’autunno del 1966.</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Dicembre: normal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I rilievi riassuntivi del mese di dicembre 2004, riguardanti sia la sua temperatura media (0,4 °C), che la somma delle precipitazioni (37,2 mm), corrispondono esattamente ai dati della media pluriennale. Anche la temperatura minima del mese (-10,5 °C del 22 dicembre) e la relativa massima (12,3 °C del 18 dicembre), sono molto vicini ai valori della norma. Per la presentazione di un normale mese invernale tipico, cadeva pure la neve proprio il giorno di Natale.</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t xml:space="preserve">Non però cosí omogeneo, come invece sembra dai dati riassuntivi, era in effetti l’andamento del clima durante il mese, che invece si puó definire molto ricco di cambiamenti. La prima decade del mese, infatti, trascorreva caldo-umida, mentre al contrario fredda e secca era invece la seconda. Un improvviso e forte riscaldamento portava il Föhn, che accarezzava il paesaggio dal 18 al 20 di dicembre, ma subito dopo dal 21 in poi le temperature ridiscendevano sotto i valori medi e faceva freddo fino alla caduta della prima neve di quest’inverno. La nevicata iniziava al mattino del 25 dicembre e continuava fino al pomeriggio del giorno successivo. La coltre nevosa raggiungeva 18 cm d’altezza, ma era subito ridimensionata a 13 cm dalla pioggia cadutavi sopra (durante il pomeriggio di Santo Stefano). In seguito l’altezza si riduceva a soli 5 cm  per la pioggia caduta il 28 dicembre ed il Föhn del 29 nuovamente presente. Gli ultimi due giorni del mese e dell’anno trascorrevano freddi come da stagione. </w:t>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t>Traduzione ed adattamento di Sergio Boscheri</w:t>
      </w:r>
    </w:p>
    <w:p>
      <w:pPr>
        <w:pStyle w:val="Heading"/>
        <w:numPr>
          <w:ilvl w:val="0"/>
          <w:numId w:val="0"/>
        </w:numPr>
        <w:jc w:val="both"/>
        <w:outlineLvl w:val="0"/>
        <w:rPr>
          <w:rFonts w:ascii="Arial" w:hAnsi="Arial" w:cs="Arial"/>
          <w:b/>
          <w:b/>
          <w:sz w:val="24"/>
          <w:szCs w:val="24"/>
          <w:u w:val="none"/>
          <w:lang w:val="it-IT"/>
        </w:rPr>
      </w:pPr>
      <w:r>
        <w:rPr>
          <w:rFonts w:cs="Arial" w:ascii="Arial" w:hAnsi="Arial"/>
          <w:b/>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jc w:val="both"/>
        <w:outlineLvl w:val="0"/>
        <w:rPr>
          <w:rFonts w:ascii="Arial" w:hAnsi="Arial" w:cs="Arial"/>
          <w:sz w:val="24"/>
          <w:szCs w:val="24"/>
          <w:u w:val="none"/>
          <w:lang w:val="it-IT"/>
        </w:rPr>
      </w:pPr>
      <w:r>
        <w:rPr>
          <w:rFonts w:cs="Arial" w:ascii="Arial" w:hAnsi="Arial"/>
          <w:sz w:val="24"/>
          <w:szCs w:val="24"/>
          <w:u w:val="none"/>
          <w:lang w:val="it-IT"/>
        </w:rPr>
      </w:r>
    </w:p>
    <w:p>
      <w:pPr>
        <w:pStyle w:val="Heading"/>
        <w:numPr>
          <w:ilvl w:val="0"/>
          <w:numId w:val="0"/>
        </w:numPr>
        <w:outlineLvl w:val="0"/>
        <w:rPr>
          <w:rFonts w:ascii="Arial" w:hAnsi="Arial" w:cs="Arial"/>
          <w:b/>
          <w:b/>
          <w:sz w:val="40"/>
          <w:szCs w:val="40"/>
          <w:lang w:val="it-IT"/>
        </w:rPr>
      </w:pPr>
      <w:r>
        <w:rPr>
          <w:rFonts w:cs="Arial" w:ascii="Arial" w:hAnsi="Arial"/>
          <w:b/>
          <w:sz w:val="40"/>
          <w:szCs w:val="40"/>
          <w:lang w:val="it-IT"/>
        </w:rPr>
        <w:t>Die Witterung im Jahre 2004</w:t>
      </w:r>
    </w:p>
    <w:p>
      <w:pPr>
        <w:pStyle w:val="Subtitle"/>
        <w:rPr>
          <w:rFonts w:ascii="Arial" w:hAnsi="Arial" w:cs="Arial"/>
          <w:b/>
          <w:b/>
          <w:sz w:val="40"/>
          <w:szCs w:val="40"/>
          <w:lang w:val="it-IT"/>
        </w:rPr>
      </w:pPr>
      <w:r>
        <w:rPr>
          <w:rFonts w:cs="Arial" w:ascii="Arial" w:hAnsi="Arial"/>
          <w:b/>
          <w:sz w:val="40"/>
          <w:szCs w:val="40"/>
          <w:lang w:val="it-IT"/>
        </w:rPr>
      </w:r>
    </w:p>
    <w:p>
      <w:pPr>
        <w:pStyle w:val="Subtitle"/>
        <w:numPr>
          <w:ilvl w:val="0"/>
          <w:numId w:val="0"/>
        </w:numPr>
        <w:outlineLvl w:val="0"/>
        <w:rPr/>
      </w:pPr>
      <w:r>
        <w:rPr>
          <w:rFonts w:cs="Arial" w:ascii="Arial" w:hAnsi="Arial"/>
          <w:sz w:val="32"/>
          <w:szCs w:val="32"/>
          <w:lang w:val="it-IT"/>
        </w:rPr>
        <w:t>Hans Gasser, Versuchszentrum Laimburg</w:t>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Arial" w:hAnsi="Arial" w:cs="Arial"/>
          <w:sz w:val="24"/>
          <w:szCs w:val="24"/>
        </w:rPr>
      </w:pPr>
      <w:r>
        <w:rPr>
          <w:rFonts w:cs="Arial" w:ascii="Arial" w:hAnsi="Arial"/>
          <w:sz w:val="24"/>
          <w:szCs w:val="24"/>
          <w:lang w:val="it-IT"/>
        </w:rPr>
        <w:t xml:space="preserve">2004 </w:t>
      </w:r>
      <w:r>
        <w:rPr>
          <w:rFonts w:cs="Arial" w:ascii="Arial" w:hAnsi="Arial"/>
          <w:sz w:val="24"/>
          <w:szCs w:val="24"/>
        </w:rPr>
        <w:t>war ein überdurchschnittlich warme</w:t>
      </w:r>
      <w:r>
        <w:rPr>
          <w:rFonts w:cs="Arial" w:ascii="Arial" w:hAnsi="Arial"/>
          <w:sz w:val="24"/>
          <w:szCs w:val="24"/>
          <w:lang w:val="it-IT"/>
        </w:rPr>
        <w:t xml:space="preserve">s </w:t>
      </w:r>
      <w:r>
        <w:rPr>
          <w:rFonts w:cs="Arial" w:ascii="Arial" w:hAnsi="Arial"/>
          <w:sz w:val="24"/>
          <w:szCs w:val="24"/>
        </w:rPr>
        <w:t>und trockenes Jahr. Es erreichte eine Jahresdurchschnittstemperatur von 11,9 Grad C und übertraf somit das entsprechende langjährige Mittel um 0,4 Grad. Dieses Ergebnis mag auf den ersten Blick verwundern, denn der Winter 2003/2004 verlief der Jahreszeit entsprechend kalt, zudem blieben im Frühjahr die Temperaturen unterhalb der Norm (vor allem im Mai) und auch der Sommer (Höchsttemperatur 34,5 Grad am 22. Juli) war nur Mittelmaß. Aber der Herbst war geprägt von einer ungewöhnlich lang andauernden  milden Witterung. Nach unseren Aufzeichnungen war es (nach 1966) der zweitwärmste Herbst der vergangenen 40 Jahre.</w:t>
      </w:r>
    </w:p>
    <w:p>
      <w:pPr>
        <w:pStyle w:val="Normal"/>
        <w:jc w:val="both"/>
        <w:rPr>
          <w:rFonts w:ascii="Arial" w:hAnsi="Arial" w:cs="Arial"/>
          <w:sz w:val="24"/>
          <w:szCs w:val="24"/>
        </w:rPr>
      </w:pPr>
      <w:r>
        <w:rPr>
          <w:rFonts w:cs="Arial" w:ascii="Arial" w:hAnsi="Arial"/>
          <w:sz w:val="24"/>
          <w:szCs w:val="24"/>
        </w:rPr>
        <w:t>Nicht zufrieden stellend ist die Niederschlagsbilanz. Mit Ausnahme des Oktobers blieben alle Monate der Vegetationszeit mit der Regenmenge unterhalb des langjährigen Durchschnittes (siehe Grafik). Entsprechend gering fiel auch die Jahresniederschlagssumme aus. Sie erreichte nur eine Höhe von 648,8 mm und blieb somit um 21 % unter dem 40 jährigen Durchschnitt.</w:t>
      </w:r>
    </w:p>
    <w:p>
      <w:pPr>
        <w:pStyle w:val="Subtitle"/>
        <w:jc w:val="both"/>
        <w:rPr>
          <w:rFonts w:ascii="Arial" w:hAnsi="Arial" w:cs="Arial"/>
          <w:b/>
          <w:b/>
          <w:u w:val="single"/>
        </w:rPr>
      </w:pPr>
      <w:r>
        <w:rPr>
          <w:rFonts w:cs="Arial" w:ascii="Arial" w:hAnsi="Arial"/>
          <w:sz w:val="24"/>
          <w:szCs w:val="24"/>
        </w:rPr>
        <w:t>Dass aber – trotz Feuchtigkeitsdefizit – die Witterung 2004 dazu beitrug eine angemessen gute Obst- und Weinernte zu erzielen, werden folgende Monatsbeschreibungen belegen.</w:t>
      </w:r>
    </w:p>
    <w:p>
      <w:pPr>
        <w:pStyle w:val="Subtitle"/>
        <w:jc w:val="left"/>
        <w:rPr>
          <w:rFonts w:ascii="Arial" w:hAnsi="Arial" w:cs="Arial"/>
          <w:b/>
          <w:b/>
          <w:u w:val="single"/>
        </w:rPr>
      </w:pPr>
      <w:r>
        <w:rPr>
          <w:rFonts w:cs="Arial" w:ascii="Arial" w:hAnsi="Arial"/>
          <w:b/>
          <w:u w:val="single"/>
        </w:rPr>
      </w:r>
    </w:p>
    <w:p>
      <w:pPr>
        <w:pStyle w:val="Subtitle"/>
        <w:jc w:val="left"/>
        <w:rPr>
          <w:rFonts w:ascii="Arial" w:hAnsi="Arial" w:cs="Arial"/>
          <w:b/>
          <w:b/>
          <w:u w:val="single"/>
        </w:rPr>
      </w:pPr>
      <w:r>
        <w:rPr>
          <w:rFonts w:cs="Arial" w:ascii="Arial" w:hAnsi="Arial"/>
          <w:b/>
          <w:u w:val="single"/>
        </w:rPr>
        <w:t>Jänner: normale Temperaturen, sehr wenig Niederschlag</w:t>
      </w:r>
    </w:p>
    <w:p>
      <w:pPr>
        <w:pStyle w:val="Subtitle"/>
        <w:jc w:val="both"/>
        <w:rPr>
          <w:rFonts w:ascii="Arial" w:hAnsi="Arial" w:cs="Arial"/>
          <w:sz w:val="24"/>
          <w:szCs w:val="24"/>
        </w:rPr>
      </w:pPr>
      <w:r>
        <w:rPr>
          <w:rFonts w:cs="Arial" w:ascii="Arial" w:hAnsi="Arial"/>
          <w:sz w:val="24"/>
          <w:szCs w:val="24"/>
        </w:rPr>
        <w:t>Der vorwiegend sehr sonnig verlaufende Jänner erreichte eine Monats-Mitteltemperatur von  minus  0,3 Grad C und entsprach somit ziemlich genau dem langjährigen Durchschnitt, d.h. er war nur um ein Zehntel Grad kälter. Auch die Monats-Tiefsttemperatur lag mit - 9,2 Grad (am 26. Jänner) weitgehend im Normalbereich (langjähriges Mittel -10,7 Grad). Diese Durchschnittswerte verbergen aber einen eher ungewöhnlichen und wechselhaften Temperaturverlauf.</w:t>
      </w:r>
    </w:p>
    <w:p>
      <w:pPr>
        <w:pStyle w:val="Subtitle"/>
        <w:jc w:val="both"/>
        <w:rPr>
          <w:rFonts w:ascii="Arial" w:hAnsi="Arial" w:cs="Arial"/>
          <w:sz w:val="24"/>
          <w:szCs w:val="24"/>
        </w:rPr>
      </w:pPr>
      <w:r>
        <w:rPr>
          <w:rFonts w:cs="Arial" w:ascii="Arial" w:hAnsi="Arial"/>
          <w:sz w:val="24"/>
          <w:szCs w:val="24"/>
        </w:rPr>
        <w:t>Nach einem überdurchschnittlich warmen Jahresbeginn, verliefen die Tage vom 3. bis 8. Jänner normal, bez. der Jahreszeit entsprechend kalt (Tagesmittelwerte zwischen  -1 und - 2,8 Grad). Anschließend folgte wieder eine überaus milde Periode, die bis zum 15. dauerte (Tagesmittelwerte von 0,2 bis 5 Grad). Unterhalb den Erwartungen blieben die Temperaturen während der zweiten Jännerhälfte, wobei vor allem die letzte Woche durch winterliche Strenge auffiel.</w:t>
      </w:r>
    </w:p>
    <w:p>
      <w:pPr>
        <w:pStyle w:val="Subtitle"/>
        <w:jc w:val="both"/>
        <w:rPr>
          <w:rFonts w:ascii="Arial" w:hAnsi="Arial" w:cs="Arial"/>
          <w:sz w:val="24"/>
          <w:szCs w:val="24"/>
        </w:rPr>
      </w:pPr>
      <w:r>
        <w:rPr>
          <w:rFonts w:cs="Arial" w:ascii="Arial" w:hAnsi="Arial"/>
          <w:sz w:val="24"/>
          <w:szCs w:val="24"/>
        </w:rPr>
        <w:t>Die Niederschläge beschränkten sich auf die zwei sehr spärlichen Schneefälle die in der Nacht vom 9. auf den 10. (Schneehöhe 1 cm) und jene vom 18. Jänner (1,5 cm) fielen. Die gesamte Niederschlagshöhe bez. Wassermenge erreichte nur 3,4 mm (9% vom langjährigen Durchschnitt). Die vorhandene Schneedecke (3 cm vom Dezember des Vorjahres plus Jännerniederschlag) konnte sich in den gut besonnten Lagen des unteren Etsch-Tales nur bis Mitte Jänner halten. In weniger günstigen Zonen hingegen blieb eine dünne Schneeschicht von 1-2 cm bis zum Monatsende.</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Cs w:val="28"/>
          <w:u w:val="single"/>
        </w:rPr>
      </w:pPr>
      <w:r>
        <w:rPr>
          <w:rFonts w:cs="Arial" w:ascii="Arial" w:hAnsi="Arial"/>
          <w:b/>
          <w:szCs w:val="28"/>
          <w:u w:val="single"/>
        </w:rPr>
        <w:t>Februar: normal</w:t>
      </w:r>
    </w:p>
    <w:p>
      <w:pPr>
        <w:pStyle w:val="Subtitle"/>
        <w:jc w:val="both"/>
        <w:rPr>
          <w:rFonts w:ascii="Arial" w:hAnsi="Arial" w:cs="Arial"/>
          <w:sz w:val="24"/>
          <w:szCs w:val="24"/>
        </w:rPr>
      </w:pPr>
      <w:r>
        <w:rPr>
          <w:rFonts w:cs="Arial" w:ascii="Arial" w:hAnsi="Arial"/>
          <w:sz w:val="24"/>
          <w:szCs w:val="24"/>
        </w:rPr>
        <w:t>Im Februar gab es nicht nur bei den Temperaturen sondern auch bei den Niederschlägen sehr geringe Abweichungen von den langjährigen Durchschnittswerten. Das Monatsmittel der Temperatur (3,0 Grad C) fiel um 0,2 Grad tiefer und die Niederschlagsmenge (33,2 mm) um 2,7 mm höher aus. Auch die Extremwerte der Temperaturen blieben im mäßigen Bereich. Der Höchstwert wurde mit 15,3 Grad am 16. Februar gemessen und der Tiefstwert am 25. des Monats (- 5,3 Grad).</w:t>
      </w:r>
    </w:p>
    <w:p>
      <w:pPr>
        <w:pStyle w:val="Subtitle"/>
        <w:jc w:val="both"/>
        <w:rPr>
          <w:rFonts w:ascii="Arial" w:hAnsi="Arial" w:cs="Arial"/>
          <w:sz w:val="24"/>
          <w:szCs w:val="24"/>
        </w:rPr>
      </w:pPr>
      <w:r>
        <w:rPr>
          <w:rFonts w:cs="Arial" w:ascii="Arial" w:hAnsi="Arial"/>
          <w:sz w:val="24"/>
          <w:szCs w:val="24"/>
        </w:rPr>
        <w:t>Die Temperaturen lagen also weitgehend im Normalbereich, aber der Temperaturverlauf war – wie im Jänner - anachronistisch. Während der ersten Monatsdekade entsprachen die Tagestemperaturen im Großen und Ganzen der Jahreszeit, bez. sie lagen nur geringfügig höher. Die zweite Dekade war geprägt von vielen warm-trockenen Winden (Föhn), die den noch vorhandenen Schneeresten den Garaus machten und uns überdurchschnittlich warme Tage bescherten. Zurück in den Winter führte uns die letzte Februarwoche. Am 21. und am 22. fiel sogar noch Schnee mit Regen vermischt und am 26. wurde unsere Gegend wieder mit einer 1 cm hohen Schneedecke überzuckert. Die gesamte Niederschlagsmenge fiel   zwischen dem 19. und dem 27. Februar. Das Monatsende verlief also vorwiegend feucht – kühl.</w:t>
      </w:r>
    </w:p>
    <w:p>
      <w:pPr>
        <w:pStyle w:val="Subtitle"/>
        <w:jc w:val="both"/>
        <w:rPr>
          <w:rFonts w:ascii="Arial" w:hAnsi="Arial" w:cs="Arial"/>
          <w:b/>
          <w:b/>
          <w:sz w:val="24"/>
          <w:szCs w:val="24"/>
        </w:rPr>
      </w:pPr>
      <w:r>
        <w:rPr>
          <w:rFonts w:cs="Arial" w:ascii="Arial" w:hAnsi="Arial"/>
          <w:b/>
          <w:sz w:val="24"/>
          <w:szCs w:val="24"/>
        </w:rPr>
        <w:t>Zusammenfassende Beurteilung für den vergangenen Winter (Dezember 2003 – Februar 2004): Normaler Verlauf.</w:t>
      </w:r>
    </w:p>
    <w:p>
      <w:pPr>
        <w:pStyle w:val="Subtitle"/>
        <w:jc w:val="both"/>
        <w:rPr>
          <w:rFonts w:ascii="Arial" w:hAnsi="Arial" w:cs="Arial"/>
          <w:b/>
          <w:b/>
          <w:sz w:val="24"/>
          <w:szCs w:val="24"/>
        </w:rPr>
      </w:pPr>
      <w:r>
        <w:rPr>
          <w:rFonts w:cs="Arial" w:ascii="Arial" w:hAnsi="Arial"/>
          <w:b/>
          <w:sz w:val="24"/>
          <w:szCs w:val="24"/>
        </w:rPr>
      </w:r>
    </w:p>
    <w:p>
      <w:pPr>
        <w:pStyle w:val="Subtitle"/>
        <w:jc w:val="both"/>
        <w:rPr>
          <w:rFonts w:ascii="Arial" w:hAnsi="Arial" w:cs="Arial"/>
          <w:b/>
          <w:b/>
          <w:szCs w:val="28"/>
          <w:u w:val="single"/>
        </w:rPr>
      </w:pPr>
      <w:r>
        <w:rPr>
          <w:rFonts w:cs="Arial" w:ascii="Arial" w:hAnsi="Arial"/>
          <w:b/>
          <w:szCs w:val="28"/>
          <w:u w:val="single"/>
        </w:rPr>
        <w:t>März: mäßige Temperaturen, wenig Niederschlag</w:t>
      </w:r>
    </w:p>
    <w:p>
      <w:pPr>
        <w:pStyle w:val="Subtitle"/>
        <w:jc w:val="both"/>
        <w:rPr/>
      </w:pPr>
      <w:r>
        <w:rPr>
          <w:rFonts w:cs="Arial" w:ascii="Arial" w:hAnsi="Arial"/>
          <w:sz w:val="24"/>
          <w:szCs w:val="24"/>
        </w:rPr>
        <w:t>Dieser erste Frühlingsmonat verlief eher kühl und trocken. Die Monatsdurchschnittstemperatur blieb mit 8,0 Grad C um einen halben Grad unter dem langjährigen Mittel und die Niederschläge erreichten nur 23,4 mm (die Hälfte der Norm). Nicht ganz den Erwartungen entsprochen haben die Temperaturen in der ersten Märzhälfte, bez. in dieser Zeitspanne wollte der Winter noch präsent sein. Am 1. März fiel die Quecksilbersäule noch bis auf -5,3 Grad C, eine für diese Jahreszeit selten tiefe Marke und am 8. März verlagerte sich die Schneefallgrenze bis auf 400 m herab. Am Abend des 10. März begann es auch im unteren Etsch-Tal zu schneien und dieser Flockentanz der bis in die frühen Vormittagsstunden des 11. dauerte, bildete eine 5 cm hohe Schneeschicht, die aber der Regen am Nachmittag wieder zum Schmelzen brachte. Die Witterung der folgenden Tage war geprägt von heftigen und kalten Nordwinden.</w:t>
      </w:r>
    </w:p>
    <w:p>
      <w:pPr>
        <w:pStyle w:val="Subtitle"/>
        <w:jc w:val="both"/>
        <w:rPr>
          <w:rFonts w:ascii="Arial" w:hAnsi="Arial" w:cs="Arial"/>
          <w:sz w:val="24"/>
          <w:szCs w:val="24"/>
        </w:rPr>
      </w:pPr>
      <w:r>
        <w:rPr>
          <w:rFonts w:cs="Arial" w:ascii="Arial" w:hAnsi="Arial"/>
          <w:sz w:val="24"/>
          <w:szCs w:val="24"/>
        </w:rPr>
        <w:t>Ab dem 15. besserte sich das Wetter schnell, d.h. es wurde plötzlich frühlingshaft warm. Am 18. März wurde bereits die Monatsspitzentemperatur von 22,8 Grad C erreicht. Dem Wetter entsprechend, entwickelte sich sprunghaft die Vegetation. Am13. März z. B. war bei Golden Delicious noch kein Vegetationsbeginn zu bemerken, am 16. zeigte diese Sorte schon „Knospenaufbruch“ und bis zum Monatsende erreichte sie das „Grüne Knospenstadium“, was dem Entwicklungsstand eines Normaljahres entspricht. Am 29. März fiel die Quecksilbersäule beim Feuchtthermometer (60 cm Höhe) auf -1,1 Grad und am nächsten Tag bis auf -0,3 Grad C. Dieser Kälterückfall in den letzten Märztagen war ein deutliches Warnsignal für unsere Obstbauern.</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Cs w:val="28"/>
          <w:u w:val="single"/>
        </w:rPr>
      </w:pPr>
      <w:r>
        <w:rPr>
          <w:rFonts w:cs="Arial" w:ascii="Arial" w:hAnsi="Arial"/>
          <w:b/>
          <w:szCs w:val="28"/>
          <w:u w:val="single"/>
        </w:rPr>
        <w:t>April: vorwiegend mild, sehr wenig Regen</w:t>
      </w:r>
    </w:p>
    <w:p>
      <w:pPr>
        <w:pStyle w:val="Subtitle"/>
        <w:jc w:val="both"/>
        <w:rPr>
          <w:rFonts w:ascii="Arial" w:hAnsi="Arial" w:cs="Arial"/>
          <w:b/>
          <w:b/>
          <w:szCs w:val="28"/>
          <w:u w:val="single"/>
        </w:rPr>
      </w:pPr>
      <w:r>
        <w:rPr>
          <w:rFonts w:cs="Arial" w:ascii="Arial" w:hAnsi="Arial"/>
          <w:sz w:val="24"/>
          <w:szCs w:val="24"/>
        </w:rPr>
        <w:t xml:space="preserve">Bereits in der ersten Monatsdekade musste die noch sehr empfindliche Vegetation typisch launisches Aprilwetter verkraften. Vom 1. bis zum 4. April herrschten plötzlich vorsommerliche Witterungsbedingungen mit Temperaturen bis 22,3 Grad C. Darauf folgte (vom 5. bis 10.)   eine Periode mit unstabilem Witterungscharakter, d.h. während des Tages wechselten mehrmals Sonnenschein und Regen, begleitet von Wind aus vorwiegend nördlicher Richtung, der einen empfindlichen Temperaturrückgang verursachte. </w:t>
      </w:r>
    </w:p>
    <w:p>
      <w:pPr>
        <w:pStyle w:val="Subtitle"/>
        <w:jc w:val="both"/>
        <w:rPr/>
      </w:pPr>
      <w:r>
        <w:rPr>
          <w:rFonts w:cs="Arial" w:ascii="Arial" w:hAnsi="Arial"/>
          <w:sz w:val="24"/>
          <w:szCs w:val="24"/>
        </w:rPr>
        <w:t>In den frühen Morgenstunden des 8. April war mit -0,6 Grad (auf 2 Meter in der Wetterhütte) der tiefste Punkt des Monats erreicht. Beim Feuchtthermometer auf 0,6 Meter Höhe sank die Quecksilbersäule bis auf -2,2 Grad C. Die Bedingungen für den ersten Einsatz der Spätfrostberegnung waren gegeben, um die Knospen die im Ballonstadium standen (Großteil aller Apfelsorten) vor Kälteschäden zu bewahren. Glücklicherweise normalisierte sich die Wetterlage ab dem 10. und somit blieb es in diesem Monat bei dieser einzigen Spätfrostnacht. Während der gesamten zweiten Aprildekade herrschten ausgewogene, der Jahreszeit entsprechende Temperaturen. Die Entwicklung der Vegetation machte gute Fortschritte und die Zeit der Vollblüte entsprach genau dem langjährigen Durchschnitt. Sie begann (bei Golden Del.) am 18. April und endete am 22. Gestört wurde die Blüte einzig durch den leichten Regen (7,6 mm) der am 19. des Monats fiel. Für überdurchschnittlich warme und trockene Witterung sorgte die letzte Aprildekade, die am 22. die Monats-Höchsttemperatur von 25,4 Grad C erreichte. Zugleich war dies der erste Sommertag (Tagesmaxima 25 Grad C oder mehr) in diesem Jahr.</w:t>
      </w:r>
    </w:p>
    <w:p>
      <w:pPr>
        <w:pStyle w:val="Subtitle"/>
        <w:jc w:val="both"/>
        <w:rPr>
          <w:rFonts w:ascii="Arial" w:hAnsi="Arial" w:cs="Arial"/>
          <w:sz w:val="24"/>
          <w:szCs w:val="24"/>
        </w:rPr>
      </w:pPr>
      <w:r>
        <w:rPr>
          <w:rFonts w:cs="Arial" w:ascii="Arial" w:hAnsi="Arial"/>
          <w:sz w:val="24"/>
          <w:szCs w:val="24"/>
        </w:rPr>
        <w:t>Trotz des ständigen Auf und Ab zwischen Kalt- und Warmluft übertraf das Monatsmittel mit 13,1 Grad C den langjährigen Durchschnitt um 0,9 Grad C. Bei weitem nicht den Erwartungen entsprochen hat die Monatsniederschlagssumme, die mit 17,6 mm nur ein Drittel der Norm erreichte. Da auch im März der Regen sehr spärlich fiel, musste in der zweiten Aprilhälfte die Beregnung das Feuchtigkeitsdefizit in den oberen Bodenschichten ausgleichen.</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Cs w:val="28"/>
          <w:u w:val="single"/>
        </w:rPr>
      </w:pPr>
      <w:r>
        <w:rPr>
          <w:rFonts w:cs="Arial" w:ascii="Arial" w:hAnsi="Arial"/>
          <w:b/>
          <w:szCs w:val="28"/>
          <w:u w:val="single"/>
        </w:rPr>
        <w:t>Mai: kühl und trocken</w:t>
      </w:r>
    </w:p>
    <w:p>
      <w:pPr>
        <w:pStyle w:val="Subtitle"/>
        <w:jc w:val="both"/>
        <w:rPr>
          <w:rFonts w:ascii="Arial" w:hAnsi="Arial" w:cs="Arial"/>
          <w:sz w:val="24"/>
          <w:szCs w:val="24"/>
        </w:rPr>
      </w:pPr>
      <w:r>
        <w:rPr>
          <w:rFonts w:cs="Arial" w:ascii="Arial" w:hAnsi="Arial"/>
          <w:sz w:val="24"/>
          <w:szCs w:val="24"/>
        </w:rPr>
        <w:t>Verstärkt wurde die Trockenheit zusätzlich noch im Mai, der es zwar der Norm entsprechend auf 12 Regentage brachte, aber mit der Niederschlagssumme (69,1 mm) um 23 % unter dem langjährigen Durchschnitt blieb. Die Regenfälle konzentrierten sich auf die erste Monatsdekade (51,8 mm), die zweite blieb niederschlagsfrei und im letzten Monatsdrittel fiel nur mehr 17,3 mm. Da alle drei Frühjahrsmonate (März – Mai) mit den Niederschlägen beachtlich unter den Erwartungen blieben, machte sich Ende Mai der Wassermangel auch in den tieferen Bodenschichten alarmierend bemerkbar. In diesem Zusammenhang noch ein interessanter Hinweis: in unseren 40 jährigen Witterungsaufzeichnungen (1965 – 2004) nimmt dieser Frühling hinsichtlich Niederschlagsmenge den 36.Rang ein, d.h. er zählt ähnlich dem des Vorjahres zu den sehr trockenen.</w:t>
      </w:r>
    </w:p>
    <w:p>
      <w:pPr>
        <w:pStyle w:val="Subtitle"/>
        <w:jc w:val="both"/>
        <w:rPr>
          <w:rFonts w:ascii="Arial" w:hAnsi="Arial" w:cs="Arial"/>
          <w:sz w:val="24"/>
          <w:szCs w:val="24"/>
        </w:rPr>
      </w:pPr>
      <w:r>
        <w:rPr>
          <w:rFonts w:cs="Arial" w:ascii="Arial" w:hAnsi="Arial"/>
          <w:sz w:val="24"/>
          <w:szCs w:val="24"/>
        </w:rPr>
        <w:t>Dem heurigen Mai fehlte nicht nur die Feuchtigkeit, sondern auch die Wärme. Die vielen Regentage im ersten Monatsdrittel bewirkten, dass die mittleren Tagestemperaturen um drei (!) Grad unter dem langjährigen Niveau blieben. Am 10. wurde mit 3,4 Grad C die tiefste Temperatur des Monats gemessen. Trocken und etwas freundlicher mit vorwiegend leicht überdurchschnittlich hohen Tagestemperaturen verlief die Zeit vom 11. bis 20. Mai. Aber auch die höchste Temperatur des Monats (19. Mai) fiel mit 29,3 Grad C relativ bescheiden aus. Vorwiegend trocken blieb auch die letzte Mai-Dekade, aber mehrere Kaltlufteinbrüche verursachten wieder Tagesmitteltemperaturen die nicht der Jahreszeit entsprachen, d.h. um 1,5 Grad zu tief waren und letztendlich, wie nicht anders zu erwarten, blieb die Monatsdurchschnittstemperatur (15,5 Grad C) um 1,2 Grad unter der Norm.  Hervorzuheben wäre aber, dass im Mai die Temperaturen immer oberhalb des Gefrierpunktes blieben, bez. dass die Vegetation vor Spätfrösten verschont blieb.</w:t>
      </w:r>
    </w:p>
    <w:p>
      <w:pPr>
        <w:pStyle w:val="Subtitle"/>
        <w:jc w:val="both"/>
        <w:rPr>
          <w:rFonts w:ascii="Arial" w:hAnsi="Arial" w:cs="Arial"/>
          <w:b/>
          <w:b/>
          <w:sz w:val="24"/>
          <w:szCs w:val="24"/>
        </w:rPr>
      </w:pPr>
      <w:r>
        <w:rPr>
          <w:rFonts w:cs="Arial" w:ascii="Arial" w:hAnsi="Arial"/>
          <w:b/>
          <w:sz w:val="24"/>
          <w:szCs w:val="24"/>
        </w:rPr>
        <w:t>Die eingangs getroffene Monatsbeurteilung „kühl und trocken“ kann auf das gesamte Frühjahr ausgedehnt werden, da es offensichtlich vom März bis zum Mai nicht nur bei den Niederschlägen mangelte. Unsere 40 jährige Temperatur-Statistik (1965 – 2003) weist dem Frühling 2004 den 27. Platz zu.</w:t>
      </w:r>
    </w:p>
    <w:p>
      <w:pPr>
        <w:pStyle w:val="Subtitle"/>
        <w:jc w:val="both"/>
        <w:rPr>
          <w:rFonts w:ascii="Arial" w:hAnsi="Arial" w:cs="Arial"/>
          <w:b/>
          <w:b/>
          <w:sz w:val="24"/>
          <w:szCs w:val="24"/>
        </w:rPr>
      </w:pPr>
      <w:r>
        <w:rPr>
          <w:rFonts w:cs="Arial" w:ascii="Arial" w:hAnsi="Arial"/>
          <w:b/>
          <w:sz w:val="24"/>
          <w:szCs w:val="24"/>
        </w:rPr>
      </w:r>
    </w:p>
    <w:p>
      <w:pPr>
        <w:pStyle w:val="Subtitle"/>
        <w:jc w:val="both"/>
        <w:rPr>
          <w:rFonts w:ascii="Arial" w:hAnsi="Arial" w:cs="Arial"/>
          <w:b/>
          <w:b/>
          <w:szCs w:val="28"/>
          <w:u w:val="single"/>
        </w:rPr>
      </w:pPr>
      <w:r>
        <w:rPr>
          <w:rFonts w:cs="Arial" w:ascii="Arial" w:hAnsi="Arial"/>
          <w:b/>
          <w:szCs w:val="28"/>
          <w:u w:val="single"/>
        </w:rPr>
        <w:t>Juni: leicht überdurchschnittlich warm, zu wenig Regen</w:t>
      </w:r>
    </w:p>
    <w:p>
      <w:pPr>
        <w:pStyle w:val="Subtitle"/>
        <w:jc w:val="both"/>
        <w:rPr>
          <w:rFonts w:ascii="Arial" w:hAnsi="Arial" w:cs="Arial"/>
          <w:sz w:val="24"/>
          <w:szCs w:val="24"/>
        </w:rPr>
      </w:pPr>
      <w:r>
        <w:rPr>
          <w:rFonts w:cs="Arial" w:ascii="Arial" w:hAnsi="Arial"/>
          <w:sz w:val="24"/>
          <w:szCs w:val="24"/>
        </w:rPr>
        <w:t>Der erste Sommermonat begann zunächst kühl und feucht. Aber nach dem 4. Juni wurde es endlich der Jahreszeit entsprechend warm. Zwischen dem 8. und dem 12. Juni erreichten die Tagestemperaturen sogar hochsommerliche Werte bis 33,7 Grad (Monatsspitzenwert vom 10. Juni). Einen empfindlichen Temperaturrückgang verzeichneten wir ab dem 19. Juni. Am kalendarischen Sommerbeginn, d.h. am 21. Juni, fiel die Quecksilbersäule bis auf  7,5 Grad (Monatstiefstwert). Normale sommerliche Wärme schenkte uns wieder die letzte Juniwoche und letztendlich erreichte der Juni eine Monats-Mitteltemperatur von 21,0 Grad, was bedeutet, dass er um genau einem Grad über dem langjährigen Durchschnitt lag.</w:t>
      </w:r>
    </w:p>
    <w:p>
      <w:pPr>
        <w:pStyle w:val="Subtitle"/>
        <w:jc w:val="both"/>
        <w:rPr>
          <w:rFonts w:ascii="Arial" w:hAnsi="Arial" w:cs="Arial"/>
          <w:sz w:val="24"/>
          <w:szCs w:val="24"/>
        </w:rPr>
      </w:pPr>
      <w:r>
        <w:rPr>
          <w:rFonts w:cs="Arial" w:ascii="Arial" w:hAnsi="Arial"/>
          <w:sz w:val="24"/>
          <w:szCs w:val="24"/>
        </w:rPr>
        <w:t xml:space="preserve">Die Niederschläge – die mit 80,1 mm auch in diesem Monat unter der Norm blieben – konzentrierten sich auf den 19. und 20. sowie auf den 28. Juni. Während des nächtlichen heftigen Sommergewitters vom 28. fiel in unserer Zone der erste leichte Hagelschlag, der leider an den Jungfrüchten bereits deutliche Spuren hinterließ. </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 w:val="24"/>
          <w:szCs w:val="28"/>
          <w:u w:val="single"/>
        </w:rPr>
      </w:pPr>
      <w:r>
        <w:rPr>
          <w:rFonts w:cs="Arial" w:ascii="Arial" w:hAnsi="Arial"/>
          <w:b/>
          <w:sz w:val="24"/>
          <w:szCs w:val="28"/>
          <w:u w:val="single"/>
        </w:rPr>
      </w:r>
    </w:p>
    <w:p>
      <w:pPr>
        <w:pStyle w:val="Subtitle"/>
        <w:jc w:val="both"/>
        <w:rPr/>
      </w:pPr>
      <w:r>
        <w:rPr>
          <w:rFonts w:cs="Arial" w:ascii="Arial" w:hAnsi="Arial"/>
          <w:b/>
          <w:szCs w:val="28"/>
          <w:u w:val="single"/>
        </w:rPr>
        <w:t>Juli: mäßige Temperaturen, zu wenig Regen</w:t>
      </w:r>
    </w:p>
    <w:p>
      <w:pPr>
        <w:pStyle w:val="Subtitle"/>
        <w:jc w:val="both"/>
        <w:rPr/>
      </w:pPr>
      <w:r>
        <w:rPr>
          <w:rFonts w:cs="Arial" w:ascii="Arial" w:hAnsi="Arial"/>
          <w:sz w:val="24"/>
          <w:szCs w:val="24"/>
        </w:rPr>
        <w:t xml:space="preserve">Nicht ganz den Erwartungen  entsprochen hat der Juli, weder bei der Wärme noch beim Niederschlag. Die erste Monatshälfte war gekennzeichnet durch außerordentlich viele Regentage, aber die erhoffte Regenmenge, um das Feuchtigkeitsdefizit das seit Frühjahrsbeginn herrschte zu beenden, ließ  zu wünschen übrig. Infolge des feuchten Witterungscharakters blieben die Tagesmitteltemperaturen in diesem Zeitraum  unterhalb der Norm. Die kühlste Phase  dieses Monats lag zwischen dem 10. und 13. Juli, in der die täglichen Durchschnittstemperaturen bis zu 5 Grad C  unterhalb der Norm blieben. Tiefer als gewohnt fiel auch das Monatsminima aus (8,5 Grad C), das am 13. des Monats gemessen wurde. Normale sommerliche Temperaturen erreichten wir erst ab dem 15. Juli, wobei zu betonen ist, dass die eigentliche hochsommerliche Phase sich auf die wenigen Tage vom 17. bis zum 23. Juli beschränkte. Im Normalbereich  lag das Monatsmaxima von 34,5 Grad, erreicht am 22. Juli. Dass der Juli nicht ganz den Anforderungen entsprochen hat, beweist  die Monats-Durchschnittstemperatur, die mit 21,7 Grad um knapp einen halben Grad unter dem langjährigen Mittel blieb. </w:t>
      </w:r>
    </w:p>
    <w:p>
      <w:pPr>
        <w:pStyle w:val="Subtitle"/>
        <w:jc w:val="both"/>
        <w:rPr>
          <w:rFonts w:ascii="Arial" w:hAnsi="Arial" w:cs="Arial"/>
          <w:sz w:val="24"/>
          <w:szCs w:val="24"/>
        </w:rPr>
      </w:pPr>
      <w:r>
        <w:rPr>
          <w:rFonts w:cs="Arial" w:ascii="Arial" w:hAnsi="Arial"/>
          <w:sz w:val="24"/>
          <w:szCs w:val="24"/>
        </w:rPr>
        <w:t xml:space="preserve">Trotz der 12 Tage mit Niederschlag (9 während der ersten und 3 in der zweiten Monatshälfte) wurde nur eine Regenmenge von 71,0 mm erreicht, bez. 28 % weniger als in einem durchschnittlichen Juli. </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Cs w:val="28"/>
          <w:u w:val="single"/>
        </w:rPr>
      </w:pPr>
      <w:r>
        <w:rPr>
          <w:rFonts w:cs="Arial" w:ascii="Arial" w:hAnsi="Arial"/>
          <w:b/>
          <w:szCs w:val="28"/>
          <w:u w:val="single"/>
        </w:rPr>
        <w:t>August: leicht überdurchschnittlich warm, zu wenig Regen</w:t>
      </w:r>
    </w:p>
    <w:p>
      <w:pPr>
        <w:pStyle w:val="Subtitle"/>
        <w:jc w:val="both"/>
        <w:rPr>
          <w:rFonts w:ascii="Arial" w:hAnsi="Arial" w:cs="Arial"/>
          <w:sz w:val="24"/>
          <w:szCs w:val="24"/>
        </w:rPr>
      </w:pPr>
      <w:r>
        <w:rPr>
          <w:rFonts w:cs="Arial" w:ascii="Arial" w:hAnsi="Arial"/>
          <w:sz w:val="24"/>
          <w:szCs w:val="24"/>
        </w:rPr>
        <w:t xml:space="preserve">Auch im August nahm die Niederschlagsknappheit die nun schon seit Vegetationsbeginn herrschte kein Ende. Dieser Hochsommermonat erreichte mit seiner 70 mm hohen Regenmenge nur 74 % vom langjährigen Durchschnitt. Gleichzeitig lag aber die Verdunstung um 100 % über der Niederschlagsmenge! Viele Beregnungsstunden waren notwendig um die negative  Wasserbilanz auszugleichen. Jedoch nicht unerwähnt soll die relativ gute zeitliche Verteilung der Regenfälle bleiben. </w:t>
      </w:r>
    </w:p>
    <w:p>
      <w:pPr>
        <w:pStyle w:val="Subtitle"/>
        <w:jc w:val="both"/>
        <w:rPr>
          <w:rFonts w:ascii="Arial" w:hAnsi="Arial" w:cs="Arial"/>
          <w:sz w:val="24"/>
          <w:szCs w:val="24"/>
        </w:rPr>
      </w:pPr>
      <w:r>
        <w:rPr>
          <w:rFonts w:cs="Arial" w:ascii="Arial" w:hAnsi="Arial"/>
          <w:sz w:val="24"/>
          <w:szCs w:val="24"/>
        </w:rPr>
        <w:t xml:space="preserve">Sehr zufrieden konnte man im August mit dem </w:t>
      </w:r>
      <w:r>
        <w:rPr>
          <w:rFonts w:cs="Arial" w:ascii="Arial" w:hAnsi="Arial"/>
          <w:b/>
          <w:sz w:val="24"/>
          <w:szCs w:val="24"/>
        </w:rPr>
        <w:t>Temperaturverlauf</w:t>
      </w:r>
      <w:r>
        <w:rPr>
          <w:rFonts w:cs="Arial" w:ascii="Arial" w:hAnsi="Arial"/>
          <w:sz w:val="24"/>
          <w:szCs w:val="24"/>
        </w:rPr>
        <w:t xml:space="preserve"> sein, der uns im Gegensatz zum Vorjahr keine Extremwerte bescherte. Sowohl die Monatshöchsttemperatur von 34,0 Grad (Norm 33,2 Grad) als auch die Mindesttemperatur von 8,2 Grad (Norm 8,8 Grad) lagen im Großen und Ganzen im langjährigen Mittel und die Monatsdurchschnittstemperatur stieg nur um 0,9 Grad C über der Norm. Für das erhöhte Monatsmittel trug die erste, vor allem aber die zweite Monatsdekade bei. Im letzten Monatsdrittel hingegen sanken die Temperaturen nach den Regenfällen vom 20. und 21. August  - die das Ende des Sommers einleiteten – schnell im unterdurchschnittlichen Bereich, so dass die letzte Monatsdekade mit einem Tagesmittel von 19,6 Grad C um einen vollen Grad unter den Erwartungen blieb.</w:t>
      </w:r>
    </w:p>
    <w:p>
      <w:pPr>
        <w:pStyle w:val="Subtitle"/>
        <w:jc w:val="both"/>
        <w:rPr>
          <w:rFonts w:ascii="Arial" w:hAnsi="Arial" w:cs="Arial"/>
          <w:sz w:val="24"/>
          <w:szCs w:val="24"/>
        </w:rPr>
      </w:pPr>
      <w:r>
        <w:rPr>
          <w:rFonts w:cs="Arial" w:ascii="Arial" w:hAnsi="Arial"/>
          <w:sz w:val="24"/>
          <w:szCs w:val="24"/>
        </w:rPr>
        <w:t>Den allgemein ausgeglichenen Witterungsverlauf dieses Monats geben zusätzlich folgende Zahlen wieder:</w:t>
      </w:r>
    </w:p>
    <w:p>
      <w:pPr>
        <w:pStyle w:val="Subtitle"/>
        <w:jc w:val="both"/>
        <w:rPr>
          <w:rFonts w:ascii="Arial" w:hAnsi="Arial" w:cs="Arial"/>
          <w:sz w:val="24"/>
          <w:szCs w:val="24"/>
        </w:rPr>
      </w:pPr>
      <w:r>
        <w:rPr>
          <w:rFonts w:cs="Arial" w:ascii="Arial" w:hAnsi="Arial"/>
          <w:sz w:val="24"/>
          <w:szCs w:val="24"/>
        </w:rPr>
        <w:tab/>
        <w:tab/>
        <w:tab/>
        <w:tab/>
        <w:t xml:space="preserve"> </w:t>
      </w:r>
      <w:r>
        <w:rPr>
          <w:rFonts w:cs="Arial" w:ascii="Arial" w:hAnsi="Arial"/>
          <w:sz w:val="24"/>
          <w:szCs w:val="24"/>
          <w:u w:val="single"/>
        </w:rPr>
        <w:t>August 2004</w:t>
      </w:r>
      <w:r>
        <w:rPr>
          <w:rFonts w:cs="Arial" w:ascii="Arial" w:hAnsi="Arial"/>
          <w:sz w:val="24"/>
          <w:szCs w:val="24"/>
        </w:rPr>
        <w:tab/>
        <w:tab/>
        <w:tab/>
        <w:t xml:space="preserve"> </w:t>
      </w:r>
      <w:r>
        <w:rPr>
          <w:rFonts w:cs="Arial" w:ascii="Arial" w:hAnsi="Arial"/>
          <w:sz w:val="24"/>
          <w:szCs w:val="24"/>
          <w:u w:val="single"/>
        </w:rPr>
        <w:t>langjähriges Mittel (1965 – 2003)</w:t>
      </w:r>
    </w:p>
    <w:p>
      <w:pPr>
        <w:pStyle w:val="Subtitle"/>
        <w:jc w:val="both"/>
        <w:rPr>
          <w:rFonts w:ascii="Arial" w:hAnsi="Arial" w:cs="Arial"/>
          <w:sz w:val="24"/>
          <w:szCs w:val="24"/>
        </w:rPr>
      </w:pPr>
      <w:r>
        <w:rPr>
          <w:rFonts w:cs="Arial" w:ascii="Arial" w:hAnsi="Arial"/>
          <w:sz w:val="24"/>
          <w:szCs w:val="24"/>
          <w:u w:val="single"/>
        </w:rPr>
        <w:t>Mittleres Minimum</w:t>
      </w:r>
      <w:r>
        <w:rPr>
          <w:rFonts w:cs="Arial" w:ascii="Arial" w:hAnsi="Arial"/>
          <w:sz w:val="24"/>
          <w:szCs w:val="24"/>
        </w:rPr>
        <w:tab/>
        <w:tab/>
        <w:t>16,0 Grad  C</w:t>
        <w:tab/>
        <w:tab/>
        <w:tab/>
        <w:tab/>
        <w:t>15,1 Grad C</w:t>
      </w:r>
    </w:p>
    <w:p>
      <w:pPr>
        <w:pStyle w:val="Subtitle"/>
        <w:jc w:val="both"/>
        <w:rPr>
          <w:rFonts w:ascii="Arial" w:hAnsi="Arial" w:cs="Arial"/>
          <w:sz w:val="24"/>
          <w:szCs w:val="24"/>
        </w:rPr>
      </w:pPr>
      <w:r>
        <w:rPr>
          <w:rFonts w:cs="Arial" w:ascii="Arial" w:hAnsi="Arial"/>
          <w:sz w:val="24"/>
          <w:szCs w:val="24"/>
          <w:u w:val="single"/>
        </w:rPr>
        <w:t>Mittleres Maximum</w:t>
      </w:r>
      <w:r>
        <w:rPr>
          <w:rFonts w:cs="Arial" w:ascii="Arial" w:hAnsi="Arial"/>
          <w:sz w:val="24"/>
          <w:szCs w:val="24"/>
        </w:rPr>
        <w:tab/>
        <w:tab/>
        <w:t>29,2 Grad C</w:t>
        <w:tab/>
        <w:tab/>
        <w:tab/>
        <w:tab/>
        <w:t>29,4 Grad C</w:t>
      </w:r>
    </w:p>
    <w:p>
      <w:pPr>
        <w:pStyle w:val="Subtitle"/>
        <w:jc w:val="both"/>
        <w:rPr/>
      </w:pPr>
      <w:r>
        <w:rPr>
          <w:rFonts w:cs="Arial" w:ascii="Arial" w:hAnsi="Arial"/>
          <w:sz w:val="24"/>
          <w:szCs w:val="24"/>
          <w:u w:val="single"/>
        </w:rPr>
        <w:t>Tropentage</w:t>
      </w:r>
      <w:r>
        <w:rPr>
          <w:rFonts w:cs="Arial" w:ascii="Arial" w:hAnsi="Arial"/>
          <w:sz w:val="24"/>
          <w:szCs w:val="24"/>
        </w:rPr>
        <w:tab/>
        <w:tab/>
        <w:t xml:space="preserve">                 12 </w:t>
        <w:tab/>
        <w:tab/>
        <w:tab/>
        <w:tab/>
        <w:tab/>
        <w:t xml:space="preserve">       15</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 w:val="24"/>
          <w:szCs w:val="24"/>
        </w:rPr>
      </w:pPr>
      <w:r>
        <w:rPr>
          <w:rFonts w:cs="Arial" w:ascii="Arial" w:hAnsi="Arial"/>
          <w:b/>
          <w:sz w:val="24"/>
          <w:szCs w:val="24"/>
        </w:rPr>
        <w:t xml:space="preserve">Charakteristisch für den Sommer 2004 (Juni bis August) waren die leicht erhöhten Temperaturen und die Trockenheit, bez. die spärlichen Regenmengen die in unseren langjährigen Niederschlagsbeobachtungen nur den 33. Rang einnehmen. </w:t>
      </w:r>
      <w:r>
        <w:rPr>
          <w:rFonts w:cs="Arial" w:ascii="Arial" w:hAnsi="Arial"/>
          <w:sz w:val="24"/>
          <w:szCs w:val="24"/>
        </w:rPr>
        <w:t xml:space="preserve"> </w:t>
      </w:r>
    </w:p>
    <w:p>
      <w:pPr>
        <w:pStyle w:val="Subtitle"/>
        <w:jc w:val="both"/>
        <w:rPr>
          <w:rFonts w:ascii="Arial" w:hAnsi="Arial" w:cs="Arial"/>
          <w:b/>
          <w:b/>
          <w:sz w:val="24"/>
          <w:szCs w:val="24"/>
        </w:rPr>
      </w:pPr>
      <w:r>
        <w:rPr>
          <w:rFonts w:cs="Arial" w:ascii="Arial" w:hAnsi="Arial"/>
          <w:b/>
          <w:sz w:val="24"/>
          <w:szCs w:val="24"/>
        </w:rPr>
      </w:r>
    </w:p>
    <w:p>
      <w:pPr>
        <w:pStyle w:val="Subtitle"/>
        <w:jc w:val="both"/>
        <w:rPr/>
      </w:pPr>
      <w:r>
        <w:rPr>
          <w:rFonts w:cs="Arial" w:ascii="Arial" w:hAnsi="Arial"/>
          <w:b/>
          <w:sz w:val="32"/>
          <w:szCs w:val="32"/>
          <w:u w:val="single"/>
        </w:rPr>
        <w:t>September: leicht überdurchschnittlich warm, zu wenig Regen</w:t>
      </w:r>
    </w:p>
    <w:p>
      <w:pPr>
        <w:pStyle w:val="Subtitle"/>
        <w:jc w:val="both"/>
        <w:rPr>
          <w:rFonts w:ascii="Arial" w:hAnsi="Arial" w:cs="Arial"/>
          <w:sz w:val="24"/>
          <w:szCs w:val="24"/>
        </w:rPr>
      </w:pPr>
      <w:r>
        <w:rPr>
          <w:rFonts w:cs="Arial" w:ascii="Arial" w:hAnsi="Arial"/>
          <w:sz w:val="24"/>
          <w:szCs w:val="24"/>
        </w:rPr>
        <w:t xml:space="preserve">In diesem ersten Herbstmonat wurden die Erntearbeiten kaum durch Niederschläge gestört, denn es regnete nur 4 Mal und während dieser 4 Regentage (Norm 8) erreichte die Monatsniederschlagssumme eine Höhe von 54 mm, das sind aber nur 66 % vom langjährigen Durchschnitt. Erwähnenswert in diesem Zusammenhang wäre auch, dass sich die Regenfälle auf die Monatsmitte konzentrierten (zwischen dem 12. und 16. September). </w:t>
      </w:r>
    </w:p>
    <w:p>
      <w:pPr>
        <w:pStyle w:val="Subtitle"/>
        <w:jc w:val="both"/>
        <w:rPr>
          <w:rFonts w:ascii="Arial" w:hAnsi="Arial" w:cs="Arial"/>
          <w:sz w:val="24"/>
          <w:szCs w:val="24"/>
        </w:rPr>
      </w:pPr>
      <w:r>
        <w:rPr>
          <w:rFonts w:cs="Arial" w:ascii="Arial" w:hAnsi="Arial"/>
          <w:sz w:val="24"/>
          <w:szCs w:val="24"/>
        </w:rPr>
        <w:t>Wenig Niederschlag bez. Bewölkung bedeutet viel Sonne und Wärme. Die Sonnenscheindauer lag mit 221 Stunden um 24 % über dem langjährigen Durchschnitt und die Monats-Mitteltemperatur übertraf mit 18,4 Grad C die Norm um knapp einem Grad. Besonders die gesamte erste Monatsdekade verlief mit Tages-Spitzentemperaturen bis 31,5 Grad C noch sommerlich warm. Während der zweiten Dekade pendelte sich der Temperaturverlauf in den frühherbstlichen Normalbereich ein. Die erwünschten großen Temperaturunterschiede zwischen Tag und Nacht (zwecks Förderung der Fruchtfarbe) trafen erst in der letzten Woche ein, die sogar ein wenig kühler als gewohnt verlief, aber für die Reife- und Farbentwicklung optimale Wirkung zeigte. Bis zum 24. September zeigte das Thermometer nie Werte unter 9 Grad C an. Am 25. fiel die Quecksilbersäule plötzlich auf 5,2 Grad und am 26. September wurde mit 4,7 Grad die tiefste Temperatur des Monats erreicht. In den Nachmittagsstunden hingegen wurden noch Werte bis 25,7 Grad gemessen.</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 w:val="32"/>
          <w:szCs w:val="32"/>
          <w:u w:val="single"/>
        </w:rPr>
      </w:pPr>
      <w:r>
        <w:rPr>
          <w:rFonts w:cs="Arial" w:ascii="Arial" w:hAnsi="Arial"/>
          <w:b/>
          <w:sz w:val="32"/>
          <w:szCs w:val="32"/>
          <w:u w:val="single"/>
        </w:rPr>
        <w:t xml:space="preserve">Oktober: sehr mild, viel Regen </w:t>
      </w:r>
    </w:p>
    <w:p>
      <w:pPr>
        <w:pStyle w:val="Subtitle"/>
        <w:jc w:val="both"/>
        <w:rPr>
          <w:rFonts w:ascii="Arial" w:hAnsi="Arial" w:cs="Arial"/>
          <w:sz w:val="24"/>
          <w:szCs w:val="24"/>
        </w:rPr>
      </w:pPr>
      <w:r>
        <w:rPr>
          <w:rFonts w:cs="Arial" w:ascii="Arial" w:hAnsi="Arial"/>
          <w:sz w:val="24"/>
          <w:szCs w:val="24"/>
        </w:rPr>
        <w:t>Die erste Monatsdekade war noch geprägt von trockener Witterung mit überdurchschnittlich hohen Tagesmitteltemperaturen. Aber nicht die Tagestemperaturen waren zu hoch, sondern die Nachtstunden brachten viel zu wenig Abkühlung. Während die Quecksilbersäule untertags  bis auf 25,0 Grad stieg (Monats-Höchsttemperatur vom 5.Oktober) und diese Höhe durchaus der Norm entspricht, fiel sie während der Nacht nie unter 12,3 Grad C.</w:t>
      </w:r>
    </w:p>
    <w:p>
      <w:pPr>
        <w:pStyle w:val="Subtitle"/>
        <w:jc w:val="both"/>
        <w:rPr>
          <w:rFonts w:ascii="Arial" w:hAnsi="Arial" w:cs="Arial"/>
          <w:sz w:val="24"/>
          <w:szCs w:val="24"/>
        </w:rPr>
      </w:pPr>
      <w:r>
        <w:rPr>
          <w:rFonts w:cs="Arial" w:ascii="Arial" w:hAnsi="Arial"/>
          <w:sz w:val="24"/>
          <w:szCs w:val="24"/>
        </w:rPr>
        <w:t>Ab dem 10. Oktober änderte sich die Wetterlage. Es begann zu regnen und bis zum Monatsende folgten noch weitere 11 Regentage, die uns eine Monatsniederschlagssumme von insgesamt 127,5 mm brachten. Diese Regenmenge übertraf das langjährige Mittel (82,4 mm) um 55 % und in der heurigen Vegetationsperiode (März – Oktober) war es das erste Mal dass ein Monatsniederschlag den langjährigen Durchschnitt erreichte, bez. sogar übertraf.</w:t>
      </w:r>
    </w:p>
    <w:p>
      <w:pPr>
        <w:pStyle w:val="Subtitle"/>
        <w:jc w:val="both"/>
        <w:rPr>
          <w:rFonts w:ascii="Arial" w:hAnsi="Arial" w:cs="Arial"/>
          <w:sz w:val="24"/>
          <w:szCs w:val="24"/>
        </w:rPr>
      </w:pPr>
      <w:r>
        <w:rPr>
          <w:rFonts w:cs="Arial" w:ascii="Arial" w:hAnsi="Arial"/>
          <w:sz w:val="24"/>
          <w:szCs w:val="24"/>
        </w:rPr>
        <w:t xml:space="preserve">Mit der Regenperiode vom 10. bis 12. Oktober sanken gleichzeitig die Temperaturen zunächst leicht unterhalb der Norm, beträchtlich aber nach dem Regen vom 15. und 16. Die tiefste Temperatur des Monats wurde am 18. Oktober mit 1,4 Grad C gemessen. In Bodennähe (50 cm Höhe) verzeichneten wir  an diesem Tag den ersten Bodenfrost. Das gesamte zweite Monatsdrittel verlief um genau einem Grad zu kühl um den Durchschnitt zu erreichen. </w:t>
      </w:r>
    </w:p>
    <w:p>
      <w:pPr>
        <w:pStyle w:val="Subtitle"/>
        <w:jc w:val="both"/>
        <w:rPr>
          <w:rFonts w:ascii="Arial" w:hAnsi="Arial" w:cs="Arial"/>
          <w:sz w:val="24"/>
          <w:szCs w:val="24"/>
        </w:rPr>
      </w:pPr>
      <w:r>
        <w:rPr>
          <w:rFonts w:cs="Arial" w:ascii="Arial" w:hAnsi="Arial"/>
          <w:sz w:val="24"/>
          <w:szCs w:val="24"/>
        </w:rPr>
        <w:t xml:space="preserve">Ungewöhnlich warm war es wieder im letzten Monatsabschnitt. Aufgrund der viel zu milden Nächte (nie unter 8,5 Grad C) erreichten die Tagesmitteltemperaturen Werte bis 7 Grad (!) über der Norm! Und dies trotz der 7 Regentage mit 84 mm Niederschlag, die wir vom 21. bis 31. Oktober verzeichneten. </w:t>
      </w:r>
    </w:p>
    <w:p>
      <w:pPr>
        <w:pStyle w:val="Subtitle"/>
        <w:jc w:val="both"/>
        <w:rPr>
          <w:rFonts w:ascii="Arial" w:hAnsi="Arial" w:cs="Arial"/>
          <w:sz w:val="24"/>
          <w:szCs w:val="24"/>
        </w:rPr>
      </w:pPr>
      <w:r>
        <w:rPr>
          <w:rFonts w:cs="Arial" w:ascii="Arial" w:hAnsi="Arial"/>
          <w:sz w:val="24"/>
          <w:szCs w:val="24"/>
        </w:rPr>
        <w:t>Es war also ein ausgesprochen feucht-warmer Oktober, der eine Monats-Durchschnittstemperatur von 14,3 Grad C erreichte (langjähriges Mittel 11,6) und in unserer  Temperaturstatistik bezüglich Milde den 2. Platz belegt. Noch wärmer war es nur im Oktober 1966 (14,8 Grad C Durchschnitt).</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b/>
          <w:b/>
          <w:sz w:val="32"/>
          <w:szCs w:val="32"/>
          <w:u w:val="single"/>
        </w:rPr>
      </w:pPr>
      <w:r>
        <w:rPr>
          <w:rFonts w:cs="Arial" w:ascii="Arial" w:hAnsi="Arial"/>
          <w:b/>
          <w:sz w:val="32"/>
          <w:szCs w:val="32"/>
          <w:u w:val="single"/>
        </w:rPr>
        <w:t>November: normal</w:t>
      </w:r>
    </w:p>
    <w:p>
      <w:pPr>
        <w:pStyle w:val="Subtitle"/>
        <w:jc w:val="both"/>
        <w:rPr>
          <w:rFonts w:ascii="Arial" w:hAnsi="Arial" w:cs="Arial"/>
          <w:sz w:val="24"/>
          <w:szCs w:val="24"/>
        </w:rPr>
      </w:pPr>
      <w:r>
        <w:rPr>
          <w:rFonts w:cs="Arial" w:ascii="Arial" w:hAnsi="Arial"/>
          <w:sz w:val="24"/>
          <w:szCs w:val="24"/>
        </w:rPr>
        <w:t>Der letzte Herbstmonat erreichte zwar eine ganz normale Monatsmitteltemperatur von 4,9 Grad C  (langjähriger Durchschnitt 4,7 Grad), aber innerhalb dieses Zeitraumes waren die Temperaturunterschiede beachtlich groß. In der ersten Novemberwoche, die zwar regnerisch aber  außergewöhnlich mild verlief,  stieg die Quecksilbersäule noch bis 20,4 Grad (=Monatshöchsttemperatur vom 4. November) und auch während den Nachtstunden blieb diese Säule immer oberhalb 7 Grad. Aber bereits am 8. November war es mit der angenehmen frühherbstlichen Witterung vorbei, die täglichen Tiefsttemperaturen lagen plötzlich bei minus 4,3 Grad C und am 10. kündigte sich der Winter durch Schneefall  bis auf 800 m Meereshöhe herab an. Ein kurz darauf durch Föhn verursachter neuerlicher starker Temperaturanstieg bewahrte uns bis zur Monatsmitte wiederum vor Frost. Ab dem 15. November war es dann endgültig mit der milden Witterung vorbei. Das letzte Monatsdrittel verlief bei täglichen Mindesttemperaturen bis -7,0 Grad (=Monatsminima vom 21. November)  sogar eindeutig kälter als der Norm entsprechend.</w:t>
      </w:r>
    </w:p>
    <w:p>
      <w:pPr>
        <w:pStyle w:val="Subtitle"/>
        <w:jc w:val="both"/>
        <w:rPr>
          <w:rFonts w:ascii="Arial" w:hAnsi="Arial" w:cs="Arial"/>
          <w:sz w:val="24"/>
          <w:szCs w:val="24"/>
        </w:rPr>
      </w:pPr>
      <w:r>
        <w:rPr>
          <w:rFonts w:cs="Arial" w:ascii="Arial" w:hAnsi="Arial"/>
          <w:sz w:val="24"/>
          <w:szCs w:val="24"/>
        </w:rPr>
        <w:t>Die Niederschlagssumme blieb – wie schon so oft in diesem Jahr – unterhalb des langjährigen Durchschnittes. Trotz der 9 Regentage (langjähriger Durchschnitt 8) erreichte die Regenmenge nur  62,3 mm Höhe (langjähriger Durchschnitt 75,8 mm).</w:t>
      </w:r>
    </w:p>
    <w:p>
      <w:pPr>
        <w:pStyle w:val="Subtitle"/>
        <w:jc w:val="both"/>
        <w:rPr>
          <w:rFonts w:ascii="Arial" w:hAnsi="Arial" w:cs="Arial"/>
          <w:b/>
          <w:b/>
          <w:sz w:val="24"/>
          <w:szCs w:val="24"/>
        </w:rPr>
      </w:pPr>
      <w:r>
        <w:rPr>
          <w:rFonts w:cs="Arial" w:ascii="Arial" w:hAnsi="Arial"/>
          <w:b/>
          <w:sz w:val="24"/>
          <w:szCs w:val="24"/>
        </w:rPr>
        <w:t>Der Herbst 2004 (September bis November) zeichnete sich durch eine überdurchschnittlich lang anhaltende warme Witterung aus, dessen Niederschlagsmenge insgesamt der Norm entsprach, aber sich etwas zu einseitig auf den Oktober konzentrierte. Verglichen mit dem langjährigen Durchschnitt (ab 1965) nimmt dieser Herbst bezüglich Wärme den 2. Platz ein. Am mildesten war bisher der Herbst 1966.</w:t>
      </w:r>
    </w:p>
    <w:p>
      <w:pPr>
        <w:pStyle w:val="Subtitle"/>
        <w:jc w:val="both"/>
        <w:rPr>
          <w:rFonts w:ascii="Arial" w:hAnsi="Arial" w:cs="Arial"/>
          <w:b/>
          <w:b/>
          <w:sz w:val="32"/>
          <w:szCs w:val="32"/>
          <w:u w:val="single"/>
        </w:rPr>
      </w:pPr>
      <w:r>
        <w:rPr>
          <w:rFonts w:cs="Arial" w:ascii="Arial" w:hAnsi="Arial"/>
          <w:b/>
          <w:sz w:val="32"/>
          <w:szCs w:val="32"/>
          <w:u w:val="single"/>
        </w:rPr>
      </w:r>
    </w:p>
    <w:p>
      <w:pPr>
        <w:pStyle w:val="Subtitle"/>
        <w:jc w:val="both"/>
        <w:rPr>
          <w:rFonts w:ascii="Arial" w:hAnsi="Arial" w:cs="Arial"/>
          <w:b/>
          <w:b/>
          <w:sz w:val="32"/>
          <w:szCs w:val="32"/>
          <w:u w:val="single"/>
        </w:rPr>
      </w:pPr>
      <w:r>
        <w:rPr>
          <w:rFonts w:cs="Arial" w:ascii="Arial" w:hAnsi="Arial"/>
          <w:b/>
          <w:sz w:val="32"/>
          <w:szCs w:val="32"/>
          <w:u w:val="single"/>
        </w:rPr>
        <w:t>Dezember: normal</w:t>
      </w:r>
    </w:p>
    <w:p>
      <w:pPr>
        <w:pStyle w:val="Subtitle"/>
        <w:jc w:val="both"/>
        <w:rPr>
          <w:rFonts w:ascii="Arial" w:hAnsi="Arial" w:cs="Arial"/>
          <w:sz w:val="24"/>
          <w:szCs w:val="24"/>
        </w:rPr>
      </w:pPr>
      <w:r>
        <w:rPr>
          <w:rFonts w:cs="Arial" w:ascii="Arial" w:hAnsi="Arial"/>
          <w:sz w:val="24"/>
          <w:szCs w:val="24"/>
        </w:rPr>
        <w:t>Die Daten der Monatszusammenfassung vom Dezember 2004 entsprechen bezüglich Durchschnittstemperatur (0,4 Grad C) und Niederschlagsmenge (37,2 mm) haargenau dem langjährigen Mittel. Auch die Monatstiefst-Temperatur (-10,5 Grad C vom 22. Dezember) und die Monatshöchst-Temperatur (12,3 Grad vom 18. Dezember) liegen ziemlich genau innerhalb der Norm. Zur Vorstellung eines normalen Wintermonats passte auch der Schneefall, der genau zu Weihnachten eintraf.</w:t>
      </w:r>
    </w:p>
    <w:p>
      <w:pPr>
        <w:pStyle w:val="Subtitle"/>
        <w:jc w:val="both"/>
        <w:rPr>
          <w:rFonts w:ascii="Arial" w:hAnsi="Arial" w:cs="Arial"/>
          <w:sz w:val="24"/>
          <w:szCs w:val="24"/>
        </w:rPr>
      </w:pPr>
      <w:r>
        <w:rPr>
          <w:rFonts w:cs="Arial" w:ascii="Arial" w:hAnsi="Arial"/>
          <w:sz w:val="24"/>
          <w:szCs w:val="24"/>
        </w:rPr>
        <w:t>Nicht ganz so homogen wie die Daten der Zusammenfassung war aber der Witterungsverlauf innerhalb des Monats, der als sehr abwechslungsreich bezeichnet werden kann. Die erste Monatsdekade verlief feucht-mild, die zweite hingegen trocken-kalt. Eine plötzliche und starke Erwärmung brachte der Föhn, der vom 18. bis zum 20. Dezember durch das Land  strich. Aber gleich am 21. fielen die Temperaturen im unterdurchschnittlichen Bereich und es blieb sehr kalt bis zum Beginn des ersten Schneefalles dieses Winters, der am Vormittag des 25. Dezember begann und bis in den Nachmittagsstunden des folgenden Tages dauerte. Die Schneehöhe erreichte 18 cm, wurde aber durch den einsetzenden Schneeregen (am Nachmittag des Stephantages)  auf 13 cm reduziert und durch den Regen vom 28. und dem neuerlich einsetzenden Föhn vom 29. Dezember auf  5 cm Höhe verringert. Der Jahreszeit entsprechend kalt verliefen die zwei restlichen Tage.</w:t>
      </w:r>
    </w:p>
    <w:p>
      <w:pPr>
        <w:pStyle w:val="Subtitle"/>
        <w:jc w:val="both"/>
        <w:rPr>
          <w:rFonts w:ascii="Arial" w:hAnsi="Arial" w:cs="Arial"/>
          <w:b/>
          <w:b/>
          <w:sz w:val="24"/>
          <w:szCs w:val="24"/>
        </w:rPr>
      </w:pPr>
      <w:r>
        <w:rPr>
          <w:rFonts w:cs="Arial" w:ascii="Arial" w:hAnsi="Arial"/>
          <w:b/>
          <w:sz w:val="24"/>
          <w:szCs w:val="24"/>
        </w:rPr>
      </w:r>
    </w:p>
    <w:p>
      <w:pPr>
        <w:pStyle w:val="Subtitle"/>
        <w:jc w:val="both"/>
        <w:rPr>
          <w:rFonts w:ascii="Arial" w:hAnsi="Arial" w:cs="Arial"/>
          <w:b/>
          <w:b/>
          <w:sz w:val="24"/>
          <w:szCs w:val="24"/>
        </w:rPr>
      </w:pPr>
      <w:r>
        <w:rPr>
          <w:rFonts w:cs="Arial" w:ascii="Arial" w:hAnsi="Arial"/>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8:00Z</dcterms:created>
  <dc:creator>PB553</dc:creator>
  <dc:description/>
  <dc:language>en-US</dc:language>
  <cp:lastModifiedBy>Sergio Boscheri</cp:lastModifiedBy>
  <cp:lastPrinted>2004-12-03T15:01:00Z</cp:lastPrinted>
  <dcterms:modified xsi:type="dcterms:W3CDTF">2005-01-17T16:58:00Z</dcterms:modified>
  <cp:revision>2</cp:revision>
  <dc:subject/>
  <dc:title>Witterungsbericht 2001</dc:title>
</cp:coreProperties>
</file>