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de-DE"/>
        </w:rPr>
      </w:pPr>
      <w:r>
        <w:rPr>
          <w:b/>
          <w:sz w:val="32"/>
          <w:lang w:val="de-DE"/>
        </w:rPr>
        <w:t>Il clima a Laimburg (Bolzano) nel 2000</w:t>
      </w:r>
    </w:p>
    <w:p>
      <w:pPr>
        <w:pStyle w:val="Normal"/>
        <w:jc w:val="center"/>
        <w:rPr>
          <w:b/>
          <w:b/>
          <w:sz w:val="32"/>
          <w:lang w:val="de-DE"/>
        </w:rPr>
      </w:pPr>
      <w:r>
        <w:rPr>
          <w:b/>
          <w:sz w:val="32"/>
          <w:lang w:val="de-DE"/>
        </w:rPr>
        <w:t>Hans Gasser – Stazione meteorologica del Centro Sperimentale</w:t>
      </w:r>
    </w:p>
    <w:p>
      <w:pPr>
        <w:pStyle w:val="Normal"/>
        <w:rPr>
          <w:b/>
          <w:b/>
          <w:sz w:val="32"/>
          <w:lang w:val="de-DE"/>
        </w:rPr>
      </w:pPr>
      <w:r>
        <w:rPr>
          <w:b/>
          <w:sz w:val="32"/>
          <w:lang w:val="de-DE"/>
        </w:rPr>
      </w:r>
    </w:p>
    <w:p>
      <w:pPr>
        <w:pStyle w:val="Normal"/>
        <w:jc w:val="both"/>
        <w:rPr>
          <w:rFonts w:ascii="Arial" w:hAnsi="Arial" w:cs="Arial"/>
          <w:sz w:val="24"/>
          <w:lang w:val="de-DE"/>
        </w:rPr>
      </w:pPr>
      <w:r>
        <w:rPr>
          <w:rFonts w:cs="Arial" w:ascii="Arial" w:hAnsi="Arial"/>
          <w:sz w:val="24"/>
          <w:lang w:val="de-DE"/>
        </w:rPr>
        <w:t>Complessivamente il 2000 è stato un anno più caldo e più ricco di precipitazioni rispetto alla media.</w:t>
      </w:r>
    </w:p>
    <w:p>
      <w:pPr>
        <w:pStyle w:val="TextBody"/>
        <w:rPr/>
      </w:pPr>
      <w:r>
        <w:rPr/>
        <w:t>La tempertatura media dell’anno infatti superava di 0,9 °C la media pluriennale e la somma delle precipitazioni era un 29% più elevata (tabella 2). Una media annuale delle temperature così alta (12,1 °C) negli ultimi 35 anni si verificava solo negli anni 1967, 1971 e 1976.</w:t>
      </w:r>
    </w:p>
    <w:p>
      <w:pPr>
        <w:pStyle w:val="Normal"/>
        <w:jc w:val="both"/>
        <w:rPr>
          <w:rFonts w:ascii="Arial" w:hAnsi="Arial" w:cs="Arial"/>
          <w:sz w:val="24"/>
          <w:lang w:val="de-DE"/>
        </w:rPr>
      </w:pPr>
      <w:r>
        <w:rPr>
          <w:rFonts w:cs="Arial" w:ascii="Arial" w:hAnsi="Arial"/>
          <w:sz w:val="24"/>
          <w:lang w:val="de-DE"/>
        </w:rPr>
        <w:t>A ciò contribuivano in modo particolare i mesi primaverili da marzo, a giugno compreso. La piena estate (luglio) iniziava tuttavia relativamente fresca, ma i mesi restanti trascorrevano tutti più caldi del normale.</w:t>
      </w:r>
    </w:p>
    <w:p>
      <w:pPr>
        <w:pStyle w:val="TextBody"/>
        <w:rPr/>
      </w:pPr>
      <w:r>
        <w:rPr/>
        <w:t>La distribuzione delle precipitazioni non era ottimale. Soprattutto l’inverno (da dicembre 1999 a febbraio 2000) trascorreva molto asciutto, cioè la somma delle precipitazioni era per due terzi al di sotto della norma. Anche tutta la primavera soffriva costantemente per carenza d’acqua (grafico). L’estate invece trascorreva relativamente ben fornita d’umidità, mentre in ottobre e novembre la pioggia non voleva proprio smettere di cadere. In questi due mesi appunto si registrava il 44% delle precipitazioni complessive dell’anno.</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Gennaio:</w:t>
      </w:r>
      <w:r>
        <w:rPr>
          <w:rFonts w:cs="Arial" w:ascii="Arial" w:hAnsi="Arial"/>
          <w:sz w:val="24"/>
          <w:lang w:val="de-DE"/>
        </w:rPr>
        <w:t xml:space="preserve"> freddo oltre la media, senza precipitazioni</w:t>
      </w:r>
    </w:p>
    <w:p>
      <w:pPr>
        <w:pStyle w:val="Normal"/>
        <w:jc w:val="both"/>
        <w:rPr>
          <w:rFonts w:ascii="Arial" w:hAnsi="Arial" w:cs="Arial"/>
          <w:sz w:val="24"/>
          <w:lang w:val="de-DE"/>
        </w:rPr>
      </w:pPr>
      <w:r>
        <w:rPr>
          <w:rFonts w:cs="Arial" w:ascii="Arial" w:hAnsi="Arial"/>
          <w:sz w:val="24"/>
          <w:lang w:val="de-DE"/>
        </w:rPr>
        <w:t xml:space="preserve">Durante tutto il mese di gennaio il cielo si presentava prevalentemente soleggiato. Tuttavia lo straordinario numero di giorni senza nuvole comportava un’enorme perdita di calore durante le ore notturne e la situazione, in massima parte sotto l’influenza dell’alta pressione, portava costantemente nelle zone alpine masse d’aria con freddo polare. Pertanto la temperatura media di gennaio risultava un grado inferiore alla media pluriennale (tabella 1). Era il mese di gennaio più freddo degli ultimi dieci anni. </w:t>
      </w:r>
    </w:p>
    <w:p>
      <w:pPr>
        <w:pStyle w:val="Normal"/>
        <w:jc w:val="both"/>
        <w:rPr>
          <w:rFonts w:ascii="Arial" w:hAnsi="Arial" w:cs="Arial"/>
          <w:sz w:val="24"/>
          <w:lang w:val="de-DE"/>
        </w:rPr>
      </w:pPr>
      <w:r>
        <w:rPr>
          <w:rFonts w:cs="Arial" w:ascii="Arial" w:hAnsi="Arial"/>
          <w:sz w:val="24"/>
          <w:lang w:val="de-DE"/>
        </w:rPr>
        <w:t>Insolitamente gelida trascorreva soprattutto la prima metà del mese, con la temperatura minima del mese e dell’anno (-11,6 °C) che si registrava proprio a Capodanno.</w:t>
      </w:r>
    </w:p>
    <w:p>
      <w:pPr>
        <w:pStyle w:val="Normal"/>
        <w:jc w:val="both"/>
        <w:rPr>
          <w:rFonts w:ascii="Arial" w:hAnsi="Arial" w:cs="Arial"/>
          <w:sz w:val="24"/>
          <w:lang w:val="de-DE"/>
        </w:rPr>
      </w:pPr>
      <w:r>
        <w:rPr>
          <w:rFonts w:cs="Arial" w:ascii="Arial" w:hAnsi="Arial"/>
          <w:sz w:val="24"/>
          <w:lang w:val="de-DE"/>
        </w:rPr>
        <w:t>Il Föhn portava un cambiamento climatico con il suo arrivo violento sul nostro territorio nei giorni 18 e 19 gennaio, facendo balzare la temperatura fino a 16,4 °C e schiacciando l’umidità relativa dell’aria al 12%. La sottile coltre nevosa, caduta nella terza decade di dicembre (circa 5 cm), spariva nell’arco di questi due giorni. Un freddo invernale nella norma si presentava infine nella terza decade di gennaio.</w:t>
      </w:r>
    </w:p>
    <w:p>
      <w:pPr>
        <w:pStyle w:val="Normal"/>
        <w:jc w:val="both"/>
        <w:rPr>
          <w:rFonts w:ascii="Arial" w:hAnsi="Arial" w:cs="Arial"/>
          <w:sz w:val="24"/>
          <w:lang w:val="de-DE"/>
        </w:rPr>
      </w:pPr>
      <w:r>
        <w:rPr>
          <w:rFonts w:cs="Arial" w:ascii="Arial" w:hAnsi="Arial"/>
          <w:sz w:val="24"/>
          <w:lang w:val="de-DE"/>
        </w:rPr>
        <w:t>Degno di menzione è il fatto che in gennaio non si aveva nemmeno un millimetro di precipitazioni. Dal 1965 ad oggi, mesi di gennaio senza precipitazioni si registravano solo negli anni 1989 e 1993.</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Febbraio:</w:t>
      </w:r>
      <w:r>
        <w:rPr>
          <w:rFonts w:cs="Arial" w:ascii="Arial" w:hAnsi="Arial"/>
          <w:sz w:val="24"/>
          <w:lang w:val="de-DE"/>
        </w:rPr>
        <w:t xml:space="preserve"> molto sole, precipitazioni scarse</w:t>
      </w:r>
    </w:p>
    <w:p>
      <w:pPr>
        <w:pStyle w:val="Normal"/>
        <w:jc w:val="both"/>
        <w:rPr>
          <w:rFonts w:ascii="Arial" w:hAnsi="Arial" w:cs="Arial"/>
          <w:sz w:val="24"/>
          <w:lang w:val="de-DE"/>
        </w:rPr>
      </w:pPr>
      <w:r>
        <w:rPr>
          <w:rFonts w:cs="Arial" w:ascii="Arial" w:hAnsi="Arial"/>
          <w:sz w:val="24"/>
          <w:lang w:val="de-DE"/>
        </w:rPr>
        <w:t>Anche in febbraio si vedevano poche nuvole. Le molte giornate di sole davano l’impressione che questo mese volesse affrettarsi con passi da gigante verso la primavera. Soprattutto durante la prima settimana la temperatura saliva con rapidità superiore alla media. Già il 3 febbraio la colonnina di mercurio saliva a 16,3 °C (temperatura massima del mese). Tuttavia notti limpide quasi in modo costante si incaricavano di normalizzare i rapporti climatici. Esse facevano scendere le temperature della notte continuamente a –2,5 °C. Notti fredde ed asciutte impedivano una ripresa vegetativa troppo precoce. Inoltre nella seconda metà del mese numerose ondate d’aria fredda causavano un sensibile abbassamento della temperatura. La minima del mese (-5,0 °C) si registrava il 22 febbraio.</w:t>
      </w:r>
    </w:p>
    <w:p>
      <w:pPr>
        <w:pStyle w:val="Normal"/>
        <w:jc w:val="both"/>
        <w:rPr>
          <w:rFonts w:ascii="Arial" w:hAnsi="Arial" w:cs="Arial"/>
          <w:sz w:val="24"/>
          <w:lang w:val="de-DE"/>
        </w:rPr>
      </w:pPr>
      <w:r>
        <w:rPr>
          <w:rFonts w:cs="Arial" w:ascii="Arial" w:hAnsi="Arial"/>
          <w:sz w:val="24"/>
          <w:lang w:val="de-DE"/>
        </w:rPr>
        <w:t xml:space="preserve">In conclusione le numerose ore di sole (22% più della norma) facevano in modo che tutti i valori medi delle temperature si fermassero leggermente al di sopra della media pluriennale (tabella 1). </w:t>
      </w:r>
    </w:p>
    <w:p>
      <w:pPr>
        <w:pStyle w:val="Normal"/>
        <w:jc w:val="both"/>
        <w:rPr>
          <w:rFonts w:ascii="Arial" w:hAnsi="Arial" w:cs="Arial"/>
          <w:sz w:val="24"/>
          <w:lang w:val="de-DE"/>
        </w:rPr>
      </w:pPr>
      <w:r>
        <w:rPr>
          <w:rFonts w:cs="Arial" w:ascii="Arial" w:hAnsi="Arial"/>
          <w:sz w:val="24"/>
          <w:lang w:val="de-DE"/>
        </w:rPr>
        <w:t xml:space="preserve">Il motivo per cui i giorni di brina (con temperatura minima al di sotto di zero gradi), più numerosi della media, non abbiano influito eccessivamente sulla temperatura sta nel fatto che le temperature della notte al di sotto dello zero erano sì più frequenti, ma relativamente meno basse della norma. </w:t>
      </w:r>
    </w:p>
    <w:p>
      <w:pPr>
        <w:pStyle w:val="Normal"/>
        <w:jc w:val="both"/>
        <w:rPr>
          <w:rFonts w:ascii="Arial" w:hAnsi="Arial" w:cs="Arial"/>
          <w:sz w:val="24"/>
          <w:lang w:val="de-DE"/>
        </w:rPr>
      </w:pPr>
      <w:r>
        <w:rPr>
          <w:rFonts w:cs="Arial" w:ascii="Arial" w:hAnsi="Arial"/>
          <w:sz w:val="24"/>
          <w:lang w:val="de-DE"/>
        </w:rPr>
        <w:t xml:space="preserve">La pioggia cadeva in massima parte il 16 febbraio (2,5 mm) e complessivamente si limitava all‘8% del valore medio pluriennale.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rzo:</w:t>
      </w:r>
      <w:r>
        <w:rPr>
          <w:rFonts w:cs="Arial" w:ascii="Arial" w:hAnsi="Arial"/>
          <w:sz w:val="24"/>
          <w:lang w:val="de-DE"/>
        </w:rPr>
        <w:t xml:space="preserve"> caldo ed asciutto</w:t>
      </w:r>
    </w:p>
    <w:p>
      <w:pPr>
        <w:pStyle w:val="Normal"/>
        <w:jc w:val="both"/>
        <w:rPr>
          <w:rFonts w:ascii="Arial" w:hAnsi="Arial" w:cs="Arial"/>
          <w:sz w:val="24"/>
          <w:lang w:val="de-DE"/>
        </w:rPr>
      </w:pPr>
      <w:r>
        <w:rPr>
          <w:rFonts w:cs="Arial" w:ascii="Arial" w:hAnsi="Arial"/>
          <w:sz w:val="24"/>
          <w:lang w:val="de-DE"/>
        </w:rPr>
        <w:t>Le precipitazioni si facevano molto desiderare. Pioveva sì già il primo giorno di marzo, tuttavia la quantità parsimoniosa di pioggia caduta (4,7 mm) poteva solo mitigare lo sviluppo della polvere, che si faceva sempre più fastidiosa.</w:t>
      </w:r>
    </w:p>
    <w:p>
      <w:pPr>
        <w:pStyle w:val="Normal"/>
        <w:jc w:val="both"/>
        <w:rPr>
          <w:rFonts w:ascii="Arial" w:hAnsi="Arial" w:cs="Arial"/>
          <w:sz w:val="24"/>
          <w:lang w:val="de-DE"/>
        </w:rPr>
      </w:pPr>
      <w:r>
        <w:rPr>
          <w:rFonts w:cs="Arial" w:ascii="Arial" w:hAnsi="Arial"/>
          <w:sz w:val="24"/>
          <w:lang w:val="de-DE"/>
        </w:rPr>
        <w:t>In complesso dominava clima secco, costante fino al 25 marzo. Dopo tale data si avevano precipitazioni fino a fine mese, che aumentavano la somma a 69,6 mm (media pluriennale 44,7 mm). In montagna nevicava fino a 400 m di quota.</w:t>
      </w:r>
    </w:p>
    <w:p>
      <w:pPr>
        <w:pStyle w:val="Normal"/>
        <w:jc w:val="both"/>
        <w:rPr>
          <w:rFonts w:ascii="Arial" w:hAnsi="Arial" w:cs="Arial"/>
          <w:sz w:val="24"/>
          <w:lang w:val="de-DE"/>
        </w:rPr>
      </w:pPr>
      <w:r>
        <w:rPr>
          <w:rFonts w:cs="Arial" w:ascii="Arial" w:hAnsi="Arial"/>
          <w:sz w:val="24"/>
          <w:lang w:val="de-DE"/>
        </w:rPr>
        <w:t>In pianura ciò causava un raffreddamento atmosferico così forte, che per breve tempo la pioggia si trasformava in fiocchi di neve (29 marzo).</w:t>
      </w:r>
    </w:p>
    <w:p>
      <w:pPr>
        <w:pStyle w:val="Normal"/>
        <w:jc w:val="both"/>
        <w:rPr>
          <w:rFonts w:ascii="Arial" w:hAnsi="Arial" w:cs="Arial"/>
          <w:sz w:val="24"/>
          <w:lang w:val="de-DE"/>
        </w:rPr>
      </w:pPr>
      <w:r>
        <w:rPr>
          <w:rFonts w:cs="Arial" w:ascii="Arial" w:hAnsi="Arial"/>
          <w:sz w:val="24"/>
          <w:lang w:val="de-DE"/>
        </w:rPr>
        <w:t xml:space="preserve">Ciononostante marzo trascorreva in complesso soleggiato e mite. Le temperature medie del mese erano superiori alla media pluriennale (tabella 1), vista l’elevata presenza delle ore di sole (28% oltre la media pluriennale) ed un numero dei giorni di brina inferiore alla media stessa. In tale situazione tuttavia occorre notare che non si verificava nemmeno un giorno estivo (temperatura massima oltre i 25 °C), la cui media pluriennale ne registra ben tre. Tutto ciò esprime il carattere equilibrato del clima nel mese di marzo. </w:t>
      </w:r>
    </w:p>
    <w:p>
      <w:pPr>
        <w:pStyle w:val="Normal"/>
        <w:jc w:val="both"/>
        <w:rPr>
          <w:rFonts w:ascii="Arial" w:hAnsi="Arial" w:cs="Arial"/>
          <w:sz w:val="24"/>
          <w:lang w:val="de-DE"/>
        </w:rPr>
      </w:pPr>
      <w:r>
        <w:rPr>
          <w:rFonts w:cs="Arial" w:ascii="Arial" w:hAnsi="Arial"/>
          <w:sz w:val="24"/>
          <w:lang w:val="de-DE"/>
        </w:rPr>
        <w:t>La vegetazione presentava uno sviluppo nella norma. Le gemme (su Golden Delicious) incominciavano a schiudersi a metà marzo e si sviluppavano fino allo stadio di „mazzetti affioranti“ (stadio D secondo Fleckinger).</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Aprile:</w:t>
      </w:r>
      <w:r>
        <w:rPr>
          <w:rFonts w:cs="Arial" w:ascii="Arial" w:hAnsi="Arial"/>
          <w:sz w:val="24"/>
          <w:lang w:val="de-DE"/>
        </w:rPr>
        <w:t xml:space="preserve"> molto variabile, ma caldo oltre la media</w:t>
      </w:r>
    </w:p>
    <w:p>
      <w:pPr>
        <w:pStyle w:val="Normal"/>
        <w:jc w:val="both"/>
        <w:rPr>
          <w:rFonts w:ascii="Arial" w:hAnsi="Arial" w:cs="Arial"/>
          <w:sz w:val="24"/>
          <w:lang w:val="de-DE"/>
        </w:rPr>
      </w:pPr>
      <w:r>
        <w:rPr>
          <w:rFonts w:cs="Arial" w:ascii="Arial" w:hAnsi="Arial"/>
          <w:sz w:val="24"/>
          <w:lang w:val="de-DE"/>
        </w:rPr>
        <w:t>Anche nel 2000 il mese d’aprile metteva in luce il suo carattere lunatico, cioè instabile. La presenza del sole e gli scrosci della pioggia variavano frequentemente, talvolta anche più volte al giorno. Questo carattere singolare del clima si rispecchiava nei suoi valori, in parte anche contrastanti durante il mese (tabella 1). Nonostante 16 giorni di pioggia (9 nella norma), la somma delle precipitazioni si fermava un terzo al di sotto della media pluriennale, mentre le ore di sole non erano poche, bensì il 16% oltre la media stessa. Più elevati di quanto ci si poteva attendere erano anche i valori medi delle temperature ed è opportuno sottolineare che non si verificavano (quasi) mai le temute gelate tardive tipiche di questo mese. Solo una volta l‘8 aprile la colonnina di mercurio nel termometro umido (a 0,5 m di altezza) scendeva al di sotto di –1 °C. Le varietà principali del melo (in Bassa atesina) si trovavano in tale data tra lo stadio di „bottoni rosa“ e quello di „mazzetti divaricati“. In tale situazione climatica le gemme a fiore non correvano pericoli, ma proprio durante la fioritura (dal 16 al 21 aprile) dominava un clima piovoso.</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ggio:</w:t>
      </w:r>
      <w:r>
        <w:rPr>
          <w:rFonts w:cs="Arial" w:ascii="Arial" w:hAnsi="Arial"/>
          <w:sz w:val="24"/>
          <w:lang w:val="de-DE"/>
        </w:rPr>
        <w:t xml:space="preserve"> molto caldo, poca pioggia</w:t>
      </w:r>
    </w:p>
    <w:p>
      <w:pPr>
        <w:pStyle w:val="Normal"/>
        <w:jc w:val="both"/>
        <w:rPr>
          <w:rFonts w:ascii="Arial" w:hAnsi="Arial" w:cs="Arial"/>
          <w:sz w:val="24"/>
          <w:lang w:val="de-DE"/>
        </w:rPr>
      </w:pPr>
      <w:r>
        <w:rPr>
          <w:rFonts w:cs="Arial" w:ascii="Arial" w:hAnsi="Arial"/>
          <w:sz w:val="24"/>
          <w:lang w:val="de-DE"/>
        </w:rPr>
        <w:t>Il sole in questo mese faceva più del suo dovere; le ore di sole erano un terzo più della media pluriennale e la temperatura media del mese con 18,5 °C presentava questo maggio come uno dei più caldi dell’ultimo trentennio. Una media mensile più elevata veniva registrata solo nel mese di maggio del 1993 (19,0 °C).</w:t>
      </w:r>
    </w:p>
    <w:p>
      <w:pPr>
        <w:pStyle w:val="Normal"/>
        <w:jc w:val="both"/>
        <w:rPr>
          <w:rFonts w:ascii="Arial" w:hAnsi="Arial" w:cs="Arial"/>
          <w:sz w:val="24"/>
          <w:lang w:val="de-DE"/>
        </w:rPr>
      </w:pPr>
      <w:r>
        <w:rPr>
          <w:rFonts w:cs="Arial" w:ascii="Arial" w:hAnsi="Arial"/>
          <w:sz w:val="24"/>
          <w:lang w:val="de-DE"/>
        </w:rPr>
        <w:t>Particolarmente caldi trascorrevano i giorni compresi tra il 10 ed il 17 maggio. I giorni estivi erano 19 (in media sono 11) e sottolineavano il carattere caldo di questo mese. Ciononostante maggio 2000 si può giudicare come equilibrato, in quanto non si verificavano le normali escursioni termiche di questo periodo (per es. gelate tardive).</w:t>
      </w:r>
    </w:p>
    <w:p>
      <w:pPr>
        <w:pStyle w:val="Normal"/>
        <w:jc w:val="both"/>
        <w:rPr>
          <w:rFonts w:ascii="Arial" w:hAnsi="Arial" w:cs="Arial"/>
          <w:sz w:val="24"/>
          <w:lang w:val="de-DE"/>
        </w:rPr>
      </w:pPr>
      <w:r>
        <w:rPr>
          <w:rFonts w:cs="Arial" w:ascii="Arial" w:hAnsi="Arial"/>
          <w:sz w:val="24"/>
          <w:lang w:val="de-DE"/>
        </w:rPr>
        <w:t>Sia la temperatura massima del mese (28,6 °C il 16 maggio), che la temperatura minima (4,8 °C il 21 maggio), sono valori normali per questo mese. La piovosità era sì parsimoniosa, ma ben distribuita nel mese e si fermava ad un 30% sotto il valore di soglia (80 mm).</w:t>
      </w:r>
    </w:p>
    <w:p>
      <w:pPr>
        <w:pStyle w:val="Normal"/>
        <w:jc w:val="both"/>
        <w:rPr>
          <w:rFonts w:ascii="Arial" w:hAnsi="Arial" w:cs="Arial"/>
          <w:sz w:val="24"/>
          <w:lang w:val="de-DE"/>
        </w:rPr>
      </w:pPr>
      <w:r>
        <w:rPr>
          <w:rFonts w:cs="Arial" w:ascii="Arial" w:hAnsi="Arial"/>
          <w:sz w:val="24"/>
          <w:lang w:val="de-DE"/>
        </w:rPr>
        <w:t>La traspirazione dovuta al calore era molto intensa e complessivamente in maggio la quantità evaporata si misurava in 137 mm (111 in media), tanto che si creava un deficit idrico di circa 75 litri per m², tanto da essere compensato con l’irrigazione.</w:t>
      </w:r>
    </w:p>
    <w:p>
      <w:pPr>
        <w:pStyle w:val="Normal"/>
        <w:jc w:val="both"/>
        <w:rPr>
          <w:rFonts w:ascii="Arial" w:hAnsi="Arial" w:cs="Arial"/>
          <w:sz w:val="24"/>
          <w:lang w:val="de-DE"/>
        </w:rPr>
      </w:pPr>
      <w:r>
        <w:rPr>
          <w:rFonts w:cs="Arial" w:ascii="Arial" w:hAnsi="Arial"/>
          <w:sz w:val="24"/>
          <w:lang w:val="de-DE"/>
        </w:rPr>
        <w:t>In generale maggio esercitava un’influenza favorevole allo sviluppo della vegetazione. Per esempio in frutti-viticoltura a fine mese essa presentava l‘anticipo di una settimana rispetto ad un anno normale.</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Giugno:</w:t>
      </w:r>
      <w:r>
        <w:rPr>
          <w:rFonts w:cs="Arial" w:ascii="Arial" w:hAnsi="Arial"/>
          <w:sz w:val="24"/>
          <w:lang w:val="de-DE"/>
        </w:rPr>
        <w:t xml:space="preserve"> caldo ed umido</w:t>
      </w:r>
    </w:p>
    <w:p>
      <w:pPr>
        <w:pStyle w:val="Normal"/>
        <w:jc w:val="both"/>
        <w:rPr>
          <w:rFonts w:ascii="Arial" w:hAnsi="Arial" w:cs="Arial"/>
          <w:sz w:val="24"/>
          <w:lang w:val="de-DE"/>
        </w:rPr>
      </w:pPr>
      <w:r>
        <w:rPr>
          <w:rFonts w:cs="Arial" w:ascii="Arial" w:hAnsi="Arial"/>
          <w:sz w:val="24"/>
          <w:lang w:val="de-DE"/>
        </w:rPr>
        <w:t>In giugno non dominavano come di consueto le condizioni normali di un’estate precoce, bensì di piena estate. Il sole si presentava molto forte e per lungo tempo. Fino ad oggi (dal 1965) non si era mai presentato un mese di giugno con 270 ore di sole. A ciò correlate erano anche le temperature. La media mensile con 21,6 °C era ben due gradi più elevata della media pluriennale. Durante il periodo osservato (1965-1999) solo il mese di giugno 1970 superava tale media con 21,7 °C.</w:t>
      </w:r>
    </w:p>
    <w:p>
      <w:pPr>
        <w:pStyle w:val="TextBody"/>
        <w:rPr/>
      </w:pPr>
      <w:r>
        <w:rPr/>
        <w:t>Già durante la prima decade la colonnina di mercurio saliva fino a 31,5 °C e fino a 32,5 °C nella seconda. Infine il 21 giugno si registrava la temperatura massima del mese con 33,3 °C. Il carattere molto caldo del mese viene sottolineato da 29 giorni estivi (20 corrispondono alla media pluriennale), di cui 11 di calura (temperatura massima del giorno oltre i 30 °C). La temuta conseguenza di tale calore tropicale non si faceva attendere molto. Nelle tarde ore serali del 12 giugno cadeva la prima grandine (tra Caldaro e Termeno: foto 2), che causava gravi danni alle colture frutti-viticole.</w:t>
      </w:r>
    </w:p>
    <w:p>
      <w:pPr>
        <w:pStyle w:val="TextBody"/>
        <w:rPr/>
      </w:pPr>
      <w:r>
        <w:rPr/>
        <w:t>Di gran lunga ancora troppo scarsa era la pioggia (solo il 63% della media pluriennale, cioè 57,9 mm) e questo per il terzo mese consecutivo. Oltre a ciò anche l’evaporazione superficiale raggiungeva il suo record con 170 mm per m² (112 mm sono nella norma). Nel bilancio idrico (differenza tra le precipitazioni e l’evaporazione potenziale) a fine mese mancavano al terreno ben 112 litri d’acqua per m² di superficie.</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Luglio:</w:t>
      </w:r>
      <w:r>
        <w:rPr>
          <w:rFonts w:cs="Arial" w:ascii="Arial" w:hAnsi="Arial"/>
          <w:sz w:val="24"/>
          <w:lang w:val="de-DE"/>
        </w:rPr>
        <w:t xml:space="preserve"> fresco</w:t>
      </w:r>
    </w:p>
    <w:p>
      <w:pPr>
        <w:pStyle w:val="Normal"/>
        <w:jc w:val="both"/>
        <w:rPr>
          <w:rFonts w:ascii="Arial" w:hAnsi="Arial" w:cs="Arial"/>
          <w:sz w:val="24"/>
          <w:lang w:val="de-DE"/>
        </w:rPr>
      </w:pPr>
      <w:r>
        <w:rPr>
          <w:rFonts w:cs="Arial" w:ascii="Arial" w:hAnsi="Arial"/>
          <w:sz w:val="24"/>
          <w:lang w:val="de-DE"/>
        </w:rPr>
        <w:t>La prima settimana di luglio mostrava ancora temperature massime del giorno fino a 31,9 °C, che in qualche misura garantivano il carattere climatico della piena estate. Successivamente cadeva la pioggia tanto attesa (dall‘8 all’11 luglio), che con 69 mm riportava il bilancio idrico del terreno a valori pressochè normali. Dopo la pioggia però seguiva un periodo insolitamente fresco per questa stagione, che durava fino alla fine del mese.</w:t>
      </w:r>
    </w:p>
    <w:p>
      <w:pPr>
        <w:pStyle w:val="Normal"/>
        <w:jc w:val="both"/>
        <w:rPr>
          <w:rFonts w:ascii="Arial" w:hAnsi="Arial" w:cs="Arial"/>
          <w:sz w:val="24"/>
          <w:lang w:val="de-DE"/>
        </w:rPr>
      </w:pPr>
      <w:r>
        <w:rPr>
          <w:rFonts w:cs="Arial" w:ascii="Arial" w:hAnsi="Arial"/>
          <w:sz w:val="24"/>
          <w:lang w:val="de-DE"/>
        </w:rPr>
        <w:t xml:space="preserve">Soprattutto durante la seconda decade si aveva l’impressione di essere già arrivati all’autunno. Dall’inizio della pioggia fino al 26 luglio la colonnina di mercurio si fermava costantemente molto al di sotto dei 30 gradi, cioè le temperature massime del giorno si muovevano tra i 20 ed i 27 °C, mentre le temperature della notte scendevano molto in basso. Il minimo assoluto, il 17 luglio, segnava 6,9 °C. Dal mese di luglio del 1969 (temperatura minima 5,5 °C), fino ad oggi, non si era più registrata una temperatura minima di questo mese al di sotto di 7 °C. </w:t>
      </w:r>
    </w:p>
    <w:p>
      <w:pPr>
        <w:pStyle w:val="Normal"/>
        <w:jc w:val="both"/>
        <w:rPr>
          <w:rFonts w:ascii="Arial" w:hAnsi="Arial" w:cs="Arial"/>
          <w:sz w:val="24"/>
          <w:lang w:val="de-DE"/>
        </w:rPr>
      </w:pPr>
      <w:r>
        <w:rPr>
          <w:rFonts w:cs="Arial" w:ascii="Arial" w:hAnsi="Arial"/>
          <w:sz w:val="24"/>
          <w:lang w:val="de-DE"/>
        </w:rPr>
        <w:t>Non ci si doveva dunque meravigliare se in tale situazione tutti i valori delle temperature medie del mese si presentavano decisamente al di sotto della media pluriennale (tabella 1). Un mese di luglio dunque strano, ma non il peggiore degli ultimi tre decenni. Infatti già il 1997 registrava la medesima temperatura media, mentre ancora più bassa era quella segnata nel 1981 (19,6 °C) ed il record della temperatura media mensile più bassa in luglio lo detiene il 1980 con 19,0 °C.</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Agosto:</w:t>
      </w:r>
      <w:r>
        <w:rPr>
          <w:rFonts w:cs="Arial" w:ascii="Arial" w:hAnsi="Arial"/>
          <w:sz w:val="24"/>
          <w:lang w:val="de-DE"/>
        </w:rPr>
        <w:t xml:space="preserve"> caldo estivo</w:t>
      </w:r>
    </w:p>
    <w:p>
      <w:pPr>
        <w:pStyle w:val="Normal"/>
        <w:jc w:val="both"/>
        <w:rPr>
          <w:rFonts w:ascii="Arial" w:hAnsi="Arial" w:cs="Arial"/>
          <w:sz w:val="24"/>
          <w:lang w:val="de-DE"/>
        </w:rPr>
      </w:pPr>
      <w:r>
        <w:rPr>
          <w:rFonts w:cs="Arial" w:ascii="Arial" w:hAnsi="Arial"/>
          <w:sz w:val="24"/>
          <w:lang w:val="de-DE"/>
        </w:rPr>
        <w:t xml:space="preserve">Dopo la prima settimana che presentava ancora il carattere climatico fresco umido del mese precedente, agosto esprimeva il ritorno dell’estate e per un breve periodo tentava anche di ricuperare quanto perso precedentemente. Dal 7 al 26 agosto i giorni trascorrevano caldi come in piena estate, con temperature massime del giorno quasi sempre oltre i 30 °C. </w:t>
      </w:r>
    </w:p>
    <w:p>
      <w:pPr>
        <w:pStyle w:val="Normal"/>
        <w:jc w:val="both"/>
        <w:rPr>
          <w:rFonts w:ascii="Arial" w:hAnsi="Arial" w:cs="Arial"/>
          <w:sz w:val="24"/>
          <w:lang w:val="de-DE"/>
        </w:rPr>
      </w:pPr>
      <w:r>
        <w:rPr>
          <w:rFonts w:cs="Arial" w:ascii="Arial" w:hAnsi="Arial"/>
          <w:sz w:val="24"/>
          <w:lang w:val="de-DE"/>
        </w:rPr>
        <w:t>Il giorno 25 con 33,6 °C faceva registrare non solo la temperatura massima del mese, bensì anche il massimo annuale: è una data da ricordare per tale temperatura di punta in tarda estate.</w:t>
      </w:r>
    </w:p>
    <w:p>
      <w:pPr>
        <w:pStyle w:val="Normal"/>
        <w:jc w:val="both"/>
        <w:rPr>
          <w:rFonts w:ascii="Arial" w:hAnsi="Arial" w:cs="Arial"/>
          <w:sz w:val="24"/>
          <w:lang w:val="de-DE"/>
        </w:rPr>
      </w:pPr>
      <w:r>
        <w:rPr>
          <w:rFonts w:cs="Arial" w:ascii="Arial" w:hAnsi="Arial"/>
          <w:sz w:val="24"/>
          <w:lang w:val="de-DE"/>
        </w:rPr>
        <w:t>Quindi, con sporadiche precipitazioni, che si susseguivano dal 27 agosto a fine mese, l’estate si accomiatava definitivamente. Le temperature tornavano ad essere sensibilmente fresche (valori massimi del giorno tra 17 e 20 °C) e preannunciavano l’autunno vicino.</w:t>
      </w:r>
    </w:p>
    <w:p>
      <w:pPr>
        <w:pStyle w:val="Normal"/>
        <w:jc w:val="both"/>
        <w:rPr>
          <w:rFonts w:ascii="Arial" w:hAnsi="Arial" w:cs="Arial"/>
          <w:sz w:val="24"/>
          <w:lang w:val="de-DE"/>
        </w:rPr>
      </w:pPr>
      <w:r>
        <w:rPr>
          <w:rFonts w:cs="Arial" w:ascii="Arial" w:hAnsi="Arial"/>
          <w:sz w:val="24"/>
          <w:lang w:val="de-DE"/>
        </w:rPr>
        <w:t>Nel suo complesso il mese d‘agosto si inquadra molto positivamente. La media mensile della temperatura registra 0,4 °C oltre la media pluriennale e la somma delle ore di sole la supera del 14%. Le precipitazioni risultano il 21% oltre la norma e sono da riferire all’abbondante pioggia caduta nei giorni 4 e 5 agosto.</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Settembre:</w:t>
      </w:r>
      <w:r>
        <w:rPr>
          <w:rFonts w:cs="Arial" w:ascii="Arial" w:hAnsi="Arial"/>
          <w:sz w:val="24"/>
          <w:lang w:val="de-DE"/>
        </w:rPr>
        <w:t xml:space="preserve"> clima ideale per la raccolta</w:t>
      </w:r>
    </w:p>
    <w:p>
      <w:pPr>
        <w:pStyle w:val="TextBody"/>
        <w:rPr/>
      </w:pPr>
      <w:r>
        <w:rPr/>
        <w:t>Ad esclusione della violenta bufera che imperversava il 20 settembre su vaste zone dell’Alto Adige e, soprattutto nelle zone di Appiano ed Andriano, causava gravi danni per la burrasca e la grandine, le condizioni climatiche del mese erano proprio ideali per la raccolta delle mele e per la vendemmia, quest‘anno molto più precoci della norma.</w:t>
      </w:r>
    </w:p>
    <w:p>
      <w:pPr>
        <w:pStyle w:val="Normal"/>
        <w:jc w:val="both"/>
        <w:rPr>
          <w:rFonts w:ascii="Arial" w:hAnsi="Arial" w:cs="Arial"/>
          <w:sz w:val="24"/>
          <w:lang w:val="de-DE"/>
        </w:rPr>
      </w:pPr>
      <w:r>
        <w:rPr>
          <w:rFonts w:cs="Arial" w:ascii="Arial" w:hAnsi="Arial"/>
          <w:sz w:val="24"/>
          <w:lang w:val="de-DE"/>
        </w:rPr>
        <w:t>Grazie alle escursioni termiche elevate, che si presentavano soprattutto nella prima metà di settembre – la temperatura minima del mese con 6,3 °C si registrava il giorno 5 e la massima il giorno 11 con 29,0 °C – si avevano le basi per una maturazione ottimale ed una più intensa formazione del colore dei frutti. Il sole appariva abbondantemente, i giorni di pioggia si limitavano ad 8 (soprattutto nella terza decade) e la somma delle precipitazioni con 76,8 mm era un po‘ (9%) al di sotto della media pluriennale.</w:t>
      </w:r>
    </w:p>
    <w:p>
      <w:pPr>
        <w:pStyle w:val="Normal"/>
        <w:jc w:val="both"/>
        <w:rPr>
          <w:rFonts w:ascii="Arial" w:hAnsi="Arial" w:cs="Arial"/>
          <w:sz w:val="24"/>
          <w:lang w:val="de-DE"/>
        </w:rPr>
      </w:pPr>
      <w:r>
        <w:rPr>
          <w:rFonts w:cs="Arial" w:ascii="Arial" w:hAnsi="Arial"/>
          <w:sz w:val="24"/>
          <w:lang w:val="de-DE"/>
        </w:rPr>
        <w:t>Tutto ciò portava settembre a registrare 16 giorni estivi (in media 13), con una temperatura media del mese di 0,4 °C superiore alla norma.</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Ottobre:</w:t>
      </w:r>
      <w:r>
        <w:rPr>
          <w:rFonts w:cs="Arial" w:ascii="Arial" w:hAnsi="Arial"/>
          <w:sz w:val="24"/>
          <w:lang w:val="de-DE"/>
        </w:rPr>
        <w:t xml:space="preserve"> prevalentemente piovoso</w:t>
      </w:r>
    </w:p>
    <w:p>
      <w:pPr>
        <w:pStyle w:val="Normal"/>
        <w:jc w:val="both"/>
        <w:rPr>
          <w:rFonts w:ascii="Arial" w:hAnsi="Arial" w:cs="Arial"/>
          <w:sz w:val="24"/>
          <w:lang w:val="de-DE"/>
        </w:rPr>
      </w:pPr>
      <w:r>
        <w:rPr>
          <w:rFonts w:cs="Arial" w:ascii="Arial" w:hAnsi="Arial"/>
          <w:sz w:val="24"/>
          <w:lang w:val="de-DE"/>
        </w:rPr>
        <w:t>In questo mese si doveva provvedere alla raccolta della frutta in condizioni climatiche costantemente umide e piovose.</w:t>
      </w:r>
    </w:p>
    <w:p>
      <w:pPr>
        <w:pStyle w:val="Normal"/>
        <w:jc w:val="both"/>
        <w:rPr>
          <w:rFonts w:ascii="Arial" w:hAnsi="Arial" w:cs="Arial"/>
          <w:sz w:val="24"/>
          <w:lang w:val="de-DE"/>
        </w:rPr>
      </w:pPr>
      <w:r>
        <w:rPr>
          <w:rFonts w:cs="Arial" w:ascii="Arial" w:hAnsi="Arial"/>
          <w:sz w:val="24"/>
          <w:lang w:val="de-DE"/>
        </w:rPr>
        <w:t>Dal primo d’ottobre al 19 solo un giorno trascorreva senza pioggia. Durante la seconda decade del mese le piogge, in parte anche violente, causavano gravi pericoli d’inondazione in val d’Adige ed in molte situazioni era pure impossibile entrare in campagna con le macchine agricole. In questo periodo le precipitazioni si misuravano in 158 mm.</w:t>
      </w:r>
    </w:p>
    <w:p>
      <w:pPr>
        <w:pStyle w:val="Normal"/>
        <w:jc w:val="both"/>
        <w:rPr>
          <w:rFonts w:ascii="Arial" w:hAnsi="Arial" w:cs="Arial"/>
          <w:sz w:val="24"/>
          <w:lang w:val="de-DE"/>
        </w:rPr>
      </w:pPr>
      <w:r>
        <w:rPr>
          <w:rFonts w:cs="Arial" w:ascii="Arial" w:hAnsi="Arial"/>
          <w:sz w:val="24"/>
          <w:lang w:val="de-DE"/>
        </w:rPr>
        <w:t>La terza decade tuttavia ci regalava ancora bei giorni autunnali asciutti, ma l’ultimo giorno d’ottobre cresceva la somma delle precipitazioni a 178,8 mm (81,3 mm sono nella norma). In questo mese precipitazioni più elevate durante gli ultimi 35 anni si registravano solo nel 1998 (185,6 mm), nel 1993 (251,6 mm), nel 1984 (219,3 mm) e nel 1976 (220,6 mm).</w:t>
      </w:r>
    </w:p>
    <w:p>
      <w:pPr>
        <w:pStyle w:val="Normal"/>
        <w:jc w:val="both"/>
        <w:rPr>
          <w:rFonts w:ascii="Arial" w:hAnsi="Arial" w:cs="Arial"/>
          <w:sz w:val="24"/>
          <w:lang w:val="de-DE"/>
        </w:rPr>
      </w:pPr>
      <w:r>
        <w:rPr>
          <w:rFonts w:cs="Arial" w:ascii="Arial" w:hAnsi="Arial"/>
          <w:sz w:val="24"/>
          <w:lang w:val="de-DE"/>
        </w:rPr>
        <w:t>Le temperature erano miti, entro limiti superiori alla media, in seguito al clima prevalentemente umido. Valori limite erano i 22 °C del 5 ottobre ed i 4,4 °C del giorno 28. La temperatura media mensile superava la media pluriennale per 1,3 °C.</w:t>
      </w:r>
    </w:p>
    <w:p>
      <w:pPr>
        <w:pStyle w:val="Normal"/>
        <w:jc w:val="both"/>
        <w:rPr>
          <w:rFonts w:ascii="Arial" w:hAnsi="Arial" w:cs="Arial"/>
          <w:sz w:val="24"/>
          <w:lang w:val="de-DE"/>
        </w:rPr>
      </w:pPr>
      <w:r>
        <w:rPr>
          <w:rFonts w:cs="Arial" w:ascii="Arial" w:hAnsi="Arial"/>
          <w:sz w:val="24"/>
          <w:lang w:val="de-DE"/>
        </w:rPr>
        <w:t>Degno di nota il fatto che in questo mese non si manifestavano gelate precoci (i giorni di brina della media in ottobre sono 3).</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Novembre:</w:t>
      </w:r>
      <w:r>
        <w:rPr>
          <w:rFonts w:cs="Arial" w:ascii="Arial" w:hAnsi="Arial"/>
          <w:sz w:val="24"/>
          <w:lang w:val="de-DE"/>
        </w:rPr>
        <w:t xml:space="preserve"> record estremamente elevato di precipitazioni</w:t>
      </w:r>
    </w:p>
    <w:p>
      <w:pPr>
        <w:pStyle w:val="Normal"/>
        <w:jc w:val="both"/>
        <w:rPr>
          <w:rFonts w:ascii="Arial" w:hAnsi="Arial" w:cs="Arial"/>
          <w:sz w:val="24"/>
          <w:lang w:val="de-DE"/>
        </w:rPr>
      </w:pPr>
      <w:r>
        <w:rPr>
          <w:rFonts w:cs="Arial" w:ascii="Arial" w:hAnsi="Arial"/>
          <w:sz w:val="24"/>
          <w:lang w:val="de-DE"/>
        </w:rPr>
        <w:t>Novembre in totale faceva registrare 281,3 mm di precipitazioni e 21 giorni di pioggia, ciò che non si era ancora mai verificato durante il periodo dei nostri rilievi climatici. Nella norma questo mese risulta con 64 mm e 7 giorni di pioggia. Prima del 2000 il massimo di precipitazioni era detenuto dal mese di novembre 1996 con 183,3 mm.</w:t>
      </w:r>
    </w:p>
    <w:p>
      <w:pPr>
        <w:pStyle w:val="Normal"/>
        <w:jc w:val="both"/>
        <w:rPr>
          <w:rFonts w:ascii="Arial" w:hAnsi="Arial" w:cs="Arial"/>
          <w:sz w:val="24"/>
          <w:lang w:val="de-DE"/>
        </w:rPr>
      </w:pPr>
      <w:r>
        <w:rPr>
          <w:rFonts w:cs="Arial" w:ascii="Arial" w:hAnsi="Arial"/>
          <w:sz w:val="24"/>
          <w:lang w:val="de-DE"/>
        </w:rPr>
        <w:t>Pertanto la somma registrata risulta come nella definizione del titolo: „record estremamente elevato di precipitazioni“. Per grande fortuna queste enormi masse d’acqua si distribuivano su un numero di giorni relativamente elevato, cioè dall‘1 al 25 novembre. Soltanto per questo motivo si spiega come mai i due fiumi più grandi della nostra provincia, cioè l’Adige e l’Isarco non siano tracimati. Tuttavia la fotografia di frutteti e vigneti sott’acqua in molte zone e le frane catastrofiche lungo i pendii rimarrà a lungo nei nostri ricordi (foto 4).</w:t>
      </w:r>
    </w:p>
    <w:p>
      <w:pPr>
        <w:pStyle w:val="Normal"/>
        <w:jc w:val="both"/>
        <w:rPr>
          <w:rFonts w:ascii="Arial" w:hAnsi="Arial" w:cs="Arial"/>
          <w:sz w:val="24"/>
          <w:lang w:val="de-DE"/>
        </w:rPr>
      </w:pPr>
      <w:r>
        <w:rPr>
          <w:rFonts w:cs="Arial" w:ascii="Arial" w:hAnsi="Arial"/>
          <w:sz w:val="24"/>
          <w:lang w:val="de-DE"/>
        </w:rPr>
        <w:t xml:space="preserve">Altrettanto evidente appare il motivo per cui, in simili condizioni atmosferiche, le ore di sole registrate siano solo la metà del valore normale del mese. Tuttavia in seguito alla presenza costante di uno strato denso di nubi non veniva concessa all’inverno alcuna possibilità  di farsi sentire in anticipo. Le temperature minime del giorno presentavano per lo più il carattere d’autunno precoce. Soltanto alla fine del mese la colonnina di mercurio scendeva al minimo di –1,4 °C relativamente mite per questa stagione.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Dicembre:</w:t>
      </w:r>
      <w:r>
        <w:rPr>
          <w:rFonts w:cs="Arial" w:ascii="Arial" w:hAnsi="Arial"/>
          <w:sz w:val="24"/>
          <w:lang w:val="de-DE"/>
        </w:rPr>
        <w:t xml:space="preserve"> molto mite</w:t>
      </w:r>
    </w:p>
    <w:p>
      <w:pPr>
        <w:pStyle w:val="Normal"/>
        <w:jc w:val="both"/>
        <w:rPr>
          <w:rFonts w:ascii="Arial" w:hAnsi="Arial" w:cs="Arial"/>
          <w:sz w:val="24"/>
          <w:lang w:val="de-DE"/>
        </w:rPr>
      </w:pPr>
      <w:r>
        <w:rPr>
          <w:rFonts w:cs="Arial" w:ascii="Arial" w:hAnsi="Arial"/>
          <w:sz w:val="24"/>
          <w:lang w:val="de-DE"/>
        </w:rPr>
        <w:t>Dicembre 2000 risultava il più caldo degli ultimi 35 anni, cioè da quando erano iniziate le nostre registrazioni meteorologiche. Tutti i valori medi delle temperature risultano abbondantemente al di sopra della media pluriennale (tabella 1). Soprattutto la prima metà del mese trascorreva insolitamente mite. Freddi come da stagione trascorrevano soltanto i giorni dal 22 al 24 dicembre. Al mattino del 24 veniva registrata appunto la minima temperatura del mese con –8,3 °C.</w:t>
      </w:r>
    </w:p>
    <w:p>
      <w:pPr>
        <w:pStyle w:val="Normal"/>
        <w:jc w:val="both"/>
        <w:rPr>
          <w:rFonts w:ascii="Arial" w:hAnsi="Arial" w:cs="Arial"/>
          <w:sz w:val="24"/>
          <w:lang w:val="de-DE"/>
        </w:rPr>
      </w:pPr>
      <w:r>
        <w:rPr>
          <w:rFonts w:cs="Arial" w:ascii="Arial" w:hAnsi="Arial"/>
          <w:sz w:val="24"/>
          <w:lang w:val="de-DE"/>
        </w:rPr>
        <w:t>Caratteristiche di questo mese erano l’elevata umidità relativa dell’aria e l’intensa nuvolosità. Relativamente bassa invece la somma delle ore di sole (41% sotto la media pluriennale). Anche in dicembre si avevano molti giorni con precipitazioni, la cui somma però era contenuta nella norma. La prima neve di quest’inverno cadeva durante le ultime ore serali del 24 dicembre e la nevicata terminava non appena il manto nevoso raggiungeva i 10 cm d’altezza, cioè alla sera del giorno di Natale. Si pensava che ciò fosse l’inizio dell’inverno, ma le successive piogge (26, 27 e 29 dicembre) portavano il bianco splendore della neve ad una rapida fine.</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Didascalia delle foto</w:t>
      </w:r>
      <w:r>
        <w:rPr>
          <w:rFonts w:cs="Arial" w:ascii="Arial" w:hAnsi="Arial"/>
          <w:sz w:val="24"/>
          <w:lang w:val="de-DE"/>
        </w:rPr>
        <w:t xml:space="preserve">: </w:t>
      </w:r>
    </w:p>
    <w:p>
      <w:pPr>
        <w:pStyle w:val="Normal"/>
        <w:jc w:val="both"/>
        <w:rPr>
          <w:rFonts w:ascii="Arial" w:hAnsi="Arial" w:cs="Arial"/>
          <w:sz w:val="24"/>
          <w:lang w:val="de-DE"/>
        </w:rPr>
      </w:pPr>
      <w:r>
        <w:rPr>
          <w:rFonts w:cs="Arial" w:ascii="Arial" w:hAnsi="Arial"/>
          <w:sz w:val="24"/>
          <w:lang w:val="de-DE"/>
        </w:rPr>
        <w:t>NB! Prendere quelle inviate per la pubblicazione in lungua tedesca su Obstbau-Weinbau ed adattare nel testo le citazioni. Grazie</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Foto 1: La stazione meteorologica al Centro Sperimentale di Laimburg </w:t>
      </w:r>
      <w:r>
        <w:rPr>
          <w:rFonts w:cs="Arial" w:ascii="Arial" w:hAnsi="Arial"/>
          <w:b/>
          <w:sz w:val="24"/>
          <w:lang w:val="de-DE"/>
        </w:rPr>
        <w:t>(vedi titolo)</w:t>
      </w:r>
    </w:p>
    <w:p>
      <w:pPr>
        <w:pStyle w:val="Normal"/>
        <w:jc w:val="both"/>
        <w:rPr>
          <w:rFonts w:ascii="Arial" w:hAnsi="Arial" w:cs="Arial"/>
          <w:sz w:val="24"/>
          <w:lang w:val="de-DE"/>
        </w:rPr>
      </w:pPr>
      <w:r>
        <w:rPr>
          <w:rFonts w:cs="Arial" w:ascii="Arial" w:hAnsi="Arial"/>
          <w:sz w:val="24"/>
          <w:lang w:val="de-DE"/>
        </w:rPr>
        <w:t xml:space="preserve">Foto 2: Presto, già il 12 giugno, cadeva la prima grandine (fra Caldaro e Termeno) </w:t>
      </w:r>
      <w:r>
        <w:rPr>
          <w:rFonts w:cs="Arial" w:ascii="Arial" w:hAnsi="Arial"/>
          <w:b/>
          <w:sz w:val="24"/>
          <w:lang w:val="de-DE"/>
        </w:rPr>
        <w:t>(vedi giugno).</w:t>
      </w:r>
    </w:p>
    <w:p>
      <w:pPr>
        <w:pStyle w:val="Normal"/>
        <w:jc w:val="both"/>
        <w:rPr>
          <w:rFonts w:ascii="Arial" w:hAnsi="Arial" w:cs="Arial"/>
          <w:sz w:val="24"/>
          <w:lang w:val="de-DE"/>
        </w:rPr>
      </w:pPr>
      <w:r>
        <w:rPr>
          <w:rFonts w:cs="Arial" w:ascii="Arial" w:hAnsi="Arial"/>
          <w:sz w:val="24"/>
          <w:lang w:val="de-DE"/>
        </w:rPr>
        <w:t xml:space="preserve">Foto 3: Fino in autunno il sole ci viziava più del solito del suo intenso calore </w:t>
      </w:r>
      <w:r>
        <w:rPr>
          <w:rFonts w:cs="Arial" w:ascii="Arial" w:hAnsi="Arial"/>
          <w:b/>
          <w:sz w:val="24"/>
          <w:lang w:val="de-DE"/>
        </w:rPr>
        <w:t>(citazione da definire).</w:t>
      </w:r>
    </w:p>
    <w:p>
      <w:pPr>
        <w:pStyle w:val="Normal"/>
        <w:jc w:val="both"/>
        <w:rPr>
          <w:rFonts w:ascii="Arial" w:hAnsi="Arial" w:cs="Arial"/>
          <w:sz w:val="24"/>
          <w:lang w:val="de-DE"/>
        </w:rPr>
      </w:pPr>
      <w:r>
        <w:rPr>
          <w:rFonts w:cs="Arial" w:ascii="Arial" w:hAnsi="Arial"/>
          <w:sz w:val="24"/>
          <w:lang w:val="de-DE"/>
        </w:rPr>
        <w:t xml:space="preserve">Foto 4: Le piogge di ottobre e novembre in quantità eccessiva pretendevano troppo dalla capacità idrica del terreno </w:t>
      </w:r>
      <w:r>
        <w:rPr>
          <w:rFonts w:cs="Arial" w:ascii="Arial" w:hAnsi="Arial"/>
          <w:b/>
          <w:sz w:val="24"/>
          <w:lang w:val="de-DE"/>
        </w:rPr>
        <w:t>(vedi novembre).</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Testo del grafico:</w:t>
      </w:r>
      <w:r>
        <w:rPr>
          <w:rFonts w:cs="Arial" w:ascii="Arial" w:hAnsi="Arial"/>
          <w:sz w:val="24"/>
          <w:lang w:val="de-DE"/>
        </w:rPr>
        <w:t xml:space="preserve"> Soprattutto l’autunno era colpito dalle precipitazioni in quantità elevata oltre misura (il 29% più della norm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6:16:00Z</dcterms:created>
  <dc:creator>PB2399</dc:creator>
  <dc:description/>
  <dc:language>en-US</dc:language>
  <cp:lastModifiedBy>PB2399</cp:lastModifiedBy>
  <cp:lastPrinted>2001-01-15T08:59:00Z</cp:lastPrinted>
  <dcterms:modified xsi:type="dcterms:W3CDTF">2001-01-15T16:19:00Z</dcterms:modified>
  <cp:revision>25</cp:revision>
  <dc:subject/>
  <dc:title>Il clima di Laimburg nel 2000</dc:title>
</cp:coreProperties>
</file>