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rPr>
      </w:pPr>
      <w:r>
        <w:rPr>
          <w:rFonts w:cs="Arial" w:ascii="Arial" w:hAnsi="Arial"/>
          <w:b/>
          <w:sz w:val="56"/>
        </w:rPr>
        <w:t>L’andamento climatico nel 200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Hans GASSER, Stazione meteorologica di Laimburg (Bolzano)</w:t>
      </w:r>
    </w:p>
    <w:p>
      <w:pPr>
        <w:pStyle w:val="Subtitle"/>
        <w:jc w:val="left"/>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Calore ed umidità si sono presentati anche nel 2001 in modo abbondante, superiore alla media (come già nei tre anni precedenti), ma con poche condizioni climatiche estreme. La temperatura media annuale come esposto in tabella 2 superava di 0,3 °C la relativa media pluriennale (dal 1965 al 2000), mentre la somma delle precipitazioni risultava quasi un 10% superiore alla norma.</w:t>
      </w:r>
    </w:p>
    <w:p>
      <w:pPr>
        <w:pStyle w:val="Normal"/>
        <w:jc w:val="both"/>
        <w:rPr>
          <w:rFonts w:ascii="Arial" w:hAnsi="Arial" w:cs="Arial"/>
          <w:sz w:val="24"/>
        </w:rPr>
      </w:pPr>
      <w:r>
        <w:rPr>
          <w:rFonts w:cs="Arial" w:ascii="Arial" w:hAnsi="Arial"/>
          <w:sz w:val="24"/>
        </w:rPr>
        <w:t>L’inverno 2000-2001 trascorreva molto mite, tanto da essere il più mite registrato dall’inizio delle nostre osservazioni (1965). La temperatura minima non scendeva mai al di sotto di –8,1 °C. Per quanto riguardava le precipitazioni, soprattutto in forma di pioggia, non mancava proprio nulla. Grazie al clima caldo e molto umido del mese di marzo la ripresa vegetativa era molto precoce. Non mancavano nemmeno le tanto temute gelate tardive, tuttavia tutte e sei le notti di brina (a Laimburg) trascorrevano in modo relativamente mite. Solamente una volta la colonnina di mercurio scendeva fino a –1 °C.</w:t>
      </w:r>
    </w:p>
    <w:p>
      <w:pPr>
        <w:pStyle w:val="Normal"/>
        <w:jc w:val="both"/>
        <w:rPr>
          <w:rFonts w:ascii="Arial" w:hAnsi="Arial" w:cs="Arial"/>
          <w:sz w:val="24"/>
        </w:rPr>
      </w:pPr>
      <w:r>
        <w:rPr>
          <w:rFonts w:cs="Arial" w:ascii="Arial" w:hAnsi="Arial"/>
          <w:sz w:val="24"/>
        </w:rPr>
        <w:t>Mediocremente calda trascorreva l’estate (temperatura massima dell’anno: 34 °C). La grandine colpiva duramente il Burgraviato e la Bassa atesina. Questo flagello meteorologico colpiva il 27% della superficie frutti-viticola complessiva. La siccità non dava problemi, grazie alle precipitazioni abbondanti e ben distribuite. Invece qualche preoccupazione soprattutto ai viticoltori presentava la tarda estate e l’inizio dell’autunno molto fresco ed umido (settembre).</w:t>
      </w:r>
    </w:p>
    <w:p>
      <w:pPr>
        <w:pStyle w:val="Normal"/>
        <w:jc w:val="both"/>
        <w:rPr>
          <w:rFonts w:ascii="Arial" w:hAnsi="Arial" w:cs="Arial"/>
          <w:sz w:val="24"/>
        </w:rPr>
      </w:pPr>
      <w:r>
        <w:rPr>
          <w:rFonts w:cs="Arial" w:ascii="Arial" w:hAnsi="Arial"/>
          <w:sz w:val="24"/>
        </w:rPr>
        <w:t>Dopo questi brevi cenni riassuntivi, vengono qui di seguito esposti dettagliatamente mese per mese gli avvenimenti climatici più interessanti per i frutti-viticoltori.</w:t>
      </w:r>
    </w:p>
    <w:p>
      <w:pPr>
        <w:pStyle w:val="Normal"/>
        <w:jc w:val="both"/>
        <w:rPr>
          <w:rFonts w:ascii="Arial" w:hAnsi="Arial" w:cs="Arial"/>
          <w:sz w:val="24"/>
        </w:rPr>
      </w:pPr>
      <w:r>
        <w:rPr>
          <w:rFonts w:cs="Arial" w:ascii="Arial" w:hAnsi="Arial"/>
          <w:sz w:val="24"/>
        </w:rPr>
      </w:r>
    </w:p>
    <w:p>
      <w:pPr>
        <w:pStyle w:val="Heading1"/>
        <w:rPr/>
      </w:pPr>
      <w:r>
        <w:rPr/>
        <w:t xml:space="preserve">Gennaio: mite ed umido  </w:t>
      </w:r>
    </w:p>
    <w:p>
      <w:pPr>
        <w:pStyle w:val="Normal"/>
        <w:jc w:val="both"/>
        <w:rPr>
          <w:rFonts w:ascii="Arial" w:hAnsi="Arial" w:cs="Arial"/>
          <w:sz w:val="24"/>
        </w:rPr>
      </w:pPr>
      <w:r>
        <w:rPr>
          <w:rFonts w:cs="Arial" w:ascii="Arial" w:hAnsi="Arial"/>
          <w:sz w:val="24"/>
        </w:rPr>
        <w:t>Dopo un mese di dicembre 2000 insolitamente caldo (media delle temperature per circa 2,3 °C oltre la norma) seguiva un mese di gennaio mite (circa 1,4 °C sopra la media pluriennale). Le temperature minime scendevano raramente al di sotto di –3 °C. Si verificavano appunto ben 9 giorni con temperature minime sopra i zero gradi. Freddo normale, corrispondente alla stagione, con temperature minime fino a -8,1 °C (Temperatura minima del mese) dominava solamente tra il 15 ed il 17 gennaio.</w:t>
      </w:r>
    </w:p>
    <w:p>
      <w:pPr>
        <w:pStyle w:val="Normal"/>
        <w:jc w:val="both"/>
        <w:rPr>
          <w:rFonts w:ascii="Arial" w:hAnsi="Arial" w:cs="Arial"/>
          <w:sz w:val="24"/>
        </w:rPr>
      </w:pPr>
      <w:r>
        <w:rPr>
          <w:rFonts w:cs="Arial" w:ascii="Arial" w:hAnsi="Arial"/>
          <w:sz w:val="24"/>
        </w:rPr>
        <w:t>In un certo senso un clima a carattere invernale si verificava solo con le nevicate del 2 (17 cm di neve) e del 18 gennaio (8 cm). In ambedue i casi però la coltre nevosa durava solamente una settimana, a causa delle piogge che cadevano subito dopo. La neve ed i numerosi giorni di pioggia nel mese portavano una somma delle precipitazioni doppia rispetto alla media pluriennale (1965-2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Febbraio: molto mite e precipitazioni scarse </w:t>
      </w:r>
    </w:p>
    <w:p>
      <w:pPr>
        <w:pStyle w:val="Normal"/>
        <w:jc w:val="both"/>
        <w:rPr>
          <w:rFonts w:ascii="Arial" w:hAnsi="Arial" w:cs="Arial"/>
          <w:sz w:val="24"/>
        </w:rPr>
      </w:pPr>
      <w:r>
        <w:rPr>
          <w:rFonts w:cs="Arial" w:ascii="Arial" w:hAnsi="Arial"/>
          <w:sz w:val="24"/>
        </w:rPr>
        <w:t>Le temperature della prima settimana di febbraio rispecchiavano in certo qual modo le caratteristiche di questo mese invernale. Tuttavia i giorni tra il 7 ed il 24 febbraio presentavano già un carattere primaverile. Particolarmente gradevole era il clima verso la metà del mese, con temperature fino a 18,3 °C (Temperatura massima del mese registrata il 14 febbraio). A fine mese tra il 25 ed il 28 l’inverno mostrava di nuovo un suo repentino ritorno e portava le temperature minime della notte ancora fino a –6,7 °C (Temperatura minima del mese il 27 febbraio). L’ultimo giorno meteorologicamente invernale (il 28 febbraio) cadeva anche un pò di neve (2 cm). Nonostante quest’ultimo breve periodo freddo, i valori medi delle temperature del mese si fermavano ben al di sopra delle relative medie pluriennali (Tabella 1).</w:t>
      </w:r>
    </w:p>
    <w:p>
      <w:pPr>
        <w:pStyle w:val="Normal"/>
        <w:jc w:val="both"/>
        <w:rPr>
          <w:rFonts w:ascii="Arial" w:hAnsi="Arial" w:cs="Arial"/>
          <w:sz w:val="24"/>
        </w:rPr>
      </w:pPr>
      <w:r>
        <w:rPr>
          <w:rFonts w:cs="Arial" w:ascii="Arial" w:hAnsi="Arial"/>
          <w:sz w:val="24"/>
        </w:rPr>
        <w:t xml:space="preserve">Le precipitazioni si limitavano ai giorni 8 e 9 febbraio ed alla nevicata di fine mese qui accennata, raggiungendo complessivamente appena la metà del valore di norma (grafic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arzo: mite e molto ricco di precipitazioni</w:t>
      </w:r>
    </w:p>
    <w:p>
      <w:pPr>
        <w:pStyle w:val="Normal"/>
        <w:jc w:val="both"/>
        <w:rPr>
          <w:rFonts w:ascii="Arial" w:hAnsi="Arial" w:cs="Arial"/>
          <w:sz w:val="24"/>
        </w:rPr>
      </w:pPr>
      <w:r>
        <w:rPr>
          <w:rFonts w:cs="Arial" w:ascii="Arial" w:hAnsi="Arial"/>
          <w:sz w:val="24"/>
        </w:rPr>
        <w:t>Ad eccezione dei primi tre giorni di marzo, che ci portavano ancora brina ed una bufera di neve (2 marzo), il mese trascorreva straordinariamente mite, cioè le temperature minime del giorno durante tutto l’arco del mese permanevano costantemente ( per ben 3,2 °C !) al di sopra della media pluriennale. Pertanto il mese di marzo di quest’anno si limitava a solo 2 giorni di brina (9 nella norma). Le temperature massime del giorno erano tuttavia relativamente moderate, cioè il valore medio delle temperature massime risultava esattamente 1 °C al di sotto della media pluriennale. Motivo di questo clima costantemente mite era l’irruzione di masse d’aria caldo-umide, che arrivavano sul territorio dopo il 3 marzo e portavano con sè 17 giorni di pioggia (7 nella norma) ed una somma di precipitazioni pari al 180% della media pluriennale (grafico). Fortunatamente le piogge si distribuivano in modo equilibrato nell’arco delle tre decadi del mese.</w:t>
      </w:r>
    </w:p>
    <w:p>
      <w:pPr>
        <w:pStyle w:val="Normal"/>
        <w:jc w:val="both"/>
        <w:rPr>
          <w:rFonts w:ascii="Arial" w:hAnsi="Arial" w:cs="Arial"/>
          <w:sz w:val="24"/>
        </w:rPr>
      </w:pPr>
      <w:r>
        <w:rPr>
          <w:rFonts w:cs="Arial" w:ascii="Arial" w:hAnsi="Arial"/>
          <w:sz w:val="24"/>
        </w:rPr>
        <w:t>Sotto l’influenza di queste condizioni climatiche la vegetazione si poteva muovere in modo oltremodo precoce. Presso il Centro Sperimentale di Laimburg la varietà Golden Delicious già il giorno 8 marzo presentava lo stadio di gemme rigonfie. Da quando sono iniziate le nostra osservazioni sugli stadi fenologici (1970), tale data è molto vicina a quella record registrata nel 1997. Tuttavia questo anticipo del risveglio vegetativo si riduceva via via fino a fine mese per mancanza di temperature elevate durante il giorn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prile: fresco e ricco di precipitazioni </w:t>
      </w:r>
    </w:p>
    <w:p>
      <w:pPr>
        <w:pStyle w:val="Normal"/>
        <w:jc w:val="both"/>
        <w:rPr>
          <w:rFonts w:ascii="Arial" w:hAnsi="Arial" w:cs="Arial"/>
          <w:sz w:val="24"/>
        </w:rPr>
      </w:pPr>
      <w:r>
        <w:rPr>
          <w:rFonts w:cs="Arial" w:ascii="Arial" w:hAnsi="Arial"/>
          <w:sz w:val="24"/>
        </w:rPr>
        <w:t>Con il mese d‘aprile terminava la lunga serie delle temperature medie mensili al di sopra della media pluriennale, iniziata con il mese d‘agosto 2000. La fine era decretata dal tempo tipicamente lunatico ed imprevedibile di questo mese, in quanto tutti i valori delle temperature permanevano nettamente al di sotto di quanto ci si poteva attendere dalle ore di sole relativamente numerose (30% oltre la norma). Com‘era possibile questo fatto?</w:t>
      </w:r>
    </w:p>
    <w:p>
      <w:pPr>
        <w:pStyle w:val="Normal"/>
        <w:jc w:val="both"/>
        <w:rPr>
          <w:rFonts w:ascii="Arial" w:hAnsi="Arial" w:cs="Arial"/>
          <w:sz w:val="24"/>
        </w:rPr>
      </w:pPr>
      <w:r>
        <w:rPr>
          <w:rFonts w:cs="Arial" w:ascii="Arial" w:hAnsi="Arial"/>
          <w:sz w:val="24"/>
        </w:rPr>
        <w:t xml:space="preserve">Già con l’inizio del mese il limite delle nevicate scendeva fino ad 800 m d‘altitudine. Di conseguenza si verificava una forte recessione generalizzata delle temperature. In particolare le temperature della notte scendevano più volte a limiti pericolosamente bassi per le varietà di melo, che nella nostra zona iniziavano a fiorire. Il primo allarme per la brina si verificava il 6 aprile, in quanto nelle prime ore del mattino la colonnina di mercurio nel termometro umido (a 60 cm dal suolo) scendeva a –0,1 °C. </w:t>
      </w:r>
    </w:p>
    <w:p>
      <w:pPr>
        <w:pStyle w:val="Normal"/>
        <w:jc w:val="both"/>
        <w:rPr>
          <w:rFonts w:ascii="Arial" w:hAnsi="Arial" w:cs="Arial"/>
          <w:sz w:val="24"/>
        </w:rPr>
      </w:pPr>
      <w:r>
        <w:rPr>
          <w:rFonts w:cs="Arial" w:ascii="Arial" w:hAnsi="Arial"/>
          <w:sz w:val="24"/>
        </w:rPr>
        <w:t>Anche durante la piena fioritura (10-16 aprile) era necessario mettere in moto l’allarme antibrina per ben 2 volte (10 e 14 aprile) ed altri tre allarmi seguivano nei giorni 18, 23 e 24 aprile. Tuttavia le 6 notti di brina trascorrevano in modo relativamente mite. La notte più fredda si verificava tra il sabato santo e la domenica di Pasqua con una temperatura minima di –1 °C.</w:t>
      </w:r>
    </w:p>
    <w:p>
      <w:pPr>
        <w:pStyle w:val="Normal"/>
        <w:jc w:val="both"/>
        <w:rPr>
          <w:rFonts w:ascii="Arial" w:hAnsi="Arial" w:cs="Arial"/>
          <w:sz w:val="24"/>
        </w:rPr>
      </w:pPr>
      <w:r>
        <w:rPr>
          <w:rFonts w:cs="Arial" w:ascii="Arial" w:hAnsi="Arial"/>
          <w:sz w:val="24"/>
        </w:rPr>
        <w:t>Per quanto concerne le condizioni climatiche durante la fioritura dei frutteti occorre sottolineare che la maggior parte delle copiose precipitazioni del mese (64% oltre la media pluriennale) si manifestava poco prima e durante la piena fioritu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Maggio: caldo oltre la media</w:t>
      </w:r>
    </w:p>
    <w:p>
      <w:pPr>
        <w:pStyle w:val="Normal"/>
        <w:jc w:val="both"/>
        <w:rPr>
          <w:rFonts w:ascii="Arial" w:hAnsi="Arial" w:cs="Arial"/>
          <w:sz w:val="24"/>
        </w:rPr>
      </w:pPr>
      <w:r>
        <w:rPr>
          <w:rFonts w:cs="Arial" w:ascii="Arial" w:hAnsi="Arial"/>
          <w:sz w:val="24"/>
        </w:rPr>
        <w:t>In maggio il sole faceva nuovamente tutto il suo dovere. Si mostrava più frequentemente di quanto era nella media, cioè la durata delle ore di sole si collocava un 35% oltre la norma. Corrispondentemente elevata era la media mensile della temperatura dell‘aria, ovvero 1,9 °C oltre la media pluriennale. Però il mese di maggio dell’anno 2000 superava tale valore di 0,1 °C. Tuttavia il mese di maggio 2001 risulta uno dei quattro più caldi riscontrati dall’inizio dei nostri rilievi (1965): quello più caldo era registrato nel 1993 (media mensile 19,0 °C).</w:t>
      </w:r>
    </w:p>
    <w:p>
      <w:pPr>
        <w:pStyle w:val="Normal"/>
        <w:jc w:val="both"/>
        <w:rPr>
          <w:rFonts w:ascii="Arial" w:hAnsi="Arial" w:cs="Arial"/>
          <w:sz w:val="24"/>
        </w:rPr>
      </w:pPr>
      <w:r>
        <w:rPr>
          <w:rFonts w:cs="Arial" w:ascii="Arial" w:hAnsi="Arial"/>
          <w:sz w:val="24"/>
        </w:rPr>
        <w:t>Il clima del mese di maggio 2001 si distingueva soprattutto per le notti che trascorrevano molto miti. Le temperature minime giornaliere per esempio erano ben 2 °C sopra i valori della norma. Il 19 maggio si registrava il valore più basso della temperatura del mese con 5,6 °C. Anche le temperature massime del giorno erano oltre le attese. Fino al 27 esse si muovevano ancora entro limiti accettabili, cioè fino a 28 °C, mentre dal 28 al 30 maggio la temperatura massima superava il limite dei 30 °C. Il giorno 29 la colonnina di mercurio segnava il massimo mensile con 33,1 °C. Una calura più elevata si verificava solo nel mese di maggio 1992 (33,8 °C).</w:t>
      </w:r>
    </w:p>
    <w:p>
      <w:pPr>
        <w:pStyle w:val="Normal"/>
        <w:jc w:val="both"/>
        <w:rPr>
          <w:rFonts w:ascii="Arial" w:hAnsi="Arial" w:cs="Arial"/>
          <w:sz w:val="24"/>
        </w:rPr>
      </w:pPr>
      <w:r>
        <w:rPr>
          <w:rFonts w:cs="Arial" w:ascii="Arial" w:hAnsi="Arial"/>
          <w:sz w:val="24"/>
        </w:rPr>
        <w:t>Come conseguenza dell’andamento climatico caldo oltre misura il bilancio idrico (precipitazioni – evaporazione) si presentava negativo, anche se la quantità delle precipitazioni del mese era leggermente superiore alla media pluriennale pari a 86,7 litri per m². Infatti a fronte di un‘elevata quantità di precipitazioni pari a 91,1 mm, si presentava una quantità d’acqua evaporata di 126 m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Giugno: elevati sbalzi di temperatura</w:t>
      </w:r>
    </w:p>
    <w:p>
      <w:pPr>
        <w:pStyle w:val="Normal"/>
        <w:jc w:val="both"/>
        <w:rPr>
          <w:rFonts w:ascii="Arial" w:hAnsi="Arial" w:cs="Arial"/>
          <w:sz w:val="24"/>
        </w:rPr>
      </w:pPr>
      <w:r>
        <w:rPr>
          <w:rFonts w:cs="Arial" w:ascii="Arial" w:hAnsi="Arial"/>
          <w:sz w:val="24"/>
        </w:rPr>
        <w:t>Il mese di giugno portava con sè anzitutto un „rinfresco estivo“. Già all’inizio le temperature scendevano molto forte: per es il 3 giugno fino a 3,7 °C (temperatura minima del mese). Praticamente fino alla fine della seconda decade questo mese estivo rimaneva a bassa temperatura. La calura estiva riprendeva improvvisamente forza a partire dal 20 giugno ed il 25 si presentava con un valore massimo di 32,8 °C. L’ultima parte del mese influiva su tutti i valori delle temperature medie che si riportavano molto vicino alla norma.</w:t>
      </w:r>
    </w:p>
    <w:p>
      <w:pPr>
        <w:pStyle w:val="Normal"/>
        <w:jc w:val="both"/>
        <w:rPr>
          <w:rFonts w:ascii="Arial" w:hAnsi="Arial" w:cs="Arial"/>
          <w:sz w:val="24"/>
        </w:rPr>
      </w:pPr>
      <w:r>
        <w:rPr>
          <w:rFonts w:cs="Arial" w:ascii="Arial" w:hAnsi="Arial"/>
          <w:sz w:val="24"/>
        </w:rPr>
        <w:t xml:space="preserve">In giugno pioveva sì meno frequentemente rispetto alla media, ciononostante le quantità d’acqua erano ogni volta molto abbondanti, cosicchè a fine mese la somma delle precipitazioni risultava il 22% più elevata della media pluriennale. Nonostante tutto però il bilancio idrico era negativo anche in questo mese, cioè la differenza in deficit tra precipitazioni ed evaporazione superficiale era di 50 litri al m² di superfici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Luglio: nella norma</w:t>
      </w:r>
    </w:p>
    <w:p>
      <w:pPr>
        <w:pStyle w:val="Normal"/>
        <w:jc w:val="both"/>
        <w:rPr>
          <w:rFonts w:ascii="Arial" w:hAnsi="Arial" w:cs="Arial"/>
          <w:sz w:val="24"/>
        </w:rPr>
      </w:pPr>
      <w:r>
        <w:rPr>
          <w:rFonts w:cs="Arial" w:ascii="Arial" w:hAnsi="Arial"/>
          <w:sz w:val="24"/>
        </w:rPr>
        <w:t>Se escludiamo le grandinate localmente molto violente (specialmente nel Burgraviato) il tempo del mese di luglio offriva buone premesse per la vegetazione. La prima metà del mese trascorreva molto soleggiata ed asciutta, tuttavia le temperature (fino a 31 °C) non facevano proprio sudare eccessivamente. Un notevole raffreddamento era causato dalle piogge abbondanti tra il 15 ed il 20 luglio: cadeva il 90% dei 102,2 mm di precipitazioni complessive del mese (media pluriennale 98,5 mm). La temperatura minima del mese era misurata il 21 luglio. La colonnina di mercurio risaliva alle temperature di calura estiva tipiche per questo mese dal 23 luglio in poi, con temperature giornaliere massime fino a 33,8 °C (temperatura massima del mese il 29 luglio) verificatesi a fine mese.</w:t>
      </w:r>
    </w:p>
    <w:p>
      <w:pPr>
        <w:pStyle w:val="Normal"/>
        <w:jc w:val="both"/>
        <w:rPr>
          <w:rFonts w:ascii="Arial" w:hAnsi="Arial" w:cs="Arial"/>
          <w:sz w:val="24"/>
        </w:rPr>
      </w:pPr>
      <w:r>
        <w:rPr>
          <w:rFonts w:cs="Arial" w:ascii="Arial" w:hAnsi="Arial"/>
          <w:sz w:val="24"/>
        </w:rPr>
        <w:t>Il bilancio riassuntivo evidenzia una temperatura media del mese leggermente al di sopra della norma (intorno a 0,5 °C), un 20% di ore di sole in più ed una evaporazione superficiale di circa 50 mm superiore alla pioggia ca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gosto: caldo ed asciutto</w:t>
      </w:r>
    </w:p>
    <w:p>
      <w:pPr>
        <w:pStyle w:val="Normal"/>
        <w:jc w:val="both"/>
        <w:rPr>
          <w:rFonts w:ascii="Arial" w:hAnsi="Arial" w:cs="Arial"/>
          <w:sz w:val="24"/>
        </w:rPr>
      </w:pPr>
      <w:r>
        <w:rPr>
          <w:rFonts w:cs="Arial" w:ascii="Arial" w:hAnsi="Arial"/>
          <w:sz w:val="24"/>
        </w:rPr>
        <w:t>Anche in agosto nel nostro ambiente frutti-viticolo dominavano condizioni climatiche favorevoli. La calura che prevaleva ancora all’inizio del mese – il primo giorno di agosto con 34 °C si registrava la temperatura di punta dell‘estate – era di breve durata. Già dal 4 agosto in poi le temperature massime del giorno crollavano al di sotto dei 30 °C e fino a metà mese rimanevano entro limiti gradevoli di 23-29 °C. Durante il secondo breve periodo di calura estiva (14 – 17 agosto) la colonnina di mercurio saliva solamente fino a 32,6 °C. Un gradito rinfresco portava nuovamente la pioggia necessaria del 17 e 18 agosto, mentre la terza decade del mese trascorreva infine con la calura dell’alta estate. Il 25 agosto veniva registrata una seconda volta la temperatura massima di 34 °C.</w:t>
      </w:r>
    </w:p>
    <w:p>
      <w:pPr>
        <w:pStyle w:val="Normal"/>
        <w:jc w:val="both"/>
        <w:rPr>
          <w:rFonts w:ascii="Arial" w:hAnsi="Arial" w:cs="Arial"/>
          <w:sz w:val="24"/>
        </w:rPr>
      </w:pPr>
      <w:r>
        <w:rPr>
          <w:rFonts w:cs="Arial" w:ascii="Arial" w:hAnsi="Arial"/>
          <w:sz w:val="24"/>
        </w:rPr>
        <w:t xml:space="preserve">Fino al 29 agosto la somma delle precipitazioni rimaneva molto al di sotto della norma (circa il 50%). Però con le piogge, esageratamente abbondanti (70 mm), dei rimanenti ultimi due giorni del mese. anche agosto raggiungeva una quantità di precipitazioni per un 23% superiore alla media plurienn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Settembre: molto fresco</w:t>
      </w:r>
    </w:p>
    <w:p>
      <w:pPr>
        <w:pStyle w:val="Normal"/>
        <w:jc w:val="both"/>
        <w:rPr>
          <w:rFonts w:ascii="Arial" w:hAnsi="Arial" w:cs="Arial"/>
          <w:sz w:val="24"/>
        </w:rPr>
      </w:pPr>
      <w:r>
        <w:rPr>
          <w:rFonts w:cs="Arial" w:ascii="Arial" w:hAnsi="Arial"/>
          <w:sz w:val="24"/>
        </w:rPr>
        <w:t xml:space="preserve">Già durante la prima decade di settembre il tempo era insolitamente fresco a causa delle violente piogge degli ultimi giorni d’agosto. Nella seconda decade un‘irruzione improvvisa di masse d’aria con freddo polare faceva in modo che le temperature rimanessero al di sotto della norma per tutto il mese. Dal 1965 in poi il mese di settembre 2001 risulta essere quasi il mese più fresco (media del mese 14,6 °C), ovvero solo il settembre del 1996 era 0,2 °C più freddo. Due volte soltanto la colonnina di mercurio arrivava appena sopra il limite dei 25 °C (giorni estivi), mentre un settembre medio segna finora 13 giorni estivi. Però non venivano misurati record negativi delle temperature. La temperatura minima del mese (2,6 °C), segnalata il 17 settembre non occupa l’ultimo posto della lunga serie delle osservazioni meteorologiche (36 anni). Tale rango spetta al settembre del 1995 con -0,5 °C. </w:t>
      </w:r>
    </w:p>
    <w:p>
      <w:pPr>
        <w:pStyle w:val="Normal"/>
        <w:jc w:val="both"/>
        <w:rPr>
          <w:rFonts w:ascii="Arial" w:hAnsi="Arial" w:cs="Arial"/>
          <w:sz w:val="24"/>
        </w:rPr>
      </w:pPr>
      <w:r>
        <w:rPr>
          <w:rFonts w:cs="Arial" w:ascii="Arial" w:hAnsi="Arial"/>
          <w:sz w:val="24"/>
        </w:rPr>
        <w:t xml:space="preserve">Anche durante quest‘autunno e mese del raccolto continuava la serie (da marzo in poi) delle precipitazioni superiori alla media pluriennale. Soprattutto i viticoltori non erano felici della quantità di pioggia per un 20% oltre la media pluriennale, caduta in 13 giorn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ttobre: caldo oltre la media</w:t>
      </w:r>
    </w:p>
    <w:p>
      <w:pPr>
        <w:pStyle w:val="Normal"/>
        <w:jc w:val="both"/>
        <w:rPr>
          <w:rFonts w:ascii="Arial" w:hAnsi="Arial" w:cs="Arial"/>
          <w:sz w:val="24"/>
        </w:rPr>
      </w:pPr>
      <w:r>
        <w:rPr>
          <w:rFonts w:cs="Arial" w:ascii="Arial" w:hAnsi="Arial"/>
          <w:sz w:val="24"/>
        </w:rPr>
        <w:t xml:space="preserve">In ottobre il lavoro della raccolta era molto favorito da un clima oltremodo caldo ed asciutto. Durante la prima decade il valore medio della temperatura giornaliera era superiore alla media pluriennale per 2,6 °C, nella seconda decade per 2,3 °C e nella terza per 2,2 °C. Poteva quasi essere il mese di ottobre più caldo dal 1965. </w:t>
      </w:r>
    </w:p>
    <w:p>
      <w:pPr>
        <w:pStyle w:val="Normal"/>
        <w:jc w:val="both"/>
        <w:rPr>
          <w:rFonts w:ascii="Arial" w:hAnsi="Arial" w:cs="Arial"/>
          <w:sz w:val="24"/>
        </w:rPr>
      </w:pPr>
      <w:r>
        <w:rPr>
          <w:rFonts w:cs="Arial" w:ascii="Arial" w:hAnsi="Arial"/>
          <w:sz w:val="24"/>
        </w:rPr>
        <w:t xml:space="preserve">Le nostre osservazioni climatiche mettono in evidenza che la temperatura media mensile di 13,7 °C era superata solamente nel mese di ottobre del 1966 (15,0 °C). Il valore più basso del mese con 2,1 °C (il 31 ottobre) e l’assenza di giorni di brina (3 nella norma) sottolineano il carattere molto mite del mese di ottobre 2001. </w:t>
      </w:r>
    </w:p>
    <w:p>
      <w:pPr>
        <w:pStyle w:val="Normal"/>
        <w:jc w:val="both"/>
        <w:rPr>
          <w:rFonts w:ascii="Arial" w:hAnsi="Arial" w:cs="Arial"/>
          <w:sz w:val="24"/>
        </w:rPr>
      </w:pPr>
      <w:r>
        <w:rPr>
          <w:rFonts w:cs="Arial" w:ascii="Arial" w:hAnsi="Arial"/>
          <w:sz w:val="24"/>
        </w:rPr>
        <w:t xml:space="preserve">Dopo 7 mesi in cui la quantità delle precipitazioni era più abbondante della media, nel mese d‘ottobre essa era solo a mala pena la metà del valore medio pluriennale. </w:t>
      </w:r>
    </w:p>
    <w:p>
      <w:pPr>
        <w:pStyle w:val="Normal"/>
        <w:jc w:val="both"/>
        <w:rPr>
          <w:rFonts w:ascii="Arial" w:hAnsi="Arial" w:cs="Arial"/>
          <w:sz w:val="24"/>
        </w:rPr>
      </w:pPr>
      <w:r>
        <w:rPr>
          <w:rFonts w:cs="Arial" w:ascii="Arial" w:hAnsi="Arial"/>
          <w:sz w:val="24"/>
        </w:rPr>
        <w:t xml:space="preserve">I lavori della raccolta erano disturbati solo da 6 giorni di pioggia (11 nella norma).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ovembre: temperature normali, poche precipitazioni</w:t>
      </w:r>
    </w:p>
    <w:p>
      <w:pPr>
        <w:pStyle w:val="TextBody"/>
        <w:jc w:val="both"/>
        <w:rPr/>
      </w:pPr>
      <w:r>
        <w:rPr/>
        <w:t>Anche la prima settimana di Novembre trascorreva ancora molto mite. Ma che presto l’inverno era alle porte veniva annunciato già il 9 novembre da un vento freddo e violento e da una nevicata fino a 600 m s.l.m. Dopo la forte pioggia del giorno 12 il tempo era nuovamente soleggiato e sereno, tuttavia freddo come da stagione. Durante la terza decade dominavano per lo più temperature invernali (fino a –6,5 °C)</w:t>
      </w:r>
    </w:p>
    <w:p>
      <w:pPr>
        <w:pStyle w:val="Normal"/>
        <w:jc w:val="both"/>
        <w:rPr>
          <w:rFonts w:ascii="Arial" w:hAnsi="Arial" w:cs="Arial"/>
          <w:sz w:val="24"/>
        </w:rPr>
      </w:pPr>
      <w:r>
        <w:rPr>
          <w:rFonts w:cs="Arial" w:ascii="Arial" w:hAnsi="Arial"/>
          <w:sz w:val="24"/>
        </w:rPr>
        <w:t>Pertanto la media del giorno in novembre era circa 0,4 °C al di sotto della media.</w:t>
      </w:r>
    </w:p>
    <w:p>
      <w:pPr>
        <w:pStyle w:val="TextBody"/>
        <w:jc w:val="both"/>
        <w:rPr/>
      </w:pPr>
      <w:r>
        <w:rPr/>
        <w:t>Appena un terzo soltanto della media pluriennale era la somma delle precipitazioni. La maggior parte dei complessivi 23 mm di pioggia cadeva nei giorni 12 e 27 novembr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icembre: freddo ed asciutto</w:t>
      </w:r>
    </w:p>
    <w:p>
      <w:pPr>
        <w:pStyle w:val="Normal"/>
        <w:jc w:val="both"/>
        <w:rPr>
          <w:rFonts w:ascii="Arial" w:hAnsi="Arial" w:cs="Arial"/>
          <w:sz w:val="24"/>
        </w:rPr>
      </w:pPr>
      <w:r>
        <w:rPr>
          <w:rFonts w:cs="Arial" w:ascii="Arial" w:hAnsi="Arial"/>
          <w:sz w:val="24"/>
        </w:rPr>
        <w:t xml:space="preserve">La prima settimana, come già osservato in novembre, era mite. Fino al 6 dicembre la colonnina di mercurio non scendeva mai sotto zero e durante il giorno essa saliva ancora fino a 12,8 °C. Sembrava che ci si presentasse ancora (come già l’anno prima) un mese di dicembre troppo caldo. Ma si verificava il contrario. A partire dall‘8 dicembre in poi su tutta l’Europa si instaurava un’alta pressione sempre più forte, che fino alla fine dell’anno ci gratificava di un cielo costantemente senza nuvole. </w:t>
      </w:r>
    </w:p>
    <w:p>
      <w:pPr>
        <w:pStyle w:val="Normal"/>
        <w:jc w:val="both"/>
        <w:rPr/>
      </w:pPr>
      <w:r>
        <w:rPr>
          <w:rFonts w:cs="Arial" w:ascii="Arial" w:hAnsi="Arial"/>
          <w:sz w:val="24"/>
        </w:rPr>
        <w:t xml:space="preserve">Di giorno in giorno faceva più freddo. Le notti sempre lucenti di stelle facevano scendere le temperature fino a –12,2 °C (la notte di Natale) e nonostante i giorni costantemente senza nuvole e soleggiati le temperature medie giornaliere a partire dal 9 dicembre  permanevano costantemente nei limiti di brina, cioè tra –0,6 e –6,6 °C. A fine anno (30 e 31 dicembre) irrompeva il </w:t>
      </w:r>
      <w:r>
        <w:rPr>
          <w:rFonts w:cs="Arial" w:ascii="Arial" w:hAnsi="Arial"/>
          <w:i/>
          <w:sz w:val="24"/>
        </w:rPr>
        <w:t>Föhn</w:t>
      </w:r>
      <w:r>
        <w:rPr>
          <w:rFonts w:cs="Arial" w:ascii="Arial" w:hAnsi="Arial"/>
          <w:sz w:val="24"/>
        </w:rPr>
        <w:t xml:space="preserve"> che riportava improvvisamente la temperatura a 12,2 °C.</w:t>
      </w:r>
    </w:p>
    <w:p>
      <w:pPr>
        <w:pStyle w:val="Normal"/>
        <w:jc w:val="both"/>
        <w:rPr>
          <w:rFonts w:ascii="Arial" w:hAnsi="Arial" w:cs="Arial"/>
          <w:sz w:val="24"/>
        </w:rPr>
      </w:pPr>
      <w:r>
        <w:rPr>
          <w:rFonts w:cs="Arial" w:ascii="Arial" w:hAnsi="Arial"/>
          <w:sz w:val="24"/>
        </w:rPr>
        <w:t>Molto parsimoniose, solamente 3,4 mm erano le precipitazioni. Questa piccola quantità di pioggia cadeva nei primi tre giorni di dicembre. In quest’inizio d‘inverno non si vedeva ancora  nemmeno un fiocco di ne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07:00Z</dcterms:created>
  <dc:creator>PB553</dc:creator>
  <dc:description/>
  <dc:language>en-US</dc:language>
  <cp:lastModifiedBy>PB553</cp:lastModifiedBy>
  <cp:lastPrinted>2001-12-18T17:56:00Z</cp:lastPrinted>
  <dcterms:modified xsi:type="dcterms:W3CDTF">2002-04-24T07:31:00Z</dcterms:modified>
  <cp:revision>162</cp:revision>
  <dc:subject/>
  <dc:title>Witterungsbericht 2001</dc:title>
</cp:coreProperties>
</file>