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6"/>
          <w:szCs w:val="36"/>
          <w:u w:val="none"/>
          <w:lang w:val="it-IT"/>
        </w:rPr>
      </w:pPr>
      <w:r>
        <w:rPr>
          <w:rFonts w:cs="Arial" w:ascii="Arial" w:hAnsi="Arial"/>
          <w:b/>
          <w:sz w:val="36"/>
          <w:szCs w:val="36"/>
          <w:u w:val="none"/>
          <w:lang w:val="it-IT"/>
        </w:rPr>
        <w:t>Il clima nel 2003</w:t>
      </w:r>
    </w:p>
    <w:p>
      <w:pPr>
        <w:pStyle w:val="Subtitle"/>
        <w:rPr>
          <w:rFonts w:ascii="Arial" w:hAnsi="Arial" w:cs="Arial"/>
          <w:b/>
          <w:b/>
          <w:sz w:val="36"/>
          <w:szCs w:val="24"/>
          <w:u w:val="none"/>
          <w:lang w:val="it-IT"/>
        </w:rPr>
      </w:pPr>
      <w:r>
        <w:rPr>
          <w:rFonts w:cs="Arial" w:ascii="Arial" w:hAnsi="Arial"/>
          <w:b/>
          <w:sz w:val="36"/>
          <w:szCs w:val="24"/>
          <w:u w:val="none"/>
          <w:lang w:val="it-IT"/>
        </w:rPr>
      </w:r>
    </w:p>
    <w:p>
      <w:pPr>
        <w:pStyle w:val="Subtitle"/>
        <w:rPr>
          <w:rFonts w:ascii="Arial" w:hAnsi="Arial" w:cs="Arial"/>
          <w:b/>
          <w:b/>
          <w:szCs w:val="24"/>
          <w:lang w:val="it-IT"/>
        </w:rPr>
      </w:pPr>
      <w:r>
        <w:rPr>
          <w:rFonts w:cs="Arial" w:ascii="Arial" w:hAnsi="Arial"/>
          <w:b/>
          <w:szCs w:val="24"/>
          <w:lang w:val="it-IT"/>
        </w:rPr>
        <w:t>Hans Gasser, Centro per la Sperimentazione agraria e forestale Laimburg</w:t>
      </w:r>
    </w:p>
    <w:p>
      <w:pPr>
        <w:pStyle w:val="Heading"/>
        <w:rPr>
          <w:rFonts w:ascii="Arial" w:hAnsi="Arial" w:cs="Arial"/>
          <w:b/>
          <w:b/>
          <w:szCs w:val="24"/>
          <w:lang w:val="it-IT"/>
        </w:rPr>
      </w:pPr>
      <w:r>
        <w:rPr>
          <w:rFonts w:cs="Arial" w:ascii="Arial" w:hAnsi="Arial"/>
          <w:b/>
          <w:szCs w:val="24"/>
          <w:lang w:val="it-IT"/>
        </w:rPr>
      </w:r>
    </w:p>
    <w:p>
      <w:pPr>
        <w:pStyle w:val="Normal"/>
        <w:jc w:val="both"/>
        <w:rPr>
          <w:rFonts w:ascii="Arial" w:hAnsi="Arial" w:cs="Arial"/>
          <w:b/>
          <w:b/>
          <w:sz w:val="22"/>
          <w:szCs w:val="22"/>
          <w:lang w:val="it-IT"/>
        </w:rPr>
      </w:pPr>
      <w:r>
        <w:rPr>
          <w:rFonts w:cs="Arial" w:ascii="Arial" w:hAnsi="Arial"/>
          <w:b/>
          <w:sz w:val="22"/>
          <w:szCs w:val="22"/>
          <w:lang w:val="it-IT"/>
        </w:rPr>
        <w:t>I mesi in sintesi:</w:t>
      </w:r>
    </w:p>
    <w:p>
      <w:pPr>
        <w:pStyle w:val="Normal"/>
        <w:jc w:val="both"/>
        <w:rPr>
          <w:rFonts w:ascii="Arial" w:hAnsi="Arial" w:cs="Arial"/>
          <w:sz w:val="22"/>
          <w:szCs w:val="22"/>
          <w:lang w:val="it-IT"/>
        </w:rPr>
      </w:pPr>
      <w:r>
        <w:rPr>
          <w:rFonts w:cs="Arial" w:ascii="Arial" w:hAnsi="Arial"/>
          <w:sz w:val="22"/>
          <w:szCs w:val="22"/>
          <w:lang w:val="it-IT"/>
        </w:rPr>
        <w:t>Gennaio:</w:t>
        <w:tab/>
        <w:t>mite</w:t>
        <w:tab/>
        <w:tab/>
        <w:tab/>
        <w:tab/>
        <w:t>Luglio:</w:t>
        <w:tab/>
        <w:tab/>
        <w:t>caldo oltre la norma ed asciutto</w:t>
      </w:r>
    </w:p>
    <w:p>
      <w:pPr>
        <w:pStyle w:val="Normal"/>
        <w:jc w:val="both"/>
        <w:rPr>
          <w:rFonts w:ascii="Arial" w:hAnsi="Arial" w:cs="Arial"/>
          <w:sz w:val="22"/>
          <w:szCs w:val="22"/>
          <w:lang w:val="it-IT"/>
        </w:rPr>
      </w:pPr>
      <w:r>
        <w:rPr>
          <w:rFonts w:cs="Arial" w:ascii="Arial" w:hAnsi="Arial"/>
          <w:sz w:val="22"/>
          <w:szCs w:val="22"/>
          <w:lang w:val="it-IT"/>
        </w:rPr>
        <w:t>Febbraio:</w:t>
        <w:tab/>
        <w:t>molto freddo e secco</w:t>
        <w:tab/>
        <w:t xml:space="preserve"> </w:t>
        <w:tab/>
        <w:t>Agosto:</w:t>
        <w:tab/>
        <w:t>calura record e siccità estrema</w:t>
      </w:r>
    </w:p>
    <w:p>
      <w:pPr>
        <w:pStyle w:val="Normal"/>
        <w:jc w:val="both"/>
        <w:rPr>
          <w:rFonts w:ascii="Arial" w:hAnsi="Arial" w:cs="Arial"/>
          <w:sz w:val="22"/>
          <w:szCs w:val="22"/>
          <w:lang w:val="it-IT"/>
        </w:rPr>
      </w:pPr>
      <w:r>
        <w:rPr>
          <w:rFonts w:cs="Arial" w:ascii="Arial" w:hAnsi="Arial"/>
          <w:sz w:val="22"/>
          <w:szCs w:val="22"/>
          <w:lang w:val="it-IT"/>
        </w:rPr>
        <w:t xml:space="preserve">Marzo: </w:t>
        <w:tab/>
        <w:t xml:space="preserve">caldo e molto asciutto  </w:t>
        <w:tab/>
        <w:t>Settembre:</w:t>
        <w:tab/>
        <w:t>fresco, poca pioggia</w:t>
      </w:r>
    </w:p>
    <w:p>
      <w:pPr>
        <w:pStyle w:val="Normal"/>
        <w:jc w:val="both"/>
        <w:rPr>
          <w:rFonts w:ascii="Arial" w:hAnsi="Arial" w:cs="Arial"/>
          <w:sz w:val="22"/>
          <w:szCs w:val="22"/>
          <w:lang w:val="it-IT"/>
        </w:rPr>
      </w:pPr>
      <w:r>
        <w:rPr>
          <w:rFonts w:cs="Arial" w:ascii="Arial" w:hAnsi="Arial"/>
          <w:sz w:val="22"/>
          <w:szCs w:val="22"/>
          <w:lang w:val="it-IT"/>
        </w:rPr>
        <w:t xml:space="preserve">Aprile: </w:t>
        <w:tab/>
        <w:tab/>
        <w:t>gelate tardive e siccità</w:t>
        <w:tab/>
        <w:t>Ottobre:</w:t>
        <w:tab/>
        <w:t>freddo e ricco di precipitazioni</w:t>
      </w:r>
    </w:p>
    <w:p>
      <w:pPr>
        <w:pStyle w:val="Normal"/>
        <w:jc w:val="both"/>
        <w:rPr>
          <w:rFonts w:ascii="Arial" w:hAnsi="Arial" w:cs="Arial"/>
          <w:sz w:val="22"/>
          <w:szCs w:val="22"/>
          <w:lang w:val="it-IT"/>
        </w:rPr>
      </w:pPr>
      <w:r>
        <w:rPr>
          <w:rFonts w:cs="Arial" w:ascii="Arial" w:hAnsi="Arial"/>
          <w:sz w:val="22"/>
          <w:szCs w:val="22"/>
          <w:lang w:val="it-IT"/>
        </w:rPr>
        <w:t>Maggio:</w:t>
        <w:tab/>
        <w:t xml:space="preserve">caldo oltre la norma </w:t>
        <w:tab/>
        <w:tab/>
        <w:t>Novembre:</w:t>
        <w:tab/>
        <w:t>mite e ricco di precipitazioni</w:t>
      </w:r>
    </w:p>
    <w:p>
      <w:pPr>
        <w:pStyle w:val="Normal"/>
        <w:jc w:val="both"/>
        <w:rPr>
          <w:rFonts w:ascii="Arial" w:hAnsi="Arial" w:cs="Arial"/>
          <w:sz w:val="22"/>
          <w:szCs w:val="22"/>
          <w:lang w:val="it-IT"/>
        </w:rPr>
      </w:pPr>
      <w:r>
        <w:rPr>
          <w:rFonts w:cs="Arial" w:ascii="Arial" w:hAnsi="Arial"/>
          <w:sz w:val="22"/>
          <w:szCs w:val="22"/>
          <w:lang w:val="it-IT"/>
        </w:rPr>
        <w:t xml:space="preserve">Giugno: </w:t>
        <w:tab/>
        <w:t>molto caldo e secco</w:t>
        <w:tab/>
        <w:tab/>
        <w:t>Dicembre:</w:t>
        <w:tab/>
        <w:t>in prevalenza mit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È trascorso un anno caldo e siccitoso oltre i limiti estremi finora noti. Questo giudizio d’insieme poggia sui seguenti dati meteorologici:</w:t>
      </w:r>
    </w:p>
    <w:p>
      <w:pPr>
        <w:pStyle w:val="Normal"/>
        <w:numPr>
          <w:ilvl w:val="0"/>
          <w:numId w:val="2"/>
        </w:numPr>
        <w:tabs>
          <w:tab w:val="clear" w:pos="708"/>
          <w:tab w:val="left" w:pos="540" w:leader="none"/>
        </w:tabs>
        <w:ind w:left="567" w:hanging="567"/>
        <w:jc w:val="both"/>
        <w:rPr>
          <w:rFonts w:ascii="Arial" w:hAnsi="Arial" w:cs="Arial"/>
          <w:sz w:val="24"/>
          <w:szCs w:val="24"/>
          <w:lang w:val="it-IT"/>
        </w:rPr>
      </w:pPr>
      <w:r>
        <w:rPr>
          <w:rFonts w:cs="Arial" w:ascii="Arial" w:hAnsi="Arial"/>
          <w:sz w:val="24"/>
          <w:szCs w:val="24"/>
          <w:lang w:val="it-IT"/>
        </w:rPr>
        <w:t>Per la prima volta dall’inizio delle nostre registrazioni meteorologiche (1965) si osservava una temperatura media annuale di 12,4 °C (la media pluriennale era finora di 11,5 °C)</w:t>
      </w:r>
    </w:p>
    <w:p>
      <w:pPr>
        <w:pStyle w:val="Normal"/>
        <w:numPr>
          <w:ilvl w:val="0"/>
          <w:numId w:val="2"/>
        </w:numPr>
        <w:tabs>
          <w:tab w:val="clear" w:pos="708"/>
          <w:tab w:val="left" w:pos="567" w:leader="none"/>
        </w:tabs>
        <w:ind w:left="567" w:hanging="567"/>
        <w:rPr>
          <w:rFonts w:ascii="Arial" w:hAnsi="Arial" w:cs="Arial"/>
          <w:sz w:val="24"/>
          <w:szCs w:val="24"/>
          <w:lang w:val="it-IT"/>
        </w:rPr>
      </w:pPr>
      <w:r>
        <w:rPr>
          <w:rFonts w:cs="Arial" w:ascii="Arial" w:hAnsi="Arial"/>
          <w:sz w:val="24"/>
          <w:szCs w:val="24"/>
          <w:lang w:val="it-IT"/>
        </w:rPr>
        <w:t>Il giorno 11 Agosto si raggiungeva la temperatura di spicco di 38,9 °C (record della calura estiva erano finora i 37,9 °C del 12 Luglio 1991)</w:t>
      </w:r>
    </w:p>
    <w:p>
      <w:pPr>
        <w:pStyle w:val="Normal"/>
        <w:numPr>
          <w:ilvl w:val="0"/>
          <w:numId w:val="2"/>
        </w:numPr>
        <w:tabs>
          <w:tab w:val="clear" w:pos="708"/>
          <w:tab w:val="left" w:pos="567" w:leader="none"/>
        </w:tabs>
        <w:ind w:left="567" w:hanging="567"/>
        <w:jc w:val="both"/>
        <w:rPr>
          <w:rFonts w:ascii="Arial" w:hAnsi="Arial" w:cs="Arial"/>
          <w:sz w:val="24"/>
          <w:szCs w:val="24"/>
          <w:lang w:val="it-IT"/>
        </w:rPr>
      </w:pPr>
      <w:r>
        <w:rPr>
          <w:rFonts w:cs="Arial" w:ascii="Arial" w:hAnsi="Arial"/>
          <w:sz w:val="24"/>
          <w:szCs w:val="24"/>
          <w:lang w:val="it-IT"/>
        </w:rPr>
        <w:t>La somma annuale delle ore di sole raggiungeva il numero record di 2.359 ore (la media pluriennale è 1.867 ore)</w:t>
      </w:r>
    </w:p>
    <w:p>
      <w:pPr>
        <w:pStyle w:val="Normal"/>
        <w:numPr>
          <w:ilvl w:val="0"/>
          <w:numId w:val="2"/>
        </w:numPr>
        <w:tabs>
          <w:tab w:val="clear" w:pos="708"/>
          <w:tab w:val="left" w:pos="567" w:leader="none"/>
        </w:tabs>
        <w:ind w:left="567" w:hanging="567"/>
        <w:jc w:val="both"/>
        <w:rPr>
          <w:rFonts w:ascii="Arial" w:hAnsi="Arial" w:cs="Arial"/>
          <w:sz w:val="24"/>
          <w:szCs w:val="24"/>
          <w:lang w:val="it-IT"/>
        </w:rPr>
      </w:pPr>
      <w:r>
        <w:rPr>
          <w:rFonts w:cs="Arial" w:ascii="Arial" w:hAnsi="Arial"/>
          <w:sz w:val="24"/>
          <w:szCs w:val="24"/>
          <w:lang w:val="it-IT"/>
        </w:rPr>
        <w:t>La somma delle precipitazioni annuali si arrestava a 613,7 mm ed era molto inferiore alla media pluriennale (826 mm). Questa quantità di precipitazioni veramente parsimoniosa  era battuta solamente dall’anno 1969 con 547 mm.</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Dietro questi numeri sensazionali si nascondono però alcuni capricci del tempo (gelate tardive, burrasche di vento e grandinate), che rendevano ancora piú difficile la vita dei nostri frutti- viticoltori e sui quali si riferisce nelle pagine seguenti.</w:t>
      </w:r>
    </w:p>
    <w:p>
      <w:pPr>
        <w:pStyle w:val="Heading"/>
        <w:jc w:val="both"/>
        <w:rPr>
          <w:rFonts w:ascii="Arial" w:hAnsi="Arial" w:cs="Arial"/>
          <w:sz w:val="24"/>
          <w:szCs w:val="28"/>
          <w:lang w:val="it-IT"/>
        </w:rPr>
      </w:pPr>
      <w:r>
        <w:rPr>
          <w:rFonts w:cs="Arial" w:ascii="Arial" w:hAnsi="Arial"/>
          <w:sz w:val="24"/>
          <w:szCs w:val="28"/>
          <w:lang w:val="it-IT"/>
        </w:rPr>
      </w:r>
    </w:p>
    <w:p>
      <w:pPr>
        <w:pStyle w:val="Heading2"/>
        <w:jc w:val="both"/>
        <w:rPr>
          <w:rFonts w:ascii="Arial" w:hAnsi="Arial" w:cs="Arial"/>
          <w:sz w:val="28"/>
          <w:szCs w:val="28"/>
          <w:lang w:val="it-IT"/>
        </w:rPr>
      </w:pPr>
      <w:r>
        <w:rPr>
          <w:rFonts w:cs="Arial" w:ascii="Arial" w:hAnsi="Arial"/>
          <w:sz w:val="28"/>
          <w:szCs w:val="28"/>
          <w:lang w:val="it-IT"/>
        </w:rPr>
        <w:t>Invern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Dopo un mese di Novembre ricchissimo di pioggia (304 mm), il terreno era fornito d’umidità in modo piú che sufficiente per i mesi invernali successivi. L’inverno tuttavia – se interpretiamo le temperature – si faceva attendere ancora a lungo. Durante il mese di </w:t>
      </w:r>
      <w:r>
        <w:rPr>
          <w:rFonts w:cs="Arial" w:ascii="Arial" w:hAnsi="Arial"/>
          <w:b/>
          <w:sz w:val="24"/>
          <w:szCs w:val="24"/>
          <w:lang w:val="it-IT"/>
        </w:rPr>
        <w:t>Dicembre 2002,</w:t>
      </w:r>
      <w:r>
        <w:rPr>
          <w:rFonts w:cs="Arial" w:ascii="Arial" w:hAnsi="Arial"/>
          <w:sz w:val="24"/>
          <w:szCs w:val="24"/>
          <w:lang w:val="it-IT"/>
        </w:rPr>
        <w:t xml:space="preserve"> ci si accorgeva appunto poco della stagione fredda. La nuvolosità prolungata ed intensa, che piú o meno si presentava durante tutto il mese, impediva o quanto meno diminuiva la dispersione notturna del calore irradiato. In queste condizioni meteorologiche la colonnina di mercurio scendeva raramente a livelli record durante tutto il periodo in esame e per lo piú scendeva solo leggermente sotto il limite di zero gradi.</w:t>
      </w:r>
    </w:p>
    <w:p>
      <w:pPr>
        <w:pStyle w:val="Normal"/>
        <w:jc w:val="both"/>
        <w:rPr/>
      </w:pPr>
      <w:r>
        <w:rPr>
          <w:rFonts w:cs="Arial" w:ascii="Arial" w:hAnsi="Arial"/>
          <w:sz w:val="24"/>
          <w:szCs w:val="24"/>
          <w:lang w:val="it-IT"/>
        </w:rPr>
        <w:t>Al termine dunque, tutti i valori medi delle temperature confermavano che dicembre 2002, a confronto con i 38 anni delle nostre osservazioni meteorologiche (1965), occupava il primo posto come mitezza.</w:t>
      </w:r>
    </w:p>
    <w:p>
      <w:pPr>
        <w:pStyle w:val="Normal"/>
        <w:jc w:val="both"/>
        <w:rPr>
          <w:rFonts w:ascii="Arial" w:hAnsi="Arial" w:cs="Arial"/>
          <w:sz w:val="24"/>
          <w:szCs w:val="24"/>
          <w:lang w:val="it-IT"/>
        </w:rPr>
      </w:pPr>
      <w:r>
        <w:rPr>
          <w:rFonts w:cs="Arial" w:ascii="Arial" w:hAnsi="Arial"/>
          <w:sz w:val="24"/>
          <w:szCs w:val="24"/>
          <w:lang w:val="it-IT"/>
        </w:rPr>
        <w:t>Degna di nota è soprattutto la temperatura media del mese pari a 3,0 °C, finora mai registrati (media pluriennale 0,2 °C) e la temperatura minima del mese relativamente modesta di soli -5,8 °C.</w:t>
      </w:r>
    </w:p>
    <w:p>
      <w:pPr>
        <w:pStyle w:val="Normal"/>
        <w:jc w:val="both"/>
        <w:rPr>
          <w:rFonts w:ascii="Arial" w:hAnsi="Arial" w:cs="Arial"/>
          <w:sz w:val="24"/>
          <w:szCs w:val="24"/>
          <w:lang w:val="it-IT"/>
        </w:rPr>
      </w:pPr>
      <w:r>
        <w:rPr>
          <w:rFonts w:cs="Arial" w:ascii="Arial" w:hAnsi="Arial"/>
          <w:sz w:val="24"/>
          <w:szCs w:val="24"/>
          <w:lang w:val="it-IT"/>
        </w:rPr>
        <w:t>Le precipitazioni erano molto inferiori alle attese, nonostante una nuvolosità prolungata ed intensa. La quantità di 18,1 mm di pioggia (solo metà della media pluriennale) cadeva nell’ultima decade, senza alcun fiocco di neve.</w:t>
      </w:r>
    </w:p>
    <w:p>
      <w:pPr>
        <w:pStyle w:val="Normal"/>
        <w:jc w:val="both"/>
        <w:rPr>
          <w:rFonts w:ascii="Arial" w:hAnsi="Arial" w:cs="Arial"/>
          <w:sz w:val="24"/>
          <w:szCs w:val="24"/>
          <w:lang w:val="it-IT"/>
        </w:rPr>
      </w:pPr>
      <w:r>
        <w:rPr>
          <w:rFonts w:cs="Arial" w:ascii="Arial" w:hAnsi="Arial"/>
          <w:sz w:val="24"/>
          <w:szCs w:val="24"/>
          <w:lang w:val="it-IT"/>
        </w:rPr>
        <w:t xml:space="preserve">Carattere un pò piú invernale mostrava il mese di </w:t>
      </w:r>
      <w:r>
        <w:rPr>
          <w:rFonts w:cs="Arial" w:ascii="Arial" w:hAnsi="Arial"/>
          <w:b/>
          <w:sz w:val="24"/>
          <w:szCs w:val="24"/>
          <w:lang w:val="it-IT"/>
        </w:rPr>
        <w:t xml:space="preserve">Gennaio 2003. </w:t>
      </w:r>
      <w:r>
        <w:rPr>
          <w:rFonts w:cs="Arial" w:ascii="Arial" w:hAnsi="Arial"/>
          <w:sz w:val="24"/>
          <w:szCs w:val="24"/>
          <w:lang w:val="it-IT"/>
        </w:rPr>
        <w:t>La prima decade trascorreva tuttavia ancora molto mite, ma durante la seconda le temperature, conformi alla stagione, scendevano fino a -9,3 °C (temperatura minima del mese). Le precipitazioni nevose del 21 e 22 gennaio ci concedevano una coltre nevosa di 18 cm, che conferiva al paesaggio un aspetto finalmente invernale. Nell’ultima settimana di gennaio le temperature riprendevano però a salire oltre la media e quindi, dopo 10 giorni circa, non era piú possibile osservare la neve. Al termine, si rilevava che, anche in Gennaio, tutti i valori delle temperature erano in modo marcato oltre la norma e le precipitazioni solo il 54 % della media pluriennale.</w:t>
      </w:r>
    </w:p>
    <w:p>
      <w:pPr>
        <w:pStyle w:val="Normal"/>
        <w:jc w:val="both"/>
        <w:rPr>
          <w:rFonts w:ascii="Arial" w:hAnsi="Arial" w:cs="Arial"/>
          <w:sz w:val="24"/>
          <w:szCs w:val="24"/>
          <w:lang w:val="it-IT"/>
        </w:rPr>
      </w:pPr>
      <w:r>
        <w:rPr>
          <w:rFonts w:cs="Arial" w:ascii="Arial" w:hAnsi="Arial"/>
          <w:sz w:val="24"/>
          <w:szCs w:val="24"/>
          <w:lang w:val="it-IT"/>
        </w:rPr>
        <w:t>Freddo invernale ci portava invece il mese di</w:t>
      </w:r>
      <w:r>
        <w:rPr>
          <w:rFonts w:cs="Arial" w:ascii="Arial" w:hAnsi="Arial"/>
          <w:b/>
          <w:sz w:val="24"/>
          <w:szCs w:val="24"/>
          <w:lang w:val="it-IT"/>
        </w:rPr>
        <w:t xml:space="preserve"> Febbraio. </w:t>
      </w:r>
      <w:r>
        <w:rPr>
          <w:rFonts w:cs="Arial" w:ascii="Arial" w:hAnsi="Arial"/>
          <w:sz w:val="24"/>
          <w:szCs w:val="24"/>
          <w:lang w:val="it-IT"/>
        </w:rPr>
        <w:t xml:space="preserve">Della sua straordinaria severità erano testimoni i 28 giorni di brina (20 nella norma), mentre le temperature minime giornaliere oscillavano sempre tra -3,5 e -9,2 °C e la temperatura media del mese si attestava a soli 0,8 °C (media pluriennale 3,2 gradi). </w:t>
      </w:r>
    </w:p>
    <w:p>
      <w:pPr>
        <w:pStyle w:val="Normal"/>
        <w:jc w:val="both"/>
        <w:rPr>
          <w:rFonts w:ascii="Arial" w:hAnsi="Arial" w:cs="Arial"/>
          <w:sz w:val="24"/>
          <w:szCs w:val="24"/>
          <w:lang w:val="it-IT"/>
        </w:rPr>
      </w:pPr>
      <w:r>
        <w:rPr>
          <w:rFonts w:cs="Arial" w:ascii="Arial" w:hAnsi="Arial"/>
          <w:sz w:val="24"/>
          <w:szCs w:val="24"/>
          <w:lang w:val="it-IT"/>
        </w:rPr>
        <w:t>Nella classifica dei 38 anni rilevati, le temperature di questo mese di febbraio, per quanto riguarda il freddo, occupano il terzo posto. Ancor piú freddi erano solo i mesi di febbraio 1991 con -0,3 °C e 1986 con 0,7 °C di temperatura media mensile.</w:t>
      </w:r>
    </w:p>
    <w:p>
      <w:pPr>
        <w:pStyle w:val="Normal"/>
        <w:jc w:val="both"/>
        <w:rPr>
          <w:rFonts w:ascii="Arial" w:hAnsi="Arial" w:cs="Arial"/>
          <w:sz w:val="24"/>
          <w:szCs w:val="24"/>
          <w:lang w:val="it-IT"/>
        </w:rPr>
      </w:pPr>
      <w:r>
        <w:rPr>
          <w:rFonts w:cs="Arial" w:ascii="Arial" w:hAnsi="Arial"/>
          <w:sz w:val="24"/>
          <w:szCs w:val="24"/>
          <w:lang w:val="it-IT"/>
        </w:rPr>
        <w:t>Molto bassa, con soli 0,6 mm di pioggia, era la quantità delle precipitazioni nel mese (nella norma 31 mm).</w:t>
      </w:r>
    </w:p>
    <w:p>
      <w:pPr>
        <w:pStyle w:val="Normal"/>
        <w:jc w:val="both"/>
        <w:rPr>
          <w:rFonts w:ascii="Arial" w:hAnsi="Arial" w:cs="Arial"/>
          <w:sz w:val="24"/>
          <w:szCs w:val="24"/>
          <w:lang w:val="it-IT"/>
        </w:rPr>
      </w:pPr>
      <w:r>
        <w:rPr>
          <w:rFonts w:cs="Arial" w:ascii="Arial" w:hAnsi="Arial"/>
          <w:sz w:val="24"/>
          <w:szCs w:val="24"/>
          <w:lang w:val="it-IT"/>
        </w:rPr>
        <w:t>In sintesi l’inverno trascorso si può definire mite e molto povero di precipitazioni. Per mitezza occupa il 13mo posto e per le precipitazioni il 34mo, con una quantità caduta pari al 37 % di quella normale.</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t>Primavera</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Marzo</w:t>
      </w:r>
      <w:r>
        <w:rPr>
          <w:rFonts w:cs="Arial" w:ascii="Arial" w:hAnsi="Arial"/>
          <w:sz w:val="24"/>
          <w:szCs w:val="24"/>
          <w:lang w:val="it-IT"/>
        </w:rPr>
        <w:t xml:space="preserve"> ci gratificava con un numero record d’ore di sole (244), ma a causa d’un firmamento quasi costantemente privo di nuvole si registravano tra il giorno e la notte notevoli sbalzi di temperatura, compresi tra i 22,7 ed i -3,5 °C. Ciò spiega perché, nonostante giorni molto caldi e ricchi di sole, la temperatura media del mese era solamente di 1,1 °C oltre la media pluriennale ed il motivo per cui la vegetazione si risvegliava solo nella seconda metà di marzo. A ciò contribuiva certamente anche il freddo entrato profondamente nel terreno durante il mese di febbraio, freddo che pure nel mese di marzo induceva nel terreno una lenta ripresa della temperatura o quanto meno una ripresa inferiore alle possibili attese e, non per ultimo, anche l’enorme deficit idrico, che il mese di marzo contribuiva ad aumentare con i suoi 2,9 mm di pioggia oltremodo sparagnini (47 mm è la media pluriennale).</w:t>
      </w:r>
    </w:p>
    <w:p>
      <w:pPr>
        <w:pStyle w:val="Normal"/>
        <w:jc w:val="both"/>
        <w:rPr>
          <w:rFonts w:ascii="Arial" w:hAnsi="Arial" w:cs="Arial"/>
          <w:sz w:val="24"/>
          <w:szCs w:val="24"/>
          <w:lang w:val="it-IT"/>
        </w:rPr>
      </w:pPr>
      <w:r>
        <w:rPr>
          <w:rFonts w:cs="Arial" w:ascii="Arial" w:hAnsi="Arial"/>
          <w:b/>
          <w:sz w:val="24"/>
          <w:szCs w:val="24"/>
          <w:lang w:val="it-IT"/>
        </w:rPr>
        <w:t>Aprile</w:t>
      </w:r>
      <w:r>
        <w:rPr>
          <w:rFonts w:cs="Arial" w:ascii="Arial" w:hAnsi="Arial"/>
          <w:sz w:val="24"/>
          <w:szCs w:val="24"/>
          <w:lang w:val="it-IT"/>
        </w:rPr>
        <w:t xml:space="preserve"> iniziava con temperature gradevoli, intonate alla stagione e con leggere precipitazioni</w:t>
      </w:r>
      <w:r>
        <w:rPr>
          <w:rFonts w:cs="Arial" w:ascii="Arial" w:hAnsi="Arial"/>
          <w:b/>
          <w:sz w:val="24"/>
          <w:szCs w:val="24"/>
          <w:lang w:val="it-IT"/>
        </w:rPr>
        <w:t>.</w:t>
      </w:r>
      <w:r>
        <w:rPr>
          <w:rFonts w:cs="Arial" w:ascii="Arial" w:hAnsi="Arial"/>
          <w:sz w:val="24"/>
          <w:szCs w:val="24"/>
          <w:lang w:val="it-IT"/>
        </w:rPr>
        <w:t xml:space="preserve"> Di conseguenza la vegetazione reagiva positivamente e raggiungeva con rapidità lo stadio di sviluppo di un’annata normale. La maggior parte delle nostre varietà di melo (soprattutto Golden delicious) nella prima settimana d’aprile era allo stadio di bottoni rosa (E</w:t>
      </w:r>
      <w:r>
        <w:rPr>
          <w:rFonts w:cs="Arial" w:ascii="Arial" w:hAnsi="Arial"/>
          <w:sz w:val="24"/>
          <w:szCs w:val="24"/>
          <w:vertAlign w:val="subscript"/>
          <w:lang w:val="it-IT"/>
        </w:rPr>
        <w:t>2</w:t>
      </w:r>
      <w:r>
        <w:rPr>
          <w:rFonts w:cs="Arial" w:ascii="Arial" w:hAnsi="Arial"/>
          <w:sz w:val="24"/>
          <w:szCs w:val="24"/>
          <w:lang w:val="it-IT"/>
        </w:rPr>
        <w:t xml:space="preserve"> secondo Fleckinger). Da questo momento in poi si sperava in un clima mite, ma le temute gelate tardive non si facevano attendere a lungo. Proprio durante la notte tra il 6 ed il 7 aprile la colonnina di mercurio (su termometro umido posto a 60 cm dal suolo) scendeva a -2,7 °C ed il giorno 7 soffiava impetuoso sulla valle dell’Adige un freddo vento del Nord, che già alle ore 17°° premeva la temperatura al punto di brina e durante le successive ore della notte la faceva scendere fino a – 4,1 °C. La difesa mediante irrigazione a pioggia contro questo tipo di gelo, provocato dal vento, era particolarmente problematica ed ai frutticoltori causava dubbi e preoccupazioni. In modo piú facile ed indulgente trascorreva la terza notte di brina (dall’8 al 9 aprile), durante la quale il termometro umido si fermava a segnare -1,4 °C.</w:t>
      </w:r>
    </w:p>
    <w:p>
      <w:pPr>
        <w:pStyle w:val="Normal"/>
        <w:jc w:val="both"/>
        <w:rPr>
          <w:rFonts w:ascii="Arial" w:hAnsi="Arial" w:cs="Arial"/>
          <w:sz w:val="24"/>
          <w:szCs w:val="24"/>
          <w:lang w:val="it-IT"/>
        </w:rPr>
      </w:pPr>
      <w:r>
        <w:rPr>
          <w:rFonts w:cs="Arial" w:ascii="Arial" w:hAnsi="Arial"/>
          <w:sz w:val="24"/>
          <w:szCs w:val="24"/>
          <w:lang w:val="it-IT"/>
        </w:rPr>
        <w:t>A partire dal 9 aprile le condizioni climatiche ritornavano nella norma. Rapidamente riprendeva a far caldo come da stagione e dal 13 in poi tutti i giorni facevano registrare temperature elevate oltre la media. Durante la piena fioritura del melo, che presso il Centro Sperimentale di Laimburg (su Golden Delicious) iniziava il 14 e durava fino al 19 aprile, dominavano condizioni climatiche ottimali. Alla fine anche in questo mese primaverile la temperatura media mensile era superiore alla media pluriennale per 0,8 °C, ma la quantità di pioggia (solo 14,4 mm) restava ancora molto inferiore alla norma (per circa il 76 %). A causa di precipitazioni molto scarse, perduranti ininterrottamente dal mese di dicembre, la scarsità d’acqua si faceva sempre piú evidente.</w:t>
      </w:r>
    </w:p>
    <w:p>
      <w:pPr>
        <w:pStyle w:val="Normal"/>
        <w:jc w:val="both"/>
        <w:rPr>
          <w:rFonts w:ascii="Arial" w:hAnsi="Arial" w:cs="Arial"/>
          <w:sz w:val="24"/>
          <w:szCs w:val="24"/>
          <w:lang w:val="it-IT"/>
        </w:rPr>
      </w:pPr>
      <w:r>
        <w:rPr>
          <w:rFonts w:cs="Arial" w:ascii="Arial" w:hAnsi="Arial"/>
          <w:sz w:val="24"/>
          <w:szCs w:val="24"/>
          <w:lang w:val="it-IT"/>
        </w:rPr>
        <w:t xml:space="preserve">Il mese di </w:t>
      </w:r>
      <w:r>
        <w:rPr>
          <w:rFonts w:cs="Arial" w:ascii="Arial" w:hAnsi="Arial"/>
          <w:b/>
          <w:sz w:val="24"/>
          <w:szCs w:val="24"/>
          <w:lang w:val="it-IT"/>
        </w:rPr>
        <w:t xml:space="preserve">Maggio, </w:t>
      </w:r>
      <w:r>
        <w:rPr>
          <w:rFonts w:cs="Arial" w:ascii="Arial" w:hAnsi="Arial"/>
          <w:sz w:val="24"/>
          <w:szCs w:val="24"/>
          <w:lang w:val="it-IT"/>
        </w:rPr>
        <w:t>per la prima volta nel corso di</w:t>
      </w:r>
      <w:r>
        <w:rPr>
          <w:rFonts w:cs="Arial" w:ascii="Arial" w:hAnsi="Arial"/>
          <w:b/>
          <w:sz w:val="24"/>
          <w:szCs w:val="24"/>
          <w:lang w:val="it-IT"/>
        </w:rPr>
        <w:t xml:space="preserve"> </w:t>
      </w:r>
      <w:r>
        <w:rPr>
          <w:rFonts w:cs="Arial" w:ascii="Arial" w:hAnsi="Arial"/>
          <w:sz w:val="24"/>
          <w:szCs w:val="24"/>
          <w:lang w:val="it-IT"/>
        </w:rPr>
        <w:t xml:space="preserve">quest’annata, portava con sè una somma di precipitazioni (93,1 mm) solo leggermente superiori alla media pluriennale del mese (89,1 mm). Nemmeno tale quantità, a lungo termine, era però sufficiente per normalizzare il deficit idrico del terreno, perché la quantità d’evaporazione superficiale nello stesso periodo saliva a 150 mm. Il mese di maggio trascorreva appunto caldo oltre la media. Già nella prima decade il termometro misurava temperature massime fino a 31 °C e le temperature giornaliere oscillavano costantemente tra 2 e 7 °C oltre la norma. </w:t>
      </w:r>
    </w:p>
    <w:p>
      <w:pPr>
        <w:pStyle w:val="Normal"/>
        <w:jc w:val="both"/>
        <w:rPr/>
      </w:pPr>
      <w:r>
        <w:rPr>
          <w:rFonts w:cs="Arial" w:ascii="Arial" w:hAnsi="Arial"/>
          <w:sz w:val="24"/>
          <w:szCs w:val="24"/>
          <w:lang w:val="it-IT"/>
        </w:rPr>
        <w:t>Ad una breve refrigerazione provvedevano i noti giorni di freddo dal 12 al 15 maggio, che spingevano le temperature notturne fino a 2,7 °C. A fine mese le temperature salivano nuovamente in modo rapido e la terza decade presentava già carattere preestivo. Non ci si deve quindi meravigliare se il mese di maggio occupa la seconda posizione (dopo maggio 1993) per quanto riguarda la temperatura media del mese (18,7 °C) ed il primo posto per il numero d’ore di sole (285).</w:t>
      </w:r>
    </w:p>
    <w:p>
      <w:pPr>
        <w:pStyle w:val="Normal"/>
        <w:jc w:val="both"/>
        <w:rPr>
          <w:rFonts w:ascii="Arial" w:hAnsi="Arial" w:cs="Arial"/>
          <w:sz w:val="24"/>
          <w:szCs w:val="24"/>
          <w:lang w:val="it-IT"/>
        </w:rPr>
      </w:pPr>
      <w:r>
        <w:rPr>
          <w:rFonts w:cs="Arial" w:ascii="Arial" w:hAnsi="Arial"/>
          <w:sz w:val="24"/>
          <w:szCs w:val="24"/>
          <w:lang w:val="it-IT"/>
        </w:rPr>
        <w:t>Nel suo complesso, la primavera si manifestava calda ed asciutta oltre la media. Da quando sono iniziate le nostre registrazioni climatiche, essa è la seconda primavera piú calda (dopo il 1993), ma per la quantità di pioggia si colloca, come l’inverno, al 34mo posto.</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t>Estat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Un’estate del secolo, che rimarrà ancora a lungo nel nostro ricordo (in modo negativo) per le sue temperature da record, la siccità estrema e le raffiche di vento da uragano!</w:t>
      </w:r>
    </w:p>
    <w:p>
      <w:pPr>
        <w:pStyle w:val="Normal"/>
        <w:jc w:val="both"/>
        <w:rPr/>
      </w:pPr>
      <w:r>
        <w:rPr>
          <w:rFonts w:cs="Arial" w:ascii="Arial" w:hAnsi="Arial"/>
          <w:sz w:val="24"/>
          <w:szCs w:val="24"/>
          <w:lang w:val="it-IT"/>
        </w:rPr>
        <w:t>Tutti e tre i mesi evidenziavano temperature elevate notevolmente sopra le medie, cioè la calura non si limitava solamente all’alta estate, ma si allargava a tutta la stagione.</w:t>
      </w:r>
    </w:p>
    <w:p>
      <w:pPr>
        <w:pStyle w:val="Normal"/>
        <w:jc w:val="both"/>
        <w:rPr/>
      </w:pPr>
      <w:r>
        <w:rPr>
          <w:rFonts w:cs="Arial" w:ascii="Arial" w:hAnsi="Arial"/>
          <w:sz w:val="24"/>
          <w:szCs w:val="24"/>
          <w:lang w:val="it-IT"/>
        </w:rPr>
        <w:t xml:space="preserve">Già </w:t>
      </w:r>
      <w:r>
        <w:rPr>
          <w:rFonts w:cs="Arial" w:ascii="Arial" w:hAnsi="Arial"/>
          <w:b/>
          <w:sz w:val="24"/>
          <w:szCs w:val="24"/>
          <w:lang w:val="it-IT"/>
        </w:rPr>
        <w:t>Giugno</w:t>
      </w:r>
      <w:r>
        <w:rPr>
          <w:rFonts w:cs="Arial" w:ascii="Arial" w:hAnsi="Arial"/>
          <w:sz w:val="24"/>
          <w:szCs w:val="24"/>
          <w:lang w:val="it-IT"/>
        </w:rPr>
        <w:t xml:space="preserve"> era molto torrido. A causa del cielo quasi costantemente privo di nubi, c’erano le premesse per alcuni record al riguardo. Risalta soprattutto la temperatura media del mese molto alta, che con i suoi 24,2 °C si discosta dalla norma per 4,3 °C. Una temperatura massima del mese di giugno pari a 35,3 °C non era finora mai comparsa negli annali delle nostre registrazioni climatiche e non erano ancora mai state registrate 293 ore di sole. Un quadro evidente delle temperature costantemente molto elevate di questo mese, si illustra anche con le seguenti indicazioni: nemmeno una volta le temperature medie del giorno scendevano sotto i 22,2 °C; nella seconda decade di giugno esse raggiungevano addirittura valori fino a 26,4 °C e si registrava un numero insolitamente elevato di 23 giorni tropicali (= temperatura massima del giorno oltre i 30 °C). Un mese di giugno normale ad es. registrava in media solo 5 giornate tropicali. Degna di nota anche la larga differenza di 4 °C tra le medie delle temperature minime, cioè anche durante la notte le temperature si raffreddavano relativamente molto poco.</w:t>
      </w:r>
    </w:p>
    <w:p>
      <w:pPr>
        <w:pStyle w:val="Normal"/>
        <w:jc w:val="both"/>
        <w:rPr/>
      </w:pPr>
      <w:r>
        <w:rPr>
          <w:rFonts w:cs="Arial" w:ascii="Arial" w:hAnsi="Arial"/>
          <w:sz w:val="24"/>
          <w:szCs w:val="24"/>
          <w:lang w:val="it-IT"/>
        </w:rPr>
        <w:t>Molto inferiore alle attese  rimaneva ancora una volta la quantità di pioggia, che con 31,1 mm raggiungeva appena un terzo della media pluriennale. Con ciò il bilancio delle precipitazioni nella prima metà dell’anno si presentava tanto negativo, da preoccupare gravemente gli agricoltori: in questo periodo la quantità delle precipitazioni arrivava solamente al 54 % di un’annata normale!</w:t>
      </w:r>
    </w:p>
    <w:p>
      <w:pPr>
        <w:pStyle w:val="Normal"/>
        <w:jc w:val="both"/>
        <w:rPr/>
      </w:pPr>
      <w:r>
        <w:rPr>
          <w:rFonts w:cs="Arial" w:ascii="Arial" w:hAnsi="Arial"/>
          <w:sz w:val="24"/>
          <w:szCs w:val="24"/>
          <w:lang w:val="it-IT"/>
        </w:rPr>
        <w:t xml:space="preserve">Pure per il mese di </w:t>
      </w:r>
      <w:r>
        <w:rPr>
          <w:rFonts w:cs="Arial" w:ascii="Arial" w:hAnsi="Arial"/>
          <w:b/>
          <w:sz w:val="24"/>
          <w:szCs w:val="24"/>
          <w:lang w:val="it-IT"/>
        </w:rPr>
        <w:t>Luglio</w:t>
      </w:r>
      <w:r>
        <w:rPr>
          <w:rFonts w:cs="Arial" w:ascii="Arial" w:hAnsi="Arial"/>
          <w:sz w:val="24"/>
          <w:szCs w:val="24"/>
          <w:lang w:val="it-IT"/>
        </w:rPr>
        <w:t xml:space="preserve"> c’è poco di gradevole  da riferire.  La marcata bassa pressione della prima settimana portava con sè alcuni giorni di pioggia (30 mm) ed un certo refrigerio, ma allo stesso tempo anche una violenta perturbazione, da uragano, che soprattutto in zone del Comune di Vadena radeva al suolo e sradicava alcuni ettari di frutteto. Dopo il giorno 7 ritornava un caldo d’alta estate, persistente fino al termine del mese. La calura però rimaneva entro i limiti della norma stagionale; in pratica le temperature massime del giorno non salivano mai oltre i 34,6 °C e la temperatura media del mese superava la media pluriennale “solamente” per 1,4 °C. Tuttavia questo mese di Luglio fa parte dei brutti ricordi per molti frutti- viticoltori della nostra provincia. A fine mese infatti, nella notte tra il 28 ed il 29 Luglio, attraverso la Val d’Adige turbinava vorticosamente ancora una volta un violento temporale. Per violenza del vento e per gravità dei danni, esso superava notevolmente quanto registrato con la perturbazione all’inizio del mese. In tal caso i danni, causati dal vento, interessavano zone dei comuni di Bronzolo, Terlano, Andriano e Nalles. Accanto ai danni del vento si aggiungevano in alcune zone sui nostri frutteti e vigneti anche danni da grandine. Inoltre il mese di Luglio incrementava ancora il deficit delle precipitazioni, ovvero aumentava la siccità. La quantità di pioggia con solo 59,3 mm (il 60 % della media) era solamente una goccia sulla pietra bollente.</w:t>
      </w:r>
    </w:p>
    <w:p>
      <w:pPr>
        <w:pStyle w:val="Normal"/>
        <w:jc w:val="both"/>
        <w:rPr/>
      </w:pPr>
      <w:r>
        <w:rPr>
          <w:rFonts w:cs="Arial" w:ascii="Arial" w:hAnsi="Arial"/>
          <w:b/>
          <w:sz w:val="24"/>
          <w:szCs w:val="24"/>
          <w:lang w:val="it-IT"/>
        </w:rPr>
        <w:t>Agosto</w:t>
      </w:r>
      <w:r>
        <w:rPr>
          <w:rFonts w:cs="Arial" w:ascii="Arial" w:hAnsi="Arial"/>
          <w:sz w:val="24"/>
          <w:szCs w:val="24"/>
          <w:lang w:val="it-IT"/>
        </w:rPr>
        <w:t xml:space="preserve"> poneva tutto ciò in ombra. Non solo superava per un grado esatto (il giorno 11) il massimo delle temperature registrate finora in estate, pari a 37,9 °C (del 12 Luglio 1991), ma, fino agli ultimi 3 giorni, Agosto era cosí straordinariamente caldo, che i valori delle temperature medie giornaliere raggiungevano i 28,8 °C e la temperatura media mensile, con 24,8 °C, si presenta a tutt’oggi come il nuovo record del mese d’Agosto. Particolarmente torridi, con temperature massime del giorno oltre i 35 °C, trascorrevano i giorni dal 3 al 13 Agosto. Un pò piú moderata trascorreva la seconda metà del mese, ma anche in questa metà la colonnina di mercurio arrivava ogni giorno fino a 30–33 °C.</w:t>
      </w:r>
    </w:p>
    <w:p>
      <w:pPr>
        <w:pStyle w:val="Normal"/>
        <w:jc w:val="both"/>
        <w:rPr>
          <w:rFonts w:ascii="Arial" w:hAnsi="Arial" w:cs="Arial"/>
          <w:sz w:val="24"/>
          <w:szCs w:val="24"/>
          <w:lang w:val="it-IT"/>
        </w:rPr>
      </w:pPr>
      <w:r>
        <w:rPr>
          <w:rFonts w:cs="Arial" w:ascii="Arial" w:hAnsi="Arial"/>
          <w:sz w:val="24"/>
          <w:szCs w:val="24"/>
          <w:lang w:val="it-IT"/>
        </w:rPr>
        <w:t>Raramente si osservavano nuvole in grado di portare pioggia refrigerante. Solo alla fine del mese e precisamente dal 28 al 31 Agosto si aprivano le cateratte del cielo ed una quantità di pioggia pari a 70 mm era in grado di lenire un pochino la siccità, che si faceva ormai sempre piú catastrofica.</w:t>
      </w:r>
    </w:p>
    <w:p>
      <w:pPr>
        <w:pStyle w:val="Normal"/>
        <w:jc w:val="both"/>
        <w:rPr>
          <w:rFonts w:ascii="Arial" w:hAnsi="Arial" w:cs="Arial"/>
          <w:sz w:val="24"/>
          <w:szCs w:val="24"/>
          <w:lang w:val="it-IT"/>
        </w:rPr>
      </w:pPr>
      <w:r>
        <w:rPr>
          <w:rFonts w:cs="Arial" w:ascii="Arial" w:hAnsi="Arial"/>
          <w:sz w:val="24"/>
          <w:szCs w:val="24"/>
          <w:lang w:val="it-IT"/>
        </w:rPr>
        <w:t>Purtroppo quest’improvviso mutamento del tempo con rilevante abbassamento della temperatura causava nuove violente raffiche di burrasca ed in molti luoghi portava anche grandine. Quest’estate, durata troppo a lungo, verso la fine d’Agosto trovava cosí un rapido termine. Non terminava invece la siccità, che era solo un pò alleviata negli ultimi giorni d’Agosto. Anche se le precipitazioni complessive del mese, pari a 94,4 mm, corrispondevano quasi esattamente alla relativa media pluriennale, era stata troppo elevata la calura e la carenza di precipitazioni dei mesi precedenti. Alla fine dell’estate la statistica meteorologica confermava ciò che già settimane prima si supponeva, vale a dire che questa estate, secondo le nostre registrazioni, era evidentemente quella piú calda e torrida in assoluto. La media delle temperature giornaliere da Giugno ad Agosto, con 24,2 °C, risultava esattamente 3 gradi piú elevata rispetto alla media di un’annata normale e per 1,8 °C superiore all’estate piú calda registrata nel 1983.</w:t>
      </w:r>
    </w:p>
    <w:p>
      <w:pPr>
        <w:pStyle w:val="Normal"/>
        <w:jc w:val="both"/>
        <w:rPr/>
      </w:pPr>
      <w:r>
        <w:rPr>
          <w:rFonts w:cs="Arial" w:ascii="Arial" w:hAnsi="Arial"/>
          <w:sz w:val="24"/>
          <w:szCs w:val="24"/>
          <w:lang w:val="it-IT"/>
        </w:rPr>
        <w:t>A conclusione di quest’estate da record, occorre fare ancora alcune considerazioni sulla siccità elevatissima e, nei casi di mancanza di possibilità irrigue, sui danni relativi dovuti all’aridità.</w:t>
      </w:r>
    </w:p>
    <w:p>
      <w:pPr>
        <w:pStyle w:val="Normal"/>
        <w:jc w:val="both"/>
        <w:rPr/>
      </w:pPr>
      <w:r>
        <w:rPr>
          <w:rFonts w:cs="Arial" w:ascii="Arial" w:hAnsi="Arial"/>
          <w:sz w:val="24"/>
          <w:szCs w:val="24"/>
          <w:lang w:val="it-IT"/>
        </w:rPr>
        <w:t>Molti ritenevano che quest’estate non fosse stata solamente quella con le piú elevate temperature, ma anche la piú povera di precipitazioni. Cosí però non era. Uno sguardo alle registrazioni, riguardanti la somma delle precipitazioni durante i mesi estivi dal 1965 al 2003 compreso (39 estati), evidenzia che l’estate scorsa non si collocava all’ultimo posto, ma al 35mo. A tale riguardo l’ultimo posto spetta all’estate 1984, seguita dai mesi estivi del 1983, 1994 e del 1969. La carenza idrica in quegli anni non influiva però in modo cosí grave. Gli anni segnalati, infatti, permettevano di registrare soprattutto temperature estive meno elevate, precipitazioni da normali ad abbondanti in primavera (falda freatica piú alta) e, cosa importante, un’ottima distribuzione delle piogge durante l’alta estate.</w:t>
      </w:r>
    </w:p>
    <w:p>
      <w:pPr>
        <w:pStyle w:val="Normal"/>
        <w:jc w:val="both"/>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b/>
          <w:sz w:val="28"/>
          <w:szCs w:val="28"/>
          <w:lang w:val="it-IT"/>
        </w:rPr>
        <w:t>Autunno</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b/>
          <w:sz w:val="24"/>
          <w:szCs w:val="24"/>
          <w:lang w:val="it-IT"/>
        </w:rPr>
        <w:t xml:space="preserve">Settembre </w:t>
      </w:r>
      <w:r>
        <w:rPr>
          <w:rFonts w:cs="Arial" w:ascii="Arial" w:hAnsi="Arial"/>
          <w:sz w:val="24"/>
          <w:szCs w:val="24"/>
          <w:lang w:val="it-IT"/>
        </w:rPr>
        <w:t>ci donava molte belle giornate autunnali, con cielo privo di nuvole e di foschie. Tuttavia, per la prima volta dall’inizio della ripresa vegetativa, il mese si presentava relativamente piú fresco della norma. Ci stupiva però che, nonostante le ore di sole molto numerose, la temperatura media del mese rimanesse per 0,4°C inferiore alla media pluriennale. Ma quest’aspetto era dovuto all’enorme massa d’aria fredda, che oltrepassava le Alpi al termine dell’estate ed assorbiva molta energia, ovvero molte ore di sole per riportare le sue temperature ai relativi livelli stagionali.  Soprattutto la prima decade del mese era molto fredda, ma anche la seconda trascorreva ancora con temperature leggermente inferiori alla media. Al contrario, durante la terza decade, si registrava di nuovo qualche “eccesso di calore”. A favore del mese di settembre parlano però temperature limite molto moderate. Sia la temperatura massima (29,6 °C il 20 Settembre), che quella minima del mese  (5,3 °C il giorno 26) si aggiravano entro limiti di norma.</w:t>
      </w:r>
    </w:p>
    <w:p>
      <w:pPr>
        <w:pStyle w:val="Normal"/>
        <w:jc w:val="both"/>
        <w:rPr/>
      </w:pPr>
      <w:r>
        <w:rPr>
          <w:rFonts w:cs="Arial" w:ascii="Arial" w:hAnsi="Arial"/>
          <w:sz w:val="24"/>
          <w:szCs w:val="24"/>
          <w:lang w:val="it-IT"/>
        </w:rPr>
        <w:t>Molto lontana dai valori normali, anche in Settembre, era la quantità di pioggia. Gli 8,6 mm caduti, solo il 10 % della media pluriennale, erano quasi un record negativo.</w:t>
      </w:r>
    </w:p>
    <w:p>
      <w:pPr>
        <w:pStyle w:val="Normal"/>
        <w:jc w:val="both"/>
        <w:rPr/>
      </w:pPr>
      <w:r>
        <w:rPr>
          <w:rFonts w:cs="Arial" w:ascii="Arial" w:hAnsi="Arial"/>
          <w:sz w:val="24"/>
          <w:szCs w:val="24"/>
          <w:lang w:val="it-IT"/>
        </w:rPr>
        <w:t xml:space="preserve">Doveva giungere </w:t>
      </w:r>
      <w:r>
        <w:rPr>
          <w:rFonts w:cs="Arial" w:ascii="Arial" w:hAnsi="Arial"/>
          <w:b/>
          <w:sz w:val="24"/>
          <w:szCs w:val="24"/>
          <w:lang w:val="it-IT"/>
        </w:rPr>
        <w:t>Ottobre</w:t>
      </w:r>
      <w:r>
        <w:rPr>
          <w:rFonts w:cs="Arial" w:ascii="Arial" w:hAnsi="Arial"/>
          <w:sz w:val="24"/>
          <w:szCs w:val="24"/>
          <w:lang w:val="it-IT"/>
        </w:rPr>
        <w:t xml:space="preserve"> per avere durante un mese – la prima volta che accadeva in quest’annata in modo cosí evidente – una quantità di precipitazioni molto piú elevata del valore medio pluriennale. Le numerose giornate di pioggia durante la prima e la terza decade d’Ottobre portavano con sè 112,8 mm di precipitazioni (14 % oltre la norma). Con questa quantità relativamente abbondante di pioggia e visto il carattere complessivamente molto fresco di questo mese si chiudeva un periodo interminabile di siccità.</w:t>
      </w:r>
    </w:p>
    <w:p>
      <w:pPr>
        <w:pStyle w:val="Normal"/>
        <w:jc w:val="both"/>
        <w:rPr>
          <w:rFonts w:ascii="Arial" w:hAnsi="Arial" w:cs="Arial"/>
          <w:sz w:val="24"/>
          <w:szCs w:val="24"/>
          <w:lang w:val="it-IT"/>
        </w:rPr>
      </w:pPr>
      <w:r>
        <w:rPr>
          <w:rFonts w:cs="Arial" w:ascii="Arial" w:hAnsi="Arial"/>
          <w:sz w:val="24"/>
          <w:szCs w:val="24"/>
          <w:lang w:val="it-IT"/>
        </w:rPr>
        <w:t>Questo mese dedicato alla raccolta iniziava in modo molto gradevole. Il 2 Ottobre il termometro segnava ancora una temperatura di 24, 5 °C (temperatura massima del mese), ma il periodo di bel tempo era di breve durata. Già il giorno 5 giungeva fino a noi un fronte d’aria fredda con precipitazioni nevose fino a 1000 m d’altitudine. Da questo momento in poi le temperature medie giornaliere rimanevano da 3 a 5 gradi sotto la media pluriennale.  Dal 12 al 14 Ottobre ci erano concesse giornate autunnali miti, ma poi terminava definitivamente il clima gradevole. Il giorno 16 si registrava il primo giorno di gelo (-0,7 °C a 50 cm dal suolo) e, durante tutta la seconda metà del mese, le temperature medie giornaliere non raggiungevano mai piú i valori della norma. Molto fredda era la temperatura nei giorni successivi alla nevicata del 24 Ottobre (fino a 600 m s.l.m.). Il giorno 26  la colonnina di mercurio scendeva a – 5,6 °C (valore minimo del mese). La media delle temperature d’Ottobre con solo 9,6 °C segnalava due interi gradi in meno, rispetto alla media pluriennale. I 5 giorni di brina (2 nella norma) caratterizzavano ancora questo mese d’ottobre come sicuramente troppo fresco.</w:t>
      </w:r>
    </w:p>
    <w:p>
      <w:pPr>
        <w:pStyle w:val="Normal"/>
        <w:jc w:val="both"/>
        <w:rPr>
          <w:rFonts w:ascii="Arial" w:hAnsi="Arial" w:cs="Arial"/>
          <w:sz w:val="24"/>
          <w:szCs w:val="24"/>
          <w:lang w:val="it-IT"/>
        </w:rPr>
      </w:pPr>
      <w:r>
        <w:rPr>
          <w:rFonts w:cs="Arial" w:ascii="Arial" w:hAnsi="Arial"/>
          <w:b/>
          <w:sz w:val="24"/>
          <w:szCs w:val="24"/>
          <w:lang w:val="it-IT"/>
        </w:rPr>
        <w:t xml:space="preserve">Novembre </w:t>
      </w:r>
      <w:r>
        <w:rPr>
          <w:rFonts w:cs="Arial" w:ascii="Arial" w:hAnsi="Arial"/>
          <w:sz w:val="24"/>
          <w:szCs w:val="24"/>
          <w:lang w:val="it-IT"/>
        </w:rPr>
        <w:t>accompagnava la vegetazione a riposo con un clima piú umido e caldo. Durante la prima metà del mese, le medie delle temperature giornaliere rimanevano leggermente temperate sotto la media, ma le minime del giorno con valori elevati si adeguavano a stento alla stagione. Solamente 10 volte la colonnina di mercurio scendeva leggermente sotto il punto di brina (15 giorni di brina sono la norma). La temperatura minima del mese, relativamente molto mite con -3 °C (il giorno 11 Novembre), appartiene alle rarità nella serie delle nostre registrazioni pluriennali.  Calda oltre la media trascorreva invece la seconda metà di Novembre, con temperature fino a 6,5 °C oltre la norma! Dopo 2 mesi autunnali relativamente freschi, Novembre portava con sè una media delle temperature mensili elevata (5,8 °C), cioè ancora una volta, come già frequentemente accaduto durante l’anno, notevolmente molto superiore alla media pluriennale.</w:t>
      </w:r>
    </w:p>
    <w:p>
      <w:pPr>
        <w:pStyle w:val="Normal"/>
        <w:jc w:val="both"/>
        <w:rPr>
          <w:rFonts w:ascii="Arial" w:hAnsi="Arial" w:cs="Arial"/>
          <w:sz w:val="24"/>
          <w:szCs w:val="24"/>
          <w:lang w:val="it-IT"/>
        </w:rPr>
      </w:pPr>
      <w:r>
        <w:rPr>
          <w:rFonts w:cs="Arial" w:ascii="Arial" w:hAnsi="Arial"/>
          <w:sz w:val="24"/>
          <w:szCs w:val="24"/>
          <w:lang w:val="it-IT"/>
        </w:rPr>
        <w:t>Nessun problema era causato dalla quantità di 123,5 mm di pioggia, che in gran parte cadeva durante la prima e la terza decade del mese. Essa era il 66 % oltre le attese, ovvero sopra la media pluriennale. Viste dunque le condizioni climatiche di quest’annata, l’acqua era proprio necessaria per dotare anche gli strati piú profondi del terreno dell’umidità indispensabile, prima d’iniziare il riposo invernal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Versione in lingua italiana (traduzione ed adattamento) di SERGIO BOSCHER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krper2">
    <w:name w:val="Textkörper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31:00Z</dcterms:created>
  <dc:creator>Mara Piscitelli</dc:creator>
  <dc:description/>
  <dc:language>en-US</dc:language>
  <cp:lastModifiedBy>pb553</cp:lastModifiedBy>
  <cp:lastPrinted>2003-11-18T14:42:00Z</cp:lastPrinted>
  <dcterms:modified xsi:type="dcterms:W3CDTF">2004-01-29T14:28:00Z</dcterms:modified>
  <cp:revision>4</cp:revision>
  <dc:subject/>
  <dc:title>WETTERSTATION LAIMBURG</dc:title>
</cp:coreProperties>
</file>