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sz w:val="40"/>
          <w:szCs w:val="40"/>
        </w:rPr>
      </w:pPr>
      <w:r>
        <w:rPr>
          <w:b/>
          <w:sz w:val="40"/>
          <w:szCs w:val="40"/>
        </w:rPr>
        <w:t>Die Witterung im Jahre 2009</w:t>
      </w:r>
    </w:p>
    <w:p>
      <w:pPr>
        <w:pStyle w:val="Subtitle"/>
        <w:rPr>
          <w:b/>
          <w:b/>
          <w:sz w:val="40"/>
          <w:szCs w:val="40"/>
        </w:rPr>
      </w:pPr>
      <w:r>
        <w:rPr>
          <w:b/>
          <w:sz w:val="40"/>
          <w:szCs w:val="40"/>
        </w:rPr>
      </w:r>
    </w:p>
    <w:p>
      <w:pPr>
        <w:pStyle w:val="Heading"/>
        <w:numPr>
          <w:ilvl w:val="0"/>
          <w:numId w:val="0"/>
        </w:numPr>
        <w:outlineLvl w:val="0"/>
        <w:rPr>
          <w:sz w:val="28"/>
          <w:szCs w:val="28"/>
          <w:u w:val="none"/>
        </w:rPr>
      </w:pPr>
      <w:r>
        <w:rPr>
          <w:sz w:val="28"/>
          <w:szCs w:val="28"/>
          <w:u w:val="none"/>
        </w:rPr>
        <w:t>Norbert Paoli, Martin Thalheimer, Versuchszentrum Laimburg</w:t>
      </w:r>
    </w:p>
    <w:p>
      <w:pPr>
        <w:pStyle w:val="Normal"/>
        <w:rPr>
          <w:sz w:val="28"/>
          <w:szCs w:val="28"/>
          <w:u w:val="none"/>
          <w:lang w:val="de-DE"/>
        </w:rPr>
      </w:pPr>
      <w:r>
        <w:rPr>
          <w:sz w:val="28"/>
          <w:szCs w:val="28"/>
          <w:u w:val="none"/>
          <w:lang w:val="de-DE"/>
        </w:rPr>
      </w:r>
    </w:p>
    <w:p>
      <w:pPr>
        <w:pStyle w:val="Normal"/>
        <w:rPr>
          <w:lang w:val="de-DE"/>
        </w:rPr>
      </w:pPr>
      <w:r>
        <w:rPr>
          <w:lang w:val="de-DE"/>
        </w:rPr>
      </w:r>
    </w:p>
    <w:p>
      <w:pPr>
        <w:pStyle w:val="Normal"/>
        <w:rPr>
          <w:b/>
          <w:b/>
          <w:sz w:val="28"/>
          <w:szCs w:val="28"/>
          <w:u w:val="single"/>
          <w:lang w:val="de-DE"/>
        </w:rPr>
      </w:pPr>
      <w:r>
        <w:rPr>
          <w:b/>
          <w:sz w:val="28"/>
          <w:szCs w:val="28"/>
          <w:u w:val="single"/>
          <w:lang w:val="de-DE"/>
        </w:rPr>
      </w:r>
    </w:p>
    <w:p>
      <w:pPr>
        <w:pStyle w:val="Normal"/>
        <w:rPr>
          <w:b/>
          <w:b/>
          <w:sz w:val="28"/>
          <w:szCs w:val="28"/>
          <w:u w:val="single"/>
          <w:lang w:val="de-DE"/>
        </w:rPr>
      </w:pPr>
      <w:r>
        <w:rPr>
          <w:b/>
          <w:sz w:val="28"/>
          <w:szCs w:val="28"/>
          <w:u w:val="single"/>
          <w:lang w:val="de-DE"/>
        </w:rPr>
        <w:t>Jänner: Schnee und kühl</w:t>
      </w:r>
    </w:p>
    <w:p>
      <w:pPr>
        <w:pStyle w:val="Normal"/>
        <w:jc w:val="both"/>
        <w:rPr>
          <w:lang w:val="de-DE"/>
        </w:rPr>
      </w:pPr>
      <w:r>
        <w:rPr>
          <w:lang w:val="de-DE"/>
        </w:rPr>
        <w:t>Den übermäßig warmen Jännermonaten der letzten zwei Jahre folgte heuer ein Jänner mit wirklich winterlicher Ausprägung. Die Durchschnittstemperatur lag mit -0,4 °C unterhalb des langjährigen Mittelwertes (-0,1 °C) und auch die Höchsttemperatur erreichte „nur“ 10,6 °C. Im Vorjahr hingegen wurde bei diesem Parameter sogar die 20-Grad-Grenze überschritten. Trotzdem verzeichnete man keine extreme Kältetage. Die Quecksilbersäule erreichte jeden Tag den Plusbereich; somit gab es in diesem Jänner keine Eistage.</w:t>
      </w:r>
    </w:p>
    <w:p>
      <w:pPr>
        <w:pStyle w:val="Normal"/>
        <w:jc w:val="both"/>
        <w:rPr>
          <w:lang w:val="de-DE"/>
        </w:rPr>
      </w:pPr>
      <w:r>
        <w:rPr>
          <w:lang w:val="de-DE"/>
        </w:rPr>
        <w:t>Auch die Bodentemperatur in 20 und 50 cm Tiefe lag mit durchschnittlich 0,7 bzw. 1,7 °C leicht unterhalb des langjährigen Mittelwertes.</w:t>
      </w:r>
    </w:p>
    <w:p>
      <w:pPr>
        <w:pStyle w:val="Normal"/>
        <w:jc w:val="both"/>
        <w:rPr>
          <w:lang w:val="de-DE"/>
        </w:rPr>
      </w:pPr>
      <w:r>
        <w:rPr>
          <w:lang w:val="de-DE"/>
        </w:rPr>
        <w:t>Die Niederschläge fielen auch in niederen Tallagen vor allem in Form von Schnee und dieser blieb wegen der kühlen Temperaturen auch lange liegen. Mit einem Monatsniederschlag von 59,1 mm erreichte dieser Wert im Vergleich zum langjährigen Mittelwert (35,6 mm) ein überdurchschnittliches Niveau.</w:t>
      </w:r>
    </w:p>
    <w:p>
      <w:pPr>
        <w:pStyle w:val="Normal"/>
        <w:jc w:val="both"/>
        <w:rPr>
          <w:lang w:val="de-DE"/>
        </w:rPr>
      </w:pPr>
      <w:r>
        <w:rPr>
          <w:lang w:val="de-DE"/>
        </w:rPr>
      </w:r>
    </w:p>
    <w:p>
      <w:pPr>
        <w:pStyle w:val="Normal"/>
        <w:jc w:val="both"/>
        <w:rPr>
          <w:b/>
          <w:b/>
          <w:sz w:val="28"/>
          <w:szCs w:val="28"/>
          <w:u w:val="single"/>
          <w:lang w:val="de-DE"/>
        </w:rPr>
      </w:pPr>
      <w:r>
        <w:rPr>
          <w:b/>
          <w:sz w:val="28"/>
          <w:szCs w:val="28"/>
          <w:u w:val="single"/>
          <w:lang w:val="de-DE"/>
        </w:rPr>
        <w:t>Februar: durchschnittlich kühl, niederschlagsreich</w:t>
      </w:r>
    </w:p>
    <w:p>
      <w:pPr>
        <w:pStyle w:val="Normal"/>
        <w:jc w:val="both"/>
        <w:rPr/>
      </w:pPr>
      <w:r>
        <w:rPr>
          <w:lang w:val="de-DE"/>
        </w:rPr>
        <w:t xml:space="preserve">Wie schon der Jänner so war auch der Februar dieses Jahres sehr winterlich. Die Durchschnittstemperatur lag bei 2,9 °C nur knapp unter dem langjährigen Mittelwert von 3,1 °C. Bis auf einige Tage in der ersten Dekade fiel das Thermometer täglich deutlich unter die 0-Grad-Grenze (21 Frosttage). An den letzten Tagen des Monats wurden aber im Tagesverlauf auch schon recht milde Temperaturen gemessen (bis zu 17,5 °C), die einen zaghaften Frühjahrsbeginn ankündigten. </w:t>
      </w:r>
    </w:p>
    <w:p>
      <w:pPr>
        <w:pStyle w:val="Normal"/>
        <w:jc w:val="both"/>
        <w:rPr/>
      </w:pPr>
      <w:r>
        <w:rPr>
          <w:lang w:val="de-DE"/>
        </w:rPr>
        <w:t>Die Bodentemperaturen in 20 und 50 cm Tiefe blieben deutlich unter dem langjährigen Mittelwert. Am letzten Tag im Februar verzeichnete man 1,3 °C bzw. 1,8 °C auf obgenannten Bodentiefen. Im Vorjahre lagen entsprechende Werte bei 6,0 °C bzw. 5,3 °C. Dies belegt in beeindruckender Weise den unterschiedlichen Temperaturverlauf in diesen beiden Wintern.</w:t>
      </w:r>
    </w:p>
    <w:p>
      <w:pPr>
        <w:pStyle w:val="Normal"/>
        <w:jc w:val="both"/>
        <w:rPr>
          <w:lang w:val="de-DE"/>
        </w:rPr>
      </w:pPr>
      <w:r>
        <w:rPr>
          <w:lang w:val="de-DE"/>
        </w:rPr>
        <w:t xml:space="preserve">Die Niederschläge konzentrierten sich zur Gänze auf die erste Monatsdekade. Insgesamt registrierte man 71,5 mm Niederschlag der an der Laimburg in Form von Schnee aber auch von Regen fiel. Diese Menge übersteigt bei weitem den langjährigen Durchschnitt, der bei 29,2 mm liegt. </w:t>
      </w:r>
    </w:p>
    <w:p>
      <w:pPr>
        <w:pStyle w:val="Normal"/>
        <w:jc w:val="both"/>
        <w:rPr>
          <w:b/>
          <w:b/>
          <w:lang w:val="de-DE"/>
        </w:rPr>
      </w:pPr>
      <w:r>
        <w:rPr>
          <w:b/>
          <w:lang w:val="de-DE"/>
        </w:rPr>
        <w:t>Fazit vom Winter 2008/2009: ein Winter in klassischem Sinne. Alle drei Monate waren gekennzeichnet durch kühle Temperaturen und viel Schnee, teilweise auch Regen, immer deutlich über den langjährigen Niederschlagswerten.</w:t>
      </w:r>
    </w:p>
    <w:p>
      <w:pPr>
        <w:pStyle w:val="Normal"/>
        <w:jc w:val="both"/>
        <w:rPr>
          <w:b/>
          <w:b/>
          <w:lang w:val="de-DE"/>
        </w:rPr>
      </w:pPr>
      <w:r>
        <w:rPr>
          <w:b/>
          <w:lang w:val="de-DE"/>
        </w:rPr>
      </w:r>
    </w:p>
    <w:p>
      <w:pPr>
        <w:pStyle w:val="Normal"/>
        <w:jc w:val="both"/>
        <w:rPr>
          <w:b/>
          <w:b/>
          <w:sz w:val="28"/>
          <w:szCs w:val="28"/>
          <w:u w:val="single"/>
          <w:lang w:val="de-DE"/>
        </w:rPr>
      </w:pPr>
      <w:r>
        <w:rPr>
          <w:b/>
          <w:sz w:val="28"/>
          <w:szCs w:val="28"/>
          <w:u w:val="single"/>
          <w:lang w:val="de-DE"/>
        </w:rPr>
        <w:t xml:space="preserve">März: durchschnittliche Temperatur </w:t>
      </w:r>
    </w:p>
    <w:p>
      <w:pPr>
        <w:pStyle w:val="Normal"/>
        <w:jc w:val="both"/>
        <w:rPr>
          <w:lang w:val="de-DE"/>
        </w:rPr>
      </w:pPr>
      <w:r>
        <w:rPr>
          <w:lang w:val="de-DE"/>
        </w:rPr>
        <w:t xml:space="preserve">Der Temperaturverlauf im März zeigte keine extremen Werte und ist insgesamt als durchschnittlich zu bezeichnen. Mit einem Mittelwert von 8,4 °C lag dieser Wert um unwesentliche 0,1 Grad unter dem langjährigen Durchschnittswert. Trotzdem verzeichnete man einige Frostnächte mit Temperaturen bis zu -5 °C (12. März) auf dem Feuchtthermometer. Die Frostbewässerung wurde allerdings nie aktiviert,  da die Vegetation im Vergleich zum Vorjahr deutlich verzögert war. Der Knospenaufbruch wurde bei Golden Delcious in diesem Jahr am 15. März verzeichnet. Im Vorjahr war dieses Stadium (B nach Fleckinger) schon am 6. März erreicht. </w:t>
      </w:r>
    </w:p>
    <w:p>
      <w:pPr>
        <w:pStyle w:val="Normal"/>
        <w:jc w:val="both"/>
        <w:rPr/>
      </w:pPr>
      <w:r>
        <w:rPr>
          <w:lang w:val="de-DE"/>
        </w:rPr>
        <w:t xml:space="preserve">Der Niederschlag fiel mit 65,1 mm in 9 Regentagen um 21 mm üppiger aus als in einem Normaljahr. Er konzentrierte sich auf die ersten und letzten Tage des Monats, dazwischen blieb es trocken. Zu vermerken ist dabei, dass es nunmehr über 12 Monate in Folge überdurchschnittliche Niederschläge gab. </w:t>
      </w:r>
    </w:p>
    <w:p>
      <w:pPr>
        <w:pStyle w:val="Normal"/>
        <w:jc w:val="both"/>
        <w:rPr>
          <w:lang w:val="de-DE"/>
        </w:rPr>
      </w:pPr>
      <w:r>
        <w:rPr>
          <w:lang w:val="de-DE"/>
        </w:rPr>
      </w:r>
    </w:p>
    <w:p>
      <w:pPr>
        <w:pStyle w:val="Normal"/>
        <w:jc w:val="both"/>
        <w:rPr>
          <w:b/>
          <w:b/>
          <w:lang w:val="de-DE"/>
        </w:rPr>
      </w:pPr>
      <w:r>
        <w:rPr>
          <w:b/>
          <w:lang w:val="de-DE"/>
        </w:rPr>
      </w:r>
    </w:p>
    <w:p>
      <w:pPr>
        <w:pStyle w:val="Normal"/>
        <w:jc w:val="both"/>
        <w:rPr>
          <w:b/>
          <w:b/>
          <w:sz w:val="28"/>
          <w:szCs w:val="28"/>
          <w:u w:val="single"/>
          <w:lang w:val="de-DE"/>
        </w:rPr>
      </w:pPr>
      <w:r>
        <w:rPr>
          <w:b/>
          <w:sz w:val="28"/>
          <w:szCs w:val="28"/>
          <w:u w:val="single"/>
          <w:lang w:val="de-DE"/>
        </w:rPr>
        <w:t>April: warm</w:t>
      </w:r>
    </w:p>
    <w:p>
      <w:pPr>
        <w:pStyle w:val="Normal"/>
        <w:jc w:val="both"/>
        <w:rPr/>
      </w:pPr>
      <w:r>
        <w:rPr>
          <w:lang w:val="de-DE"/>
        </w:rPr>
        <w:t xml:space="preserve">Der April dieses Jahres zeigte sich von einer recht warmen Seite. Mit einer Durchschnittstemperatur von 13,5 °C lag dieser Wert um 1,2 Grad über dem langjährigen Mittel. Insbesondere die erste Hälfte des Monats war gekennzeichnet durch frühsommerliche Temperaturen. Die Quecksilbersäule stieg dabei in den ersten 15 Tagen fast immer über die 20-Grad-Marke. In der zweiten Monatshälfte war dies hingegen nur an drei Tagen der Fall. Die absolute Mindesttemperatur von 3,4 °C ist seit den Witterungsaufzeichnungen an der Laimburg (1965) noch nie so hoch ausgefallen. </w:t>
      </w:r>
    </w:p>
    <w:p>
      <w:pPr>
        <w:pStyle w:val="Normal"/>
        <w:jc w:val="both"/>
        <w:rPr>
          <w:lang w:val="de-DE"/>
        </w:rPr>
      </w:pPr>
      <w:r>
        <w:rPr>
          <w:lang w:val="de-DE"/>
        </w:rPr>
        <w:t xml:space="preserve">Die Niederschläge, die insgesamt 64,3 mm ausmachten, konzentrierten sich nahezu vollständig auf die zweite Monatshälfte. In diesem Zeitabschnitt wurden 4 schwere Schorfinfektionen verzeichnet. Der langjährige Niederschlagswert von 58,6 mm  wurde, wenn auch nur geringfügig, wiederum überschritten. </w:t>
      </w:r>
    </w:p>
    <w:p>
      <w:pPr>
        <w:pStyle w:val="Normal"/>
        <w:jc w:val="both"/>
        <w:rPr>
          <w:lang w:val="de-DE"/>
        </w:rPr>
      </w:pPr>
      <w:r>
        <w:rPr>
          <w:lang w:val="de-DE"/>
        </w:rPr>
        <w:t>Die Vollblüte (F2 nach Fleckinger) wurde bei der Sorte Golden Delicious an der Laimburg am 15. April registriert. Dies entspricht einem Vorsprung von drei Tagen im Vergleich zum Vorjahr.</w:t>
      </w:r>
    </w:p>
    <w:p>
      <w:pPr>
        <w:pStyle w:val="Normal"/>
        <w:jc w:val="both"/>
        <w:rPr>
          <w:lang w:val="de-DE"/>
        </w:rPr>
      </w:pPr>
      <w:r>
        <w:rPr>
          <w:lang w:val="de-DE"/>
        </w:rPr>
      </w:r>
    </w:p>
    <w:p>
      <w:pPr>
        <w:pStyle w:val="Normal"/>
        <w:jc w:val="both"/>
        <w:rPr>
          <w:lang w:val="de-DE"/>
        </w:rPr>
      </w:pPr>
      <w:r>
        <w:rPr>
          <w:lang w:val="de-DE"/>
        </w:rPr>
      </w:r>
    </w:p>
    <w:p>
      <w:pPr>
        <w:pStyle w:val="Normal"/>
        <w:jc w:val="both"/>
        <w:rPr>
          <w:b/>
          <w:b/>
          <w:sz w:val="28"/>
          <w:szCs w:val="28"/>
          <w:u w:val="single"/>
          <w:lang w:val="de-DE"/>
        </w:rPr>
      </w:pPr>
      <w:r>
        <w:rPr>
          <w:b/>
          <w:sz w:val="28"/>
          <w:szCs w:val="28"/>
          <w:u w:val="single"/>
          <w:lang w:val="de-DE"/>
        </w:rPr>
        <w:t>Mai: sehr warm und sehr trocken</w:t>
      </w:r>
    </w:p>
    <w:p>
      <w:pPr>
        <w:pStyle w:val="Normal"/>
        <w:jc w:val="both"/>
        <w:rPr/>
      </w:pPr>
      <w:r>
        <w:rPr>
          <w:lang w:val="de-DE"/>
        </w:rPr>
        <w:t xml:space="preserve">Mit einer Durchschnittstemperatur von 19,4 °C war dieser Mai der wärmste, seitdem die Wetterdaten an der Laimburg erfasst werden. Dieser Wert übertrifft den langjährigen Durchschnitt um 2,6 Grad. Ergeben hat sich diese außergewöhnlich hohe Durchschnittstemperatur weniger durch einige extreme Hitzewerte – die Monatshöchsttemperatur war etwa im Vorjahr und in anderen Jahren höher – vielmehr war es die Folge einer hohen Zahl an sommerlich warmen Tagen. So blieb nur ein einziger Tag unterhalb der 15-Grad-Grenze (31. Mai). Auch die Globalstrahlung von 72290 J/cm² in diesem Monat brach alle Rekorde. Der langjährige Schnitt liegt bei 57750 J/cm² und im Vorjahr wurde auch an  keinem Sommermonat eine derart hohe Strahlung aufgezeichnet. </w:t>
      </w:r>
    </w:p>
    <w:p>
      <w:pPr>
        <w:pStyle w:val="Normal"/>
        <w:jc w:val="both"/>
        <w:rPr>
          <w:lang w:val="de-DE"/>
        </w:rPr>
      </w:pPr>
      <w:r>
        <w:rPr>
          <w:lang w:val="de-DE"/>
        </w:rPr>
        <w:t>Zudem gab es im Mai keine Schlechtwetterperioden. Der spärliche Regen brachte lediglich 6,6 mm Niederschlag; der langjährige Durchschnittswert liegt bei 87,1 mm. Dieser Monat beendet somit eine lange Serie von Monaten mit überdurchschnittlichen Niederschlägen, die seit April 2008 anhielt. Der Grundwasserstand an der Laimburg lag trotz dieses extrem trockenen Mai höher als in einem Normaljahr, zurückzuführen auf das viele Schmelzwasser und den entsprechend hohen Wassergang der Etsch.</w:t>
      </w:r>
    </w:p>
    <w:p>
      <w:pPr>
        <w:pStyle w:val="Normal"/>
        <w:jc w:val="both"/>
        <w:rPr>
          <w:lang w:val="de-DE"/>
        </w:rPr>
      </w:pPr>
      <w:r>
        <w:rPr>
          <w:b/>
          <w:lang w:val="de-DE"/>
        </w:rPr>
        <w:t xml:space="preserve">Fazit vom Frühjahr 2009: Das Frühjahr in diesem Jahr hatte einen warmen Verlauf vor allem in den Monaten April und Mai, während der März noch durchschnittliche Temperaturen aufwies. Die Regenfälle konzentrierten sich auf die ersten beiden Monate, während der Mai mit lediglich 6,6 mm sehr trocken verlief. </w:t>
      </w:r>
    </w:p>
    <w:p>
      <w:pPr>
        <w:pStyle w:val="Normal"/>
        <w:jc w:val="both"/>
        <w:rPr>
          <w:b/>
          <w:b/>
          <w:sz w:val="28"/>
          <w:szCs w:val="28"/>
          <w:u w:val="single"/>
          <w:lang w:val="de-DE"/>
        </w:rPr>
      </w:pPr>
      <w:r>
        <w:rPr>
          <w:b/>
          <w:sz w:val="28"/>
          <w:szCs w:val="28"/>
          <w:u w:val="single"/>
          <w:lang w:val="de-DE"/>
        </w:rPr>
      </w:r>
    </w:p>
    <w:p>
      <w:pPr>
        <w:pStyle w:val="Normal"/>
        <w:jc w:val="both"/>
        <w:rPr>
          <w:b/>
          <w:b/>
          <w:sz w:val="28"/>
          <w:szCs w:val="28"/>
          <w:u w:val="single"/>
          <w:lang w:val="de-DE"/>
        </w:rPr>
      </w:pPr>
      <w:r>
        <w:rPr>
          <w:b/>
          <w:sz w:val="28"/>
          <w:szCs w:val="28"/>
          <w:u w:val="single"/>
          <w:lang w:val="de-DE"/>
        </w:rPr>
        <w:t>Juni: warm und eher trocken</w:t>
      </w:r>
    </w:p>
    <w:p>
      <w:pPr>
        <w:pStyle w:val="Normal"/>
        <w:jc w:val="both"/>
        <w:rPr/>
      </w:pPr>
      <w:r>
        <w:rPr>
          <w:lang w:val="de-DE"/>
        </w:rPr>
        <w:t xml:space="preserve">Die Durchschnittstemperatur des Juni dieses Jahres lag bei 20,8 °C und war somit etwas höher als der langjährige Durchschnittswert von 20,1 °C. Es wurden 8 Tropentage gezählt – Tage an denen die 30-Grad-Marke überschritten wird (langjähriger Mittelwert 5). Die Wärme war aber durchaus erträglich und nicht extrem. In der Nacht fielen die Temperaturen fast immer deutlich unter die 20 Grad. </w:t>
      </w:r>
    </w:p>
    <w:p>
      <w:pPr>
        <w:pStyle w:val="Normal"/>
        <w:jc w:val="both"/>
        <w:rPr>
          <w:lang w:val="de-DE"/>
        </w:rPr>
      </w:pPr>
      <w:r>
        <w:rPr>
          <w:lang w:val="de-DE"/>
        </w:rPr>
        <w:t>Die Niederschläge hingegen waren mit 50,6 Millimetern wenig ergiebig und fielen vorwiegend in Form von kurzen Gewittern. In einem durchschnittlichen Juni fallen immerhin knapp 90 Millimeter, im Vorjahr waren es sogar 133,5 Millimeter. Während sich an den Hang- und Hügellagen Südtirols der trockene Mai und Juni schon deutlich bemerkbar machte und vor allem die Heuernte zu beeinträchtigen drohte, hatten die Graben- und Flussläufe in der Talsohle, vor allem dank des vielen Schmelzwassers immer noch einen relativ hohen Wassergang. Auch der Grundwasserstand an der Laimburg ließ sich vom trockenen Witterungsverlauf wenig beeindrucken und verharrte beharrlich knapp unterhalb einem Meter Tiefe.</w:t>
      </w:r>
    </w:p>
    <w:p>
      <w:pPr>
        <w:pStyle w:val="Normal"/>
        <w:jc w:val="both"/>
        <w:rPr>
          <w:lang w:val="de-DE"/>
        </w:rPr>
      </w:pPr>
      <w:r>
        <w:rPr>
          <w:lang w:val="de-DE"/>
        </w:rPr>
      </w:r>
    </w:p>
    <w:p>
      <w:pPr>
        <w:pStyle w:val="Normal"/>
        <w:jc w:val="both"/>
        <w:rPr>
          <w:b/>
          <w:b/>
          <w:sz w:val="28"/>
          <w:szCs w:val="28"/>
          <w:u w:val="single"/>
          <w:lang w:val="de-DE"/>
        </w:rPr>
      </w:pPr>
      <w:r>
        <w:rPr>
          <w:b/>
          <w:sz w:val="28"/>
          <w:szCs w:val="28"/>
          <w:u w:val="single"/>
          <w:lang w:val="de-DE"/>
        </w:rPr>
      </w:r>
    </w:p>
    <w:p>
      <w:pPr>
        <w:pStyle w:val="Normal"/>
        <w:jc w:val="both"/>
        <w:rPr/>
      </w:pPr>
      <w:r>
        <w:rPr>
          <w:b/>
          <w:sz w:val="28"/>
          <w:szCs w:val="28"/>
          <w:u w:val="single"/>
          <w:lang w:val="de-DE"/>
        </w:rPr>
        <w:t>Juli: durchschnittlich in jeder Beziehung</w:t>
      </w:r>
    </w:p>
    <w:p>
      <w:pPr>
        <w:pStyle w:val="Normal"/>
        <w:jc w:val="both"/>
        <w:rPr/>
      </w:pPr>
      <w:r>
        <w:rPr>
          <w:lang w:val="de-DE"/>
        </w:rPr>
        <w:t xml:space="preserve">So ziemlich alle Parameter, die den Witterungsverlauf eines Monats charakterisieren, waren in diesem Juli sehr nahe beim langjährigen Mittelwert. Die Durchschnittstemperatur erreichte 22,2 °C und lag damit auf den Zehntelgrad genau auf Niveau des langjährigen Mittelwertes. Dasselbe gilt für die Anzahl der Sommertage – Tage an denen die 25-Grad-Grenze überschritten wird -, wovon 27 gezählt wurden. Tage, an denen die 30 °C überschritten wurden (Tropentage) zählte man 17, im Gegensatz zum langjährigen Mittel von 11 Tagen. </w:t>
      </w:r>
    </w:p>
    <w:p>
      <w:pPr>
        <w:pStyle w:val="Normal"/>
        <w:jc w:val="both"/>
        <w:rPr>
          <w:lang w:val="de-DE"/>
        </w:rPr>
      </w:pPr>
      <w:r>
        <w:rPr>
          <w:lang w:val="de-DE"/>
        </w:rPr>
        <w:t>Auch die Niederschlagswerte waren recht typisch für einen „normalen“ Juli. Die gemessenen 92 mm Regenmenge lagen lediglich 6,2 mm unter dem langjährigen Schnitt, die Anzahl der Regentage hingegen erreichte mit 11 haargenau die Übereinstimmung. Diese Tendenz setzte sich in der Erhebung der Wasserverdunstung fort. Hier wurden 147,5 Millimeter Evaporation gemessen, nahezu gleichauf mit dem langjährigen Durchschnitt von 145,4 mm.</w:t>
      </w:r>
    </w:p>
    <w:p>
      <w:pPr>
        <w:pStyle w:val="Normal"/>
        <w:jc w:val="both"/>
        <w:rPr>
          <w:lang w:val="de-DE"/>
        </w:rPr>
      </w:pPr>
      <w:r>
        <w:rPr>
          <w:lang w:val="de-DE"/>
        </w:rPr>
      </w:r>
    </w:p>
    <w:p>
      <w:pPr>
        <w:pStyle w:val="Normal"/>
        <w:jc w:val="both"/>
        <w:rPr>
          <w:lang w:val="de-DE"/>
        </w:rPr>
      </w:pPr>
      <w:r>
        <w:rPr>
          <w:lang w:val="de-DE"/>
        </w:rPr>
      </w:r>
    </w:p>
    <w:p>
      <w:pPr>
        <w:pStyle w:val="Normal"/>
        <w:jc w:val="both"/>
        <w:rPr/>
      </w:pPr>
      <w:r>
        <w:rPr>
          <w:b/>
          <w:sz w:val="28"/>
          <w:szCs w:val="28"/>
          <w:u w:val="single"/>
          <w:lang w:val="de-DE"/>
        </w:rPr>
        <w:t>August: außerordentlich warm</w:t>
      </w:r>
    </w:p>
    <w:p>
      <w:pPr>
        <w:pStyle w:val="Normal"/>
        <w:jc w:val="both"/>
        <w:rPr/>
      </w:pPr>
      <w:r>
        <w:rPr>
          <w:lang w:val="de-DE"/>
        </w:rPr>
        <w:t xml:space="preserve">Dieser August war mit einer Durchschnittstemperatur von 23,3 °C außerordentlich warm. Der langjährige Mittelwert liegt bei 21,4 °C. Seit die Witterungsdaten an der Laimburg aufgezeichnet werden gab es nur drei höhere Augusttemperaturen als die diesjährige. Der August 2003 bleibt zwar mit einer Durchschnittstemperatur von 24,8 °C Spitzenreiter, doch gab es in diesem Jahr ein neues Temperaturmaximum von 39,7 °C. Dieser höchste jemals an der Laimburg gemessene Wert wurde am 21. dieses Monats verzeichnet. Auch die Anzahl der Tropentage lag mit 18 doppelt so hoch wie an einem durchschnittlichen August.  </w:t>
      </w:r>
    </w:p>
    <w:p>
      <w:pPr>
        <w:pStyle w:val="Normal"/>
        <w:jc w:val="both"/>
        <w:rPr>
          <w:lang w:val="de-DE"/>
        </w:rPr>
      </w:pPr>
      <w:r>
        <w:rPr>
          <w:lang w:val="de-DE"/>
        </w:rPr>
        <w:t>Die Niederschlagsmenge viel eher spärlich aus. Am Monatsende summierten sich 69,4 mm, die auf 9 Regentage verteilt in diesem August gefallen sind. Der langjährige Schnitt liegt um 30 mm höher. Der warme Sommerverlauf hat dazu geführt, dass die Apfelernte der Sorte Gala um ca. 5 Tage vor dem entsprechenden Erntetermin des Vorjahres begann. Im Weinbau war dieser Unterschied noch etwas größer.</w:t>
      </w:r>
    </w:p>
    <w:p>
      <w:pPr>
        <w:pStyle w:val="Normal"/>
        <w:jc w:val="both"/>
        <w:rPr>
          <w:b/>
          <w:b/>
          <w:lang w:val="de-DE"/>
        </w:rPr>
      </w:pPr>
      <w:r>
        <w:rPr>
          <w:b/>
          <w:lang w:val="de-DE"/>
        </w:rPr>
        <w:t xml:space="preserve">Fazit vom Sommer 2009: Während die Temperaturen in den ersten beiden Sommermonaten Juni und Juli mehr oder weniger durchschnittlich waren, entfaltete sich im August ein ausgesprochen warmer und relativ trockener Witterungsverlauf. Die Summe der Niederschläge brachte unterdurchschnittliche 212 mm.   </w:t>
      </w:r>
    </w:p>
    <w:p>
      <w:pPr>
        <w:pStyle w:val="Normal"/>
        <w:jc w:val="both"/>
        <w:rPr>
          <w:b/>
          <w:b/>
          <w:lang w:val="de-DE"/>
        </w:rPr>
      </w:pPr>
      <w:r>
        <w:rPr>
          <w:b/>
          <w:lang w:val="de-DE"/>
        </w:rPr>
      </w:r>
    </w:p>
    <w:p>
      <w:pPr>
        <w:pStyle w:val="Normal"/>
        <w:jc w:val="both"/>
        <w:rPr>
          <w:b/>
          <w:b/>
          <w:sz w:val="28"/>
          <w:szCs w:val="28"/>
          <w:u w:val="single"/>
          <w:lang w:val="de-DE"/>
        </w:rPr>
      </w:pPr>
      <w:r>
        <w:rPr>
          <w:b/>
          <w:sz w:val="28"/>
          <w:szCs w:val="28"/>
          <w:u w:val="single"/>
          <w:lang w:val="de-DE"/>
        </w:rPr>
        <w:t>September: klassischer „Altweibersommer“</w:t>
      </w:r>
    </w:p>
    <w:p>
      <w:pPr>
        <w:pStyle w:val="Normal"/>
        <w:jc w:val="both"/>
        <w:rPr/>
      </w:pPr>
      <w:r>
        <w:rPr>
          <w:lang w:val="de-DE"/>
        </w:rPr>
        <w:t>Als Zugabe auf den äußerst warmen August war auch der September von überdurchschnittlicher Wärme gekennzeichnet. Mit 18,2 °C Durchschnittstemperatur und 21 Sommertagen lagen diese Parameter deutlich über den langjährigen Mittelwerten (17,5 °C bzw. 13 Sommertage).</w:t>
      </w:r>
    </w:p>
    <w:p>
      <w:pPr>
        <w:pStyle w:val="Normal"/>
        <w:jc w:val="both"/>
        <w:rPr/>
      </w:pPr>
      <w:r>
        <w:rPr>
          <w:lang w:val="de-DE"/>
        </w:rPr>
        <w:t xml:space="preserve">Trotz der 10 Regentage brachte der Niederschlag dieses Septembers lediglich 52,1 mm, deutlich weniger also, als der Durchschnittswert von kapp 80 mm. </w:t>
      </w:r>
    </w:p>
    <w:p>
      <w:pPr>
        <w:pStyle w:val="Normal"/>
        <w:jc w:val="both"/>
        <w:rPr>
          <w:lang w:val="de-DE"/>
        </w:rPr>
      </w:pPr>
      <w:r>
        <w:rPr>
          <w:lang w:val="de-DE"/>
        </w:rPr>
        <w:t xml:space="preserve">Das warme und relativ trockene Wetter zur Erntezeit war vor allem im Weinbau sehr willkommen. Im Obstbau trug die Wärme zu einem anhaltenden Fruchtwachstum bei, insbesondere in den höheren Anbaulagen. Diese außergewöhnliche Großfrüchtigkeit war wohl mit ein Grund für die hohen Erträge im gesamten Anbaugebiet.  </w:t>
      </w:r>
    </w:p>
    <w:p>
      <w:pPr>
        <w:pStyle w:val="Normal"/>
        <w:jc w:val="both"/>
        <w:rPr>
          <w:lang w:val="de-DE"/>
        </w:rPr>
      </w:pPr>
      <w:r>
        <w:rPr>
          <w:lang w:val="de-DE"/>
        </w:rPr>
      </w:r>
    </w:p>
    <w:p>
      <w:pPr>
        <w:pStyle w:val="Normal"/>
        <w:jc w:val="both"/>
        <w:rPr>
          <w:b/>
          <w:b/>
          <w:sz w:val="28"/>
          <w:szCs w:val="28"/>
          <w:u w:val="single"/>
          <w:lang w:val="de-DE"/>
        </w:rPr>
      </w:pPr>
      <w:r>
        <w:rPr>
          <w:b/>
          <w:sz w:val="28"/>
          <w:szCs w:val="28"/>
          <w:u w:val="single"/>
          <w:lang w:val="de-DE"/>
        </w:rPr>
        <w:t>Oktober: Wechselbad der Temperaturen</w:t>
      </w:r>
    </w:p>
    <w:p>
      <w:pPr>
        <w:pStyle w:val="Normal"/>
        <w:jc w:val="both"/>
        <w:rPr/>
      </w:pPr>
      <w:r>
        <w:rPr>
          <w:lang w:val="de-DE"/>
        </w:rPr>
        <w:t xml:space="preserve">Rein statistisch verzeichnete dieser Oktober mit 11,7 Grad Durchschnittstemperatur bis auf den Zehntel Grad genau denselben Wert wie das langjährige Mittel. Die Unterschiede zwischen den Dekaden waren allerdings sehr ausgeprägt. Während im ersten Abschnitt der Spätsommer mit Tagesdurchschnittstemperaturen zwischen 15- und knapp 20 Grad nachklang, sackten die Temperaturen vor allem zur Monatsmitte hin um gute 10 Grad ab. Vom 15. bis 19. Oktober wurden nachts Minusgrade gemessen. Dieser jähe Temperatursturz machte sich unter anderem durch eine rasante Ausfärbung der nun heranreifenden Sorte Pink Lady bemerkbar, die noch wenige Tage zuvor ein recht farbloses „Dasein“ fristete. </w:t>
      </w:r>
    </w:p>
    <w:p>
      <w:pPr>
        <w:pStyle w:val="Normal"/>
        <w:jc w:val="both"/>
        <w:rPr>
          <w:lang w:val="de-DE"/>
        </w:rPr>
      </w:pPr>
      <w:r>
        <w:rPr>
          <w:lang w:val="de-DE"/>
        </w:rPr>
        <w:t xml:space="preserve">Mit 31,1 mm Niederschlag – der langjährige Schnitt liegt bei 81,7 mm - war dieser Monat ziemlich trocken. Der wenige Regen fiel außerdem auf zwei Tage konzentriert am 21. und 22. Oktober. Dieser Witterungsverlauf konnte Touristen wie Landwirte freuen. Die unerwartet ergiebige Rekordernte im Obstbau konnte ohne größere, witterungsbedingte Beeinträchtigungen eingebracht werden. </w:t>
      </w:r>
    </w:p>
    <w:p>
      <w:pPr>
        <w:pStyle w:val="Normal"/>
        <w:jc w:val="both"/>
        <w:rPr>
          <w:lang w:val="de-DE"/>
        </w:rPr>
      </w:pPr>
      <w:r>
        <w:rPr>
          <w:lang w:val="de-DE"/>
        </w:rPr>
      </w:r>
    </w:p>
    <w:p>
      <w:pPr>
        <w:pStyle w:val="Normal"/>
        <w:jc w:val="both"/>
        <w:rPr>
          <w:b/>
          <w:b/>
          <w:sz w:val="28"/>
          <w:szCs w:val="28"/>
          <w:u w:val="single"/>
          <w:lang w:val="de-DE"/>
        </w:rPr>
      </w:pPr>
      <w:r>
        <w:rPr>
          <w:b/>
          <w:sz w:val="28"/>
          <w:szCs w:val="28"/>
          <w:u w:val="single"/>
          <w:lang w:val="de-DE"/>
        </w:rPr>
        <w:t>November: mild</w:t>
      </w:r>
    </w:p>
    <w:p>
      <w:pPr>
        <w:pStyle w:val="Normal"/>
        <w:jc w:val="both"/>
        <w:rPr/>
      </w:pPr>
      <w:r>
        <w:rPr>
          <w:lang w:val="de-DE"/>
        </w:rPr>
        <w:t>Mit recht milden Temperaturen für diese Jahreszeit wartete der November auf. Die Durchschnittstemperatur lag mit 5,8 Grad C um über einen Grad höher als der langjährige Mittelwert (4,7 °C). Lediglich an neun Tagen sank die Quecksilbersäule unter die 0-Grad-Grenze. Im Vergleich dazu zählt ein durchschnittlicher November 16 Frosttage. Als absolutes Temperaturminimum wurden am 22. November -3,5 °C aufgezeichnet.</w:t>
      </w:r>
    </w:p>
    <w:p>
      <w:pPr>
        <w:pStyle w:val="Normal"/>
        <w:jc w:val="both"/>
        <w:rPr>
          <w:lang w:val="de-DE"/>
        </w:rPr>
      </w:pPr>
      <w:r>
        <w:rPr>
          <w:lang w:val="de-DE"/>
        </w:rPr>
        <w:t xml:space="preserve">Die Niederschläge, die sich auf die ersten und letzten Tage des Monats konzentrierten, waren mit 82,4 mm leicht über dem langjährigen Mittelwert.  </w:t>
      </w:r>
    </w:p>
    <w:p>
      <w:pPr>
        <w:pStyle w:val="Normal"/>
        <w:jc w:val="both"/>
        <w:rPr/>
      </w:pPr>
      <w:r>
        <w:rPr>
          <w:b/>
          <w:lang w:val="de-DE"/>
        </w:rPr>
        <w:t xml:space="preserve">Fazit vom Herbst 2009: Dieser Herbst war gekennzeichnet von einem Temperaturverlauf mit überdurchschnittlichen Werten im September und November und durchschnittlichen Werten im Oktober. Ein „klassischer“ Wintereinbruch mit Schneefällen konnte bis Ende November nicht verzeichnet werden. </w:t>
      </w:r>
    </w:p>
    <w:p>
      <w:pPr>
        <w:pStyle w:val="Normal"/>
        <w:jc w:val="both"/>
        <w:rPr>
          <w:b/>
          <w:b/>
          <w:lang w:val="de-DE"/>
        </w:rPr>
      </w:pPr>
      <w:r>
        <w:rPr>
          <w:b/>
          <w:lang w:val="de-DE"/>
        </w:rPr>
        <w:t xml:space="preserve">Die Niederschläge lagen insbesondere im Oktober unter dem langjährigen Mittelwert. Im November hingegen war die Regenmenge leicht überdurchschnittlich. </w:t>
      </w:r>
    </w:p>
    <w:p>
      <w:pPr>
        <w:pStyle w:val="Normal"/>
        <w:jc w:val="both"/>
        <w:rPr>
          <w:b/>
          <w:b/>
          <w:lang w:val="de-DE"/>
        </w:rPr>
      </w:pPr>
      <w:r>
        <w:rPr>
          <w:b/>
          <w:lang w:val="de-DE"/>
        </w:rPr>
      </w:r>
    </w:p>
    <w:p>
      <w:pPr>
        <w:pStyle w:val="Normal"/>
        <w:jc w:val="both"/>
        <w:rPr>
          <w:b/>
          <w:b/>
          <w:sz w:val="28"/>
          <w:szCs w:val="28"/>
          <w:u w:val="single"/>
          <w:lang w:val="de-DE"/>
        </w:rPr>
      </w:pPr>
      <w:r>
        <w:rPr>
          <w:b/>
          <w:sz w:val="28"/>
          <w:szCs w:val="28"/>
          <w:u w:val="single"/>
          <w:lang w:val="de-DE"/>
        </w:rPr>
        <w:t>Dezember: reichlich Schnee und Regen</w:t>
      </w:r>
    </w:p>
    <w:p>
      <w:pPr>
        <w:pStyle w:val="Normal"/>
        <w:jc w:val="both"/>
        <w:rPr/>
      </w:pPr>
      <w:r>
        <w:rPr>
          <w:lang w:val="de-DE"/>
        </w:rPr>
        <w:t xml:space="preserve">Ein recht klassischer und winterlicher Dezember mit Schnee und tiefen Temperaturen ließ das Jahr 2009 ausklingen. Die Niederschläge waren außerordentlich üppig und brachten insgesamt 123,8 mm in Form von Schnee aber auch viel Regen. Der langjährige Durchschnitt dieses Parameters liegt bei 38,1 mm, also nur einem Bruchteil des Wertes von 2009. Aber auch der Dezember 2008 war nicht minder niederschlagsreich. Damals hatte sich allerdings „Frau Holle“ wesentlich stärker ins Zeug gelegt und uns Schneemassen bis in die Talniederungen beschert, die uns diesmal erspart geblieben sind. </w:t>
      </w:r>
    </w:p>
    <w:p>
      <w:pPr>
        <w:pStyle w:val="Normal"/>
        <w:jc w:val="both"/>
        <w:rPr>
          <w:lang w:val="de-DE"/>
        </w:rPr>
      </w:pPr>
      <w:r>
        <w:rPr>
          <w:lang w:val="de-DE"/>
        </w:rPr>
        <w:t xml:space="preserve">Die Durchschnittstemperatur dieses Dezembers lag mit 0,0 °C um 0,4 Grad unter dem langjährigen Mittelwert. An 25 Tagen sank die Temperatur unter den Gefrierpunkt und an drei Tagen wurden keine Plusgrade (= Eistage) gemessen. Das absolute Temperaturminimum wurde am 21. des Monats mit – 12,3 °C registriert. </w:t>
      </w:r>
    </w:p>
    <w:p>
      <w:pPr>
        <w:pStyle w:val="Normal"/>
        <w:jc w:val="both"/>
        <w:rPr>
          <w:lang w:val="de-DE"/>
        </w:rPr>
      </w:pPr>
      <w:r>
        <w:rPr>
          <w:lang w:val="de-DE"/>
        </w:rPr>
      </w:r>
    </w:p>
    <w:p>
      <w:pPr>
        <w:pStyle w:val="Normal"/>
        <w:jc w:val="both"/>
        <w:rPr>
          <w:lang w:val="de-DE"/>
        </w:rPr>
      </w:pPr>
      <w:r>
        <w:rPr>
          <w:lang w:val="de-DE"/>
        </w:rPr>
        <w:t xml:space="preserve">Zusammenfassend lässt sich das vergangene Jahr charakterisieren durch einen verhältnismäßig trockenen und warmen Witterungsverlauf während der Sommermonate. Am 21. August wurde mit 39,7 °C die höchste jemals gemessene Temperatur an der Wetterstation Laimburg aufgezeichnet.  Die Wintermonate hingegen waren niederschlagsreicher als üblich, die Temperaturen hingegen leicht unterdurchschnittlich. In Summe übertraf das Jahr 2009 mit 12,2 °C Durchschnittstemperatur aber trotzdem den langjährigen Mittelwert um 0,7 Grad. Die 768 mm Jahresniederschlag lagen nur unwesentlich unter den 801,9 mm des langjährigen Mittels. </w:t>
      </w:r>
    </w:p>
    <w:p>
      <w:pPr>
        <w:pStyle w:val="Normal"/>
        <w:jc w:val="both"/>
        <w:rPr>
          <w:lang w:val="de-DE"/>
        </w:rPr>
      </w:pPr>
      <w:r>
        <w:rPr>
          <w:lang w:val="de-D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sz w:val="36"/>
      <w:szCs w:val="20"/>
      <w:u w:val="single"/>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8:24:00Z</dcterms:created>
  <dc:creator>Johann Gasser</dc:creator>
  <dc:description/>
  <cp:keywords/>
  <dc:language>en-US</dc:language>
  <cp:lastModifiedBy>Norbert Paoli</cp:lastModifiedBy>
  <cp:lastPrinted>2010-01-05T14:26:00Z</cp:lastPrinted>
  <dcterms:modified xsi:type="dcterms:W3CDTF">2010-01-05T13:56:00Z</dcterms:modified>
  <cp:revision>28</cp:revision>
  <dc:subject/>
  <dc:title>Die Witterung im Jahre 2007</dc:title>
</cp:coreProperties>
</file>