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13</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Martin Thalheim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b/>
          <w:b/>
          <w:sz w:val="28"/>
          <w:szCs w:val="28"/>
          <w:u w:val="single"/>
          <w:lang w:val="de-DE"/>
        </w:rPr>
      </w:pPr>
      <w:r>
        <w:rPr>
          <w:b/>
          <w:sz w:val="28"/>
          <w:szCs w:val="28"/>
          <w:u w:val="single"/>
          <w:lang w:val="de-DE"/>
        </w:rPr>
        <w:t>Jänner: mild</w:t>
      </w:r>
    </w:p>
    <w:p>
      <w:pPr>
        <w:pStyle w:val="Normal"/>
        <w:jc w:val="both"/>
        <w:rPr>
          <w:lang w:val="de-DE"/>
        </w:rPr>
      </w:pPr>
      <w:r>
        <w:rPr>
          <w:lang w:val="de-DE"/>
        </w:rPr>
        <w:t>Der Jahresauftakt war gekennzeichnet von einem milden Witterungsverlauf. Die Durchschnittstemperatur des Monats betrug 1,7 °C gegenüber einem langjährigen Durchschnittswert von – 0,1 °C. Als absolute Mindesttemperatur wurden relativ „milde“ – 6,7 °C verzeichnet, gegenüber – 10,2 °C des Vorjahres oder gar – 17,9 °C des Jänner 1987, dem absolutem Mindestwert seit den Wetteraufzeichnungen an der Laimburg (1965). Dafür kam das Temperaturmaximum von 19 °C verhältnismäßig nahe an die Rekordmarke von 20,7 °C, die im Jahre 2007 gemessen wurde, heran. In Summe gab es aber trotzdem 25 Frosttage (Tage mit Minustemperaturen), allerdings keinen Eistag mit einem Temperaturverlauf ausschließlich unterhalb der 0-Grad-Grenze.</w:t>
      </w:r>
    </w:p>
    <w:p>
      <w:pPr>
        <w:pStyle w:val="Normal"/>
        <w:jc w:val="both"/>
        <w:rPr>
          <w:lang w:val="de-DE"/>
        </w:rPr>
      </w:pPr>
      <w:r>
        <w:rPr>
          <w:lang w:val="de-DE"/>
        </w:rPr>
        <w:t xml:space="preserve">Die Bodentemperaturen in 20 und 50 cm Tiefe verharrten deutlich über den langjährigen Durchschnittswerten. </w:t>
      </w:r>
    </w:p>
    <w:p>
      <w:pPr>
        <w:pStyle w:val="Normal"/>
        <w:jc w:val="both"/>
        <w:rPr>
          <w:lang w:val="de-DE"/>
        </w:rPr>
      </w:pPr>
      <w:r>
        <w:rPr>
          <w:lang w:val="de-DE"/>
        </w:rPr>
        <w:t>Die Niederschläge blieben mit 28,3 mm unterhalb des langjährigen Mittelwertes von 34,5 mm. Dies entspricht einem sich abzeichnenden Trend abnehmender Niederschläge in den Wintermonaten. Allerdings lag dieser Wert im Vorjahr mit 16,9 mm noch deutlich darunter.</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durchgehend winterlich</w:t>
      </w:r>
    </w:p>
    <w:p>
      <w:pPr>
        <w:pStyle w:val="Normal"/>
        <w:jc w:val="both"/>
        <w:rPr/>
      </w:pPr>
      <w:r>
        <w:rPr>
          <w:lang w:val="de-DE"/>
        </w:rPr>
        <w:t xml:space="preserve">Verhältnismäßig kühl und winterlich gestaltete sich der diesjährige Februar. Der Mittelwert der Temperatur lag mit 2,2 °C fast einen Grad unterhalb des langjährigen Wertes (3,1 °C). Trotzdem war die absolute Mindesttemperatur von – 8,4 °C, die am 10. Tag des Monats gemessen wurde, nicht sonderlich „extrem“. Am 11. wurde dann ein Eistag verzeichnet. An lediglich 4 Tagen wurde ein knapp zweistelliger Temperaturhöchstwert erreicht. Das absolute Temperaturmaximum des Monats kam nicht über die 13 °C hinaus. Die Anzahl der Sonnenscheinstunden und die Globalstrahlung lagen im Bereich der langjährigen Durchschnittswerte. </w:t>
      </w:r>
    </w:p>
    <w:p>
      <w:pPr>
        <w:pStyle w:val="Normal"/>
        <w:jc w:val="both"/>
        <w:rPr>
          <w:lang w:val="de-DE"/>
        </w:rPr>
      </w:pPr>
      <w:r>
        <w:rPr>
          <w:lang w:val="de-DE"/>
        </w:rPr>
        <w:t xml:space="preserve">Die Niederschläge fielen mit 19,9 mm spärlich aus. Der langjährige Monatsschnitt beträgt 29,5 mm. Die Bodentemperaturen blieben auch im Februar auf einem Niveau deutlich oberhalb der langjährigen Werte. </w:t>
      </w:r>
    </w:p>
    <w:p>
      <w:pPr>
        <w:pStyle w:val="Normal"/>
        <w:jc w:val="both"/>
        <w:rPr/>
      </w:pPr>
      <w:r>
        <w:rPr>
          <w:b/>
          <w:lang w:val="de-DE"/>
        </w:rPr>
        <w:t xml:space="preserve">Fazit vom Winter 2011/2012:  ein Winter mit recht typischem Temperaturverlauf mit relativ mildem Jänner und unterdurchschnittlichen Temperaturen im Dezember und Februar. Die Niederschläge indes lagen durchwegs unter dem langjährigen Schnitt.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März: härtnäckige Wintergebärden</w:t>
      </w:r>
    </w:p>
    <w:p>
      <w:pPr>
        <w:pStyle w:val="Normal"/>
        <w:jc w:val="both"/>
        <w:rPr>
          <w:lang w:val="de-DE"/>
        </w:rPr>
      </w:pPr>
      <w:r>
        <w:rPr>
          <w:lang w:val="de-DE"/>
        </w:rPr>
        <w:t xml:space="preserve">Im krassen Gegensatz zum März des letzten Jahres, dem wärmsten seit den Witterungsaufzeichnungen an der Laimburg, war der diesjährige März ein eher winterlich geprägter Monat, gekennzeichnet von Schneefällen bis in die Talsohle und unterdurchschnittlichen Temperaturen. Die Monatsdurchschnittstemperatur lag bei 7,1 °C, also genau um 1,5 Grad unterhalb des langjährigen Mittelwertes. Im Jahr davor waren es noch unglaubliche 11,3 °C. Hinsichtlich Höchsttemperatur kam die Quecksilbersäule nicht über 16,7 Grad hinaus, während im Vorjahr bereits sommerliche 25,3 °C erreicht wurden. </w:t>
      </w:r>
    </w:p>
    <w:p>
      <w:pPr>
        <w:pStyle w:val="Normal"/>
        <w:jc w:val="both"/>
        <w:rPr/>
      </w:pPr>
      <w:r>
        <w:rPr>
          <w:lang w:val="de-DE"/>
        </w:rPr>
        <w:t>Die Niederschläge waren in diesem Monat außerordentlich ergiebig und erreichten in Summe 106,7 Millimeter gegenüber einem langjährigen Durchschnitt von 44,3 Millimetern. Beeindruckend war vor allem der starke Schneefall vom 18. März, der bis in die Ebene für ein tiefwinterliches Panorama sorgte. Lediglich die Bodentemperaturen verharrten aufgrund einer höheren Ausgangstemperatur auf leicht überdurchschnittlichem Niveau.</w:t>
      </w:r>
    </w:p>
    <w:p>
      <w:pPr>
        <w:pStyle w:val="Normal"/>
        <w:jc w:val="both"/>
        <w:rPr>
          <w:lang w:val="de-DE"/>
        </w:rPr>
      </w:pPr>
      <w:r>
        <w:rPr>
          <w:lang w:val="de-DE"/>
        </w:rPr>
        <w:t>Die Auswirkungen dieser Witterung auf die Natur, so etwa auf die Phänologie der Apfelbäume, waren sehr deutlich. Wenn auch der Knospenaufbruch (Stadium B nach Fleckinger) bei der Sorte Golden Delicious an der Laimburg  am 14.3. nur drei Tage später als im Vorjahr zu verzeichnen war, verzögerte sich in Folge die Phänologie bis zum „Mausohrstadium“ (C</w:t>
      </w:r>
      <w:r>
        <w:rPr>
          <w:position w:val="-6"/>
          <w:lang w:val="de-DE"/>
        </w:rPr>
        <w:t>3</w:t>
      </w:r>
      <w:r>
        <w:rPr>
          <w:lang w:val="de-DE"/>
        </w:rPr>
        <w:t xml:space="preserve">, Fleckinger) stark. Wurde dieses Stadium im Vorjahr bereist am 14. registriert, so verstrichen in diesem Jahr noch zwei Wochen bis zum gleichen Vegetationsstand. </w:t>
      </w:r>
    </w:p>
    <w:p>
      <w:pPr>
        <w:pStyle w:val="Normal"/>
        <w:jc w:val="both"/>
        <w:rPr>
          <w:lang w:val="de-DE"/>
        </w:rPr>
      </w:pPr>
      <w:r>
        <w:rPr>
          <w:lang w:val="de-DE"/>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April: angenehm warm</w:t>
      </w:r>
    </w:p>
    <w:p>
      <w:pPr>
        <w:pStyle w:val="Normal"/>
        <w:jc w:val="both"/>
        <w:rPr>
          <w:lang w:val="de-DE"/>
        </w:rPr>
      </w:pPr>
      <w:r>
        <w:rPr>
          <w:lang w:val="de-DE"/>
        </w:rPr>
        <w:t xml:space="preserve">Nach dem kühlen Frühjahrsbeginn haben sich im April angenehm warme Temperaturen durchgesetzt. Die Monatsdurchschnittstemperatur fiel dementsprechend mit 13,7 °C deutlich höher aus als üblich (12,4 °C langjähriger Durchschnitt). An fünf Tagen kletterte das Thermometer über die 25-Grad-Marke (Sommertage) bis zu einem Höchstwert von 27 °C. Frosttage, Tage mit Minustemperaturen, gab es hingegen keine. </w:t>
      </w:r>
    </w:p>
    <w:p>
      <w:pPr>
        <w:pStyle w:val="Normal"/>
        <w:jc w:val="both"/>
        <w:rPr>
          <w:lang w:val="de-DE"/>
        </w:rPr>
      </w:pPr>
      <w:r>
        <w:rPr>
          <w:lang w:val="de-DE"/>
        </w:rPr>
        <w:t xml:space="preserve">Trotzdem war es aber kein sonnenreicher Monat. Sowohl die Anzahl der Sonnenscheinstunden als auch die Summe der Globalstrahlung blieben unterdurchschnittlich. Die Ursache dafür lag bei den zahlreichen Regentagen (13). Die Niederschläge waren jedoch meist unergiebig, weshalb der Monatsniederschlagswert mit 51,5 mm leicht unterhalb des monatsüblichen Quantums ausfiel. Es kam zu vier schweren Schorfinfektionen und drei Infektionstagen für den Feuerbrand </w:t>
      </w:r>
    </w:p>
    <w:p>
      <w:pPr>
        <w:pStyle w:val="Normal"/>
        <w:jc w:val="both"/>
        <w:rPr/>
      </w:pPr>
      <w:r>
        <w:rPr>
          <w:lang w:val="de-DE"/>
        </w:rPr>
        <w:t xml:space="preserve">Die phänologische Entwicklung blieb verzögert. Das Abblühen der Sorte Golden Delicious an der Laimburg wurde am 29. April festgestellt, das sind sechs Tage später als in einem Durchschnittsjahr und 19 Tage später als im Vorjahr. </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Sommer mit „Handbremse“</w:t>
      </w:r>
    </w:p>
    <w:p>
      <w:pPr>
        <w:pStyle w:val="Normal"/>
        <w:jc w:val="both"/>
        <w:rPr/>
      </w:pPr>
      <w:r>
        <w:rPr>
          <w:lang w:val="de-DE"/>
        </w:rPr>
        <w:t>Während man sich üblicherweise im „Wonnemonat“ die Übergangperiode zum Sommer erwartet, sanken in diesem Mai die Temperaturen fortlaufend von Dekade zu Dekade, ganz so, als ob wir der kalten Jahreszeit entgegen gingen. Insgesamt lag die Durchschnittstemperatur des Monats bei kühlen 15,4 °C im Vergleich zu einem langjährigen Schnitt von 16,9 °C. Besonders bemerkenswert ist aber die letzte Dekade mit einem Durchschnitt von 14,3 ° C und neuerlichen Schneefällen bis unterhalb von 1000 m Meereshöhe. Die wenigen Sommertage, 5 gegenüber 12 im langjährigen Schnitt, wurden</w:t>
      </w:r>
      <w:r>
        <w:rPr>
          <w:sz w:val="26"/>
          <w:lang w:val="de-DE"/>
        </w:rPr>
        <w:t xml:space="preserve"> alle in der ersten Monatshälfte verzeichnet.</w:t>
      </w:r>
      <w:r>
        <w:rPr>
          <w:lang w:val="de-DE"/>
        </w:rPr>
        <w:t xml:space="preserve"> Zu diesen unüblich frischen Temperaturen gesellten sich außerordentlich zahlreiche und ergiebige Niederschläge. Insgesamt fielen in diesem Monat an 18 Regentagen 158,1 mm Niederschlag, also nahezu die doppelte Menge als üblich (84,9 mm, 12 Regentage). </w:t>
      </w:r>
    </w:p>
    <w:p>
      <w:pPr>
        <w:pStyle w:val="Normal"/>
        <w:jc w:val="both"/>
        <w:rPr>
          <w:lang w:val="de-DE"/>
        </w:rPr>
      </w:pPr>
      <w:r>
        <w:rPr>
          <w:lang w:val="de-DE"/>
        </w:rPr>
        <w:t xml:space="preserve">In der Periode vom Austrieb bis Mitte Mai gab es an der Laimburg sieben schwere und drei mittlere Schorfinfektionen. Bereits am Ende dieses Monats stellte sich heraus, dass trotz intensiven Pflanzenschutzes die Bekämpfung dieses Pilzparasiten aufgrund der schwierigen Wetterlage nicht zufrieden stellend ausfiel. </w:t>
      </w:r>
    </w:p>
    <w:p>
      <w:pPr>
        <w:pStyle w:val="Normal"/>
        <w:jc w:val="both"/>
        <w:rPr>
          <w:lang w:val="de-DE"/>
        </w:rPr>
      </w:pPr>
      <w:r>
        <w:rPr>
          <w:lang w:val="de-DE"/>
        </w:rPr>
      </w:r>
    </w:p>
    <w:p>
      <w:pPr>
        <w:pStyle w:val="Normal"/>
        <w:jc w:val="both"/>
        <w:rPr>
          <w:b/>
          <w:b/>
          <w:lang w:val="de-DE"/>
        </w:rPr>
      </w:pPr>
      <w:r>
        <w:rPr>
          <w:b/>
          <w:lang w:val="de-DE"/>
        </w:rPr>
        <w:t xml:space="preserve">Fazit vom Frühjahr 2013: Lediglich der April „verwöhnte“ uns mit überdurchschnittlich warmen Tagen, während März und Mai deutlich kühler ausfielen als üblich. Ebenso waren die Niederschläge in diesen zwei Monaten sehr ergiebig, während im April die Regenmengen eher bescheiden waren.  </w:t>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u w:val="single"/>
          <w:lang w:val="de-DE"/>
        </w:rPr>
        <w:t>Juni: Achterbahn der Quecksilbersäule</w:t>
      </w:r>
    </w:p>
    <w:p>
      <w:pPr>
        <w:pStyle w:val="Normal"/>
        <w:jc w:val="both"/>
        <w:rPr/>
      </w:pPr>
      <w:r>
        <w:rPr>
          <w:lang w:val="de-DE"/>
        </w:rPr>
        <w:t xml:space="preserve">Der Temperaturschnitt dieses ersten Sommermonats lag mit 21,1 °C um nur einen Zehntelgrad unterhalb des langjährigen Mittelwertes. Allerdings waren die Temperaturschwankungen in diesem Juni sehr ausgeprägt. Die Tage der mittleren Dekade waren hochsommerlich warm und erreichten durchschnittlich um 5 Grad wärmere Temperaturen als jene der ersten und dritten Dekade. Sieben Tage waren Tropentage mit einer Höchsttemperatur jenseits der 30-Grad-Grenze. </w:t>
      </w:r>
    </w:p>
    <w:p>
      <w:pPr>
        <w:pStyle w:val="Normal"/>
        <w:jc w:val="both"/>
        <w:rPr>
          <w:lang w:val="de-DE"/>
        </w:rPr>
      </w:pPr>
      <w:r>
        <w:rPr>
          <w:lang w:val="de-DE"/>
        </w:rPr>
        <w:t>Hinsichtlich der Niederschläge war der Monatswert mit 82,3 Millimetern und 12 Regentagen ebenfalls nahe dem langjährigen Mittelwert von 88,4 mm, und ebenfalls 12 Regentagen. Somit hatten wir im ersten Halbjahr bis Ende Juni eine Gesamtniederschlagsmenge (446,8 mm), die deutlich oberhalb des langjährigen Niederschlagswertes für den entsprechenden Zeitraum (340,5 mm) lag.</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li: hochsommerlich</w:t>
      </w:r>
    </w:p>
    <w:p>
      <w:pPr>
        <w:pStyle w:val="Normal"/>
        <w:jc w:val="both"/>
        <w:rPr>
          <w:lang w:val="de-DE"/>
        </w:rPr>
      </w:pPr>
      <w:r>
        <w:rPr>
          <w:lang w:val="de-DE"/>
        </w:rPr>
        <w:t xml:space="preserve">Einen sehr warmen und sommerlichen Juli bescherte uns das Wetter in diesem Jahr. Die Durchschnittstemperatur erreichte 23,7 °C, also eineinhalb Grad mehr als üblich. Bis auf zwei Tage wurden immer die 25 °C erreicht bzw. überschritten (Sommertage). 20 Tage, wesentlich mehr als im langjährigen Schnitt, waren Tropentage. Trotz dieser ausgeprägten Wärme blieb die Maximaltemperatur des Monats mit 35,7 °C auf Distanz zu den Temperaturrekorden vergangener Jahre. Deutlich überdurchschnittlich fielen indes auch die Anzahl der Sonnenstunden und die Globalstrahlung aus. Auch die Bodentemperatur in 20 und 50 cm Tiefe stieg durch diese Wärme auf deutlich überdurchschnittliche Werte. </w:t>
      </w:r>
    </w:p>
    <w:p>
      <w:pPr>
        <w:pStyle w:val="Normal"/>
        <w:jc w:val="both"/>
        <w:rPr>
          <w:lang w:val="de-DE"/>
        </w:rPr>
      </w:pPr>
      <w:r>
        <w:rPr>
          <w:lang w:val="de-DE"/>
        </w:rPr>
        <w:t xml:space="preserve">Hinsichtlich der Niederschlagsmenge blieb dieser Monat mit 73,9 mm um 22 Millimeter hinter dem langjährigen Wert zurück. Allerdings gab es einige schwere Gewitter mit teilweise großflächigem Hagelschlag. Insbesondere ein Gewitter am 22. Juli richtete enorme Schäden im Obst- und Weinbau an. Betroffen waren Gebiete im Vinschgau, Burggrafenamt und besonders große Teile des Unterlandes.   </w:t>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ugust: von heiß bis mild</w:t>
      </w:r>
    </w:p>
    <w:p>
      <w:pPr>
        <w:pStyle w:val="Normal"/>
        <w:jc w:val="both"/>
        <w:rPr/>
      </w:pPr>
      <w:r>
        <w:rPr>
          <w:lang w:val="de-DE"/>
        </w:rPr>
        <w:t>Nach dem hochsommerlichen Juli ließ der Sommer auch noch in der ersten Augustdekade kräftig die Muskeln spielen. Dann aber brach die Hitze zusehends und die Temperaturen gingen im mittleren und letzten Monatsdrittel um jeweils ca. 3 Grad zurück. Insgesamt lag die Durchschnittstemperatur in diesem August mit 22,5 °C um genau einen Grad höher als im langjährigen Schnitt. Als Höchsttemperatur verzeichnete man 36,3 °C, weitab vom Hitzerekord von 39,7 °C, gemessen am 21.8.2009. Alle anderen wärmeabhängigen Parameter, wie etwa Sonnenscheindauer, Globalstrahlung oder Bodentemperaturen lagen ebenso über dem langjährigen Durchschnitt.</w:t>
      </w:r>
    </w:p>
    <w:p>
      <w:pPr>
        <w:pStyle w:val="Normal"/>
        <w:jc w:val="both"/>
        <w:rPr>
          <w:lang w:val="de-DE"/>
        </w:rPr>
      </w:pPr>
      <w:r>
        <w:rPr>
          <w:lang w:val="de-DE"/>
        </w:rPr>
        <w:t xml:space="preserve">Die Summe der Niederschläge ergab 81,6 mm und lag somit um 15 mm unterhalb der üblichen Menge.  </w:t>
      </w:r>
    </w:p>
    <w:p>
      <w:pPr>
        <w:pStyle w:val="Normal"/>
        <w:jc w:val="both"/>
        <w:rPr/>
      </w:pPr>
      <w:r>
        <w:rPr>
          <w:lang w:val="de-DE"/>
        </w:rPr>
        <w:t xml:space="preserve">Trotz dieser warmen Sommerzeit holte die Vegetation den bis Juni kumulierten Rückstand nicht mehr auf. Der Pflückbeginn der Sorte Gala an der Laimburg fiel heuer auf den 21. August und war somit um 8 Tage später als im letzten Jahr.    </w:t>
      </w:r>
    </w:p>
    <w:p>
      <w:pPr>
        <w:pStyle w:val="Normal"/>
        <w:jc w:val="both"/>
        <w:rPr>
          <w:b/>
          <w:b/>
          <w:lang w:val="de-DE"/>
        </w:rPr>
      </w:pPr>
      <w:r>
        <w:rPr>
          <w:b/>
          <w:lang w:val="de-DE"/>
        </w:rPr>
        <w:t xml:space="preserve">Fazit vom Sommer 2013: Es war ein insgesamt recht warmer Sommer, wobei vor allem der Juli, aber auch der August mit überdurchschnittlichen Temperaturen aufwartete. Die Niederschläge blieben in diesen Sommermonaten immer leicht unter dem langjährigen Wert. Trotzdem bleibt die Bilanz des Jahresniederschlags bis zu diesem Zeitpunkt um knapp 70 mm über dem Durchschnittswert.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ptember: durchschnittlich warm, spärlich nass</w:t>
      </w:r>
    </w:p>
    <w:p>
      <w:pPr>
        <w:pStyle w:val="Normal"/>
        <w:jc w:val="both"/>
        <w:rPr/>
      </w:pPr>
      <w:r>
        <w:rPr>
          <w:lang w:val="de-DE"/>
        </w:rPr>
        <w:t>Mit einem recht sommerlichen Einstand begann dieser September. Nach der ersten Dekade fielen die Temperaturen allerdings drastisch auf sehr „herbstliche“ Werte. Insgesamt lag der monatliche Temperaturmittelwert mit 17,9 °C nahe beim langjährigen Mittelwert, der sich auf 17,5 °C beläuft. Ebenso widerspiegeln weitere temperaturabhängige Parameter, so etwa Sonnenscheindauer oder Globalstrahlung ein ähnliches Bild mit Werten sehr nahe am langjährigen Schnitt. Bemerkenswert sind die 5 Tropentage, die allesamt in der ersten Dekade verzeichnet wurden.</w:t>
      </w:r>
    </w:p>
    <w:p>
      <w:pPr>
        <w:pStyle w:val="Normal"/>
        <w:jc w:val="both"/>
        <w:rPr/>
      </w:pPr>
      <w:r>
        <w:rPr>
          <w:lang w:val="de-DE"/>
        </w:rPr>
        <w:t xml:space="preserve">Die Niederschläge indes blieben mit 52,8 mm deutlich unter dem langjährigen Monatsdurchschnitt von 82 mm. </w:t>
      </w:r>
    </w:p>
    <w:p>
      <w:pPr>
        <w:pStyle w:val="Normal"/>
        <w:jc w:val="both"/>
        <w:rPr>
          <w:lang w:val="de-DE"/>
        </w:rPr>
      </w:pPr>
      <w:r>
        <w:rPr>
          <w:lang w:val="de-DE"/>
        </w:rPr>
        <w:t xml:space="preserve">Der Erntebeginn der verschiedenen Apfelsorten, die im September zur Reife gelangen, trat ähnlich wie bereits bei der Sorte Gala mit deutlicher Verzögerung ein. So öffnete etwa das Erntefenster der Sorte Golden Delicious an der Laimburg am 19.9. mit 9 Tagen Verzögerung im Vergleich zum Vorjahr, bei der Sorte Granny Smith waren es am 30.09.  10 Tage später. Ebenso war dieser Trend im Weinbau zu beobachten, wo je nach Sorte bis zu einem halben Monat später gelesen wurde.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Oktober: mild aber verregnet</w:t>
      </w:r>
    </w:p>
    <w:p>
      <w:pPr>
        <w:pStyle w:val="Normal"/>
        <w:jc w:val="both"/>
        <w:rPr/>
      </w:pPr>
      <w:r>
        <w:rPr>
          <w:lang w:val="de-DE"/>
        </w:rPr>
        <w:t xml:space="preserve">Mit milden, deutlich überdurchschnittlichen Temperaturen wurden wir in diesem Oktober verwöhnt. Die monatliche Durchschnittstemperatur lag bei 13,1 °C gegenüber einem langjährigen Mittelwert von 11,6 °C. Trotzdem war es kein Monat für Sonnenanbeter/innen, denn diese machte sich rar und schien nur an 81 statt der üblichen 140 Stunden. Ebenso lag die Globalstrahlung mit 21872 J/cm² deutlich unter dem üblichen Monatswert. Die Bodentemperaturen verharrten aufgrund der anhaltenden milden Temperaturen auf deutlich überdurchschnittlichem Niveau. </w:t>
      </w:r>
    </w:p>
    <w:p>
      <w:pPr>
        <w:pStyle w:val="Normal"/>
        <w:jc w:val="both"/>
        <w:rPr>
          <w:lang w:val="de-DE"/>
        </w:rPr>
      </w:pPr>
      <w:r>
        <w:rPr>
          <w:lang w:val="de-DE"/>
        </w:rPr>
        <w:t xml:space="preserve">An 13 Tagen dieses Monats gab es Niederschläge, die in Summe sehr ergiebig waren. Allein am 23. Oktober fielen 75,7 Millimeter, mehr als an jedem anderen Tag des bisherigen Jahres. Insgesamt lag die Niederschlagsmenge am Monatsende bei 190,3 mm, weit mehr als die doppelte Menge des Monatsdurchschnitts.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sehr milder Monat mit kaltem Ausklang</w:t>
      </w:r>
    </w:p>
    <w:p>
      <w:pPr>
        <w:pStyle w:val="Normal"/>
        <w:jc w:val="both"/>
        <w:rPr>
          <w:lang w:val="de-DE"/>
        </w:rPr>
      </w:pPr>
      <w:r>
        <w:rPr>
          <w:lang w:val="de-DE"/>
        </w:rPr>
        <w:t xml:space="preserve">Wenn auch die Sonnenscheindauer mit 73,5 Stunden und die Globalstrahlung  in diesem November unterhalb des langjährigen Wertes lagen, so war der Temperaturverlauf bis auf die letzten Tage trotzdem ausgesprochen mild. Die Durchschnittstemperatur belief sich auf 6,9 °C, das sind 2,1 Grad über dem langjährigen Monatsmittelwert. Minusgrade wurden lediglich in den letzten 4 Tagen des Monats verzeichnet, diese dann aber mit Werten bis zu – 7,1 °C. Seit den Witterungsaufzeichnungen an der Laimburg wurden nie so wenig Frosttage in einem November registriert wie heuer. Entsprechend in Verzug war auch der Temperaturrückgang im Boden. In 20 wie in 50 cm Tiefe war der Monatsmittelwert um gut 3 Grad höher als im langjährigen Durchschnitt. </w:t>
      </w:r>
    </w:p>
    <w:p>
      <w:pPr>
        <w:pStyle w:val="Normal"/>
        <w:jc w:val="both"/>
        <w:rPr>
          <w:lang w:val="de-DE"/>
        </w:rPr>
      </w:pPr>
      <w:r>
        <w:rPr>
          <w:lang w:val="de-DE"/>
        </w:rPr>
        <w:t xml:space="preserve">In der Norm war im Gegensatz dazu der Niederschlag, der in Summe exakt 80 mm ausmachte und somit um wenige Millimeter über dem langjährigen Wert lag. </w:t>
      </w:r>
    </w:p>
    <w:p>
      <w:pPr>
        <w:pStyle w:val="Normal"/>
        <w:jc w:val="both"/>
        <w:rPr>
          <w:b/>
          <w:b/>
          <w:sz w:val="28"/>
          <w:szCs w:val="28"/>
          <w:u w:val="single"/>
          <w:lang w:val="de-DE"/>
        </w:rPr>
      </w:pPr>
      <w:r>
        <w:rPr>
          <w:b/>
          <w:lang w:val="de-DE"/>
        </w:rPr>
        <w:t xml:space="preserve">Fazit vom Herbst 2012: In Summe überdurchschnittliche Regenfälle mit Schwerpunkt im Oktober, vor allem aber ausgesprochen milde Temperaturen bis Ende November. </w:t>
      </w:r>
    </w:p>
    <w:p>
      <w:pPr>
        <w:pStyle w:val="Normal"/>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Dezember: milder Jahresausklang</w:t>
      </w:r>
    </w:p>
    <w:p>
      <w:pPr>
        <w:pStyle w:val="Normal"/>
        <w:jc w:val="both"/>
        <w:rPr/>
      </w:pPr>
      <w:r>
        <w:rPr>
          <w:lang w:val="de-DE"/>
        </w:rPr>
        <w:t xml:space="preserve">Ein verhältnismäßig milder und niederschlagsreicher Dezember schloss den Reigen der zwölf Monate des Jahres 2013. Die Niederschläge – in der Talsohle immer in Form von Regen – konzentrierten sich nahezu ausschließlich auf die letzte Monatsdekade. Mit über 84 Millimetern waren sie mehr als doppelt so ergiebig als üblich. </w:t>
      </w:r>
    </w:p>
    <w:p>
      <w:pPr>
        <w:pStyle w:val="Normal"/>
        <w:jc w:val="both"/>
        <w:rPr>
          <w:lang w:val="de-DE"/>
        </w:rPr>
      </w:pPr>
      <w:r>
        <w:rPr>
          <w:lang w:val="de-DE"/>
        </w:rPr>
        <w:t xml:space="preserve">Hinsichtlich des Temperaturverlaufes blieb die große Kälte bis zum Jahreswechsel aus. Die Durchschnittstemperatur des Monats betrug 1,4 °C, exakt einen Grad über dem langjährigen Schnitt. Die Höchsttemperatur von bemerkenswerten 16,4 °C und eine moderate Mindesttemperatur von -6,2 °C wurden innerhalb weniger Tage in der ersten Monatsdekade verzeichnet. Es gab insgesamt 7 Tage ohne Minusgrade. </w:t>
      </w:r>
    </w:p>
    <w:p>
      <w:pPr>
        <w:pStyle w:val="Normal"/>
        <w:jc w:val="both"/>
        <w:rPr>
          <w:lang w:val="de-DE"/>
        </w:rPr>
      </w:pPr>
      <w:r>
        <w:rPr>
          <w:lang w:val="de-DE"/>
        </w:rPr>
      </w:r>
    </w:p>
    <w:p>
      <w:pPr>
        <w:pStyle w:val="Normal"/>
        <w:jc w:val="both"/>
        <w:rPr>
          <w:lang w:val="de-DE"/>
        </w:rPr>
      </w:pPr>
      <w:r>
        <w:rPr>
          <w:lang w:val="de-DE"/>
        </w:rPr>
        <w:t>Zusammenfassend lässt sich das abgelaufene Jahr als relativ warm und niederschlagsreich beschreiben. Die relativ hohe Jahresdurchschnittstemperatur von 12,2 °C (11,5 °C im langjährigen Schnitt) verdanken wir vor allem einem überdurchschnittlich warmen Witterungsverlauf während der gesamten zweiten Jahreshälfte. Der Temperaturverlauf  bis zum Sommerbeginn hingegen war bis auf wenige Wochen im April verhältnismäßig kühl.</w:t>
      </w:r>
    </w:p>
    <w:p>
      <w:pPr>
        <w:pStyle w:val="Normal"/>
        <w:jc w:val="both"/>
        <w:rPr>
          <w:lang w:val="de-DE"/>
        </w:rPr>
      </w:pPr>
      <w:r>
        <w:rPr>
          <w:lang w:val="de-DE"/>
        </w:rPr>
        <w:t xml:space="preserve">Die Summe der Niederschläge an der Laimburg kam seit den Aufzeichnungen (1965) im abgelaufenen Jahr das achte Mal über die 1000-mm-Marke. Bis zum Jahreswechsel fielen 1009.7 mm Niederschlag, wobei insbesondere die regenreichen Monate Mai und Oktober zu diesem Ergebnis beitrugen. </w:t>
      </w:r>
    </w:p>
    <w:p>
      <w:pPr>
        <w:pStyle w:val="Normal"/>
        <w:jc w:val="both"/>
        <w:rPr>
          <w:lang w:val="de-DE"/>
        </w:rPr>
      </w:pPr>
      <w:r>
        <w:rPr>
          <w:lang w:val="de-DE"/>
        </w:rPr>
        <w:t xml:space="preserve">Bedingt durch die vielen Regentage im Frühjahr war der Obstbau mit großen Problemen in der Schorfbekämpfung konfrontiert. Ebenso hatte auch die späte Ernte sowohl im Obst- wie im Weinbau trotz warmer Sommermonate ihren Ursprung in der nasskühlen Witterung während und nach der Blüte. Auf die Qualität dieser landwirtschaftlichen Produkte hat sich der Witterungsverlauf insgesamt sehr positiv ausgewirkt. </w:t>
      </w:r>
    </w:p>
    <w:p>
      <w:pPr>
        <w:pStyle w:val="Normal"/>
        <w:jc w:val="both"/>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b/>
          <w:u w:val="single"/>
          <w:lang w:val="de-DE"/>
        </w:rPr>
        <w:t>Tabelle 1:</w:t>
      </w:r>
      <w:r>
        <w:rPr>
          <w:lang w:val="de-DE"/>
        </w:rPr>
        <w:t xml:space="preserve"> Wetterstation Laimburg – Monatstabelle 2013,</w:t>
      </w:r>
    </w:p>
    <w:p>
      <w:pPr>
        <w:pStyle w:val="Normal"/>
        <w:rPr/>
      </w:pPr>
      <w:r>
        <w:rPr>
          <w:lang w:val="de-DE"/>
        </w:rPr>
        <w:t xml:space="preserve">                 </w:t>
      </w:r>
      <w:r>
        <w:rPr>
          <w:lang w:val="de-DE"/>
        </w:rPr>
        <w:t xml:space="preserve">Jahr 2013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u w:val="single"/>
          <w:lang w:val="de-DE"/>
        </w:rPr>
        <w:t>Grafik 1:</w:t>
      </w:r>
      <w:r>
        <w:rPr>
          <w:b/>
          <w:lang w:val="de-DE"/>
        </w:rPr>
        <w:t xml:space="preserve"> </w:t>
      </w:r>
      <w:r>
        <w:rPr>
          <w:lang w:val="de-DE"/>
        </w:rPr>
        <w:t xml:space="preserve">Niederschlagsverteilung im Jahr 2013, Wetterstation Laimburg </w:t>
      </w:r>
    </w:p>
    <w:p>
      <w:pPr>
        <w:pStyle w:val="Normal"/>
        <w:rPr>
          <w:lang w:val="de-DE"/>
        </w:rPr>
      </w:pPr>
      <w:r>
        <w:rPr>
          <w:lang w:val="de-DE"/>
        </w:rPr>
        <w:tab/>
      </w:r>
    </w:p>
    <w:p>
      <w:pPr>
        <w:pStyle w:val="Normal"/>
        <w:rPr>
          <w:lang w:val="de-DE"/>
        </w:rPr>
      </w:pPr>
      <w:r>
        <w:rPr>
          <w:lang w:val="de-DE"/>
        </w:rPr>
      </w:r>
    </w:p>
    <w:p>
      <w:pPr>
        <w:pStyle w:val="Normal"/>
        <w:rPr>
          <w:lang w:val="de-DE"/>
        </w:rPr>
      </w:pPr>
      <w:r>
        <w:rPr>
          <w:b/>
          <w:u w:val="single"/>
          <w:lang w:val="de-DE"/>
        </w:rPr>
        <w:t>Fotos:</w:t>
      </w:r>
      <w:r>
        <w:rPr>
          <w:lang w:val="de-DE"/>
        </w:rPr>
        <w:t xml:space="preserve"> </w:t>
      </w:r>
    </w:p>
    <w:p>
      <w:pPr>
        <w:pStyle w:val="Normal"/>
        <w:rPr/>
      </w:pPr>
      <w:r>
        <w:rPr>
          <w:lang w:val="de-DE"/>
        </w:rPr>
        <w:t>- Schnee am 18.03.</w:t>
      </w:r>
    </w:p>
    <w:p>
      <w:pPr>
        <w:pStyle w:val="Normal"/>
        <w:rPr>
          <w:lang w:val="de-DE"/>
        </w:rPr>
      </w:pPr>
      <w:r>
        <w:rPr>
          <w:lang w:val="de-DE"/>
        </w:rPr>
        <w:t>„</w:t>
      </w:r>
      <w:r>
        <w:rPr>
          <w:lang w:val="de-DE"/>
        </w:rPr>
        <w:t>Durch die nasskühle Witterung wurde bereits im Frühjahr die Grundlage für eine späte Ernte gelegt.“</w:t>
      </w:r>
    </w:p>
    <w:p>
      <w:pPr>
        <w:pStyle w:val="Normal"/>
        <w:rPr>
          <w:lang w:val="de-DE"/>
        </w:rPr>
      </w:pPr>
      <w:r>
        <w:rPr>
          <w:lang w:val="de-DE"/>
        </w:rPr>
        <w:t>- Schnee Mitte März</w:t>
      </w:r>
    </w:p>
    <w:p>
      <w:pPr>
        <w:pStyle w:val="Normal"/>
        <w:rPr>
          <w:lang w:val="de-DE"/>
        </w:rPr>
      </w:pPr>
      <w:r>
        <w:rPr>
          <w:lang w:val="de-DE"/>
        </w:rPr>
        <w:t>„</w:t>
      </w:r>
      <w:r>
        <w:rPr>
          <w:lang w:val="de-DE"/>
        </w:rPr>
        <w:t>Eine Winterkulisse wie aus dem Bilderbuch gab es unmittelbar vor dem Frühjahrsauftakt auch an der Laimburg“</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1:00Z</dcterms:created>
  <dc:creator>Norbert Paoli</dc:creator>
  <dc:description/>
  <cp:keywords/>
  <dc:language>en-US</dc:language>
  <cp:lastModifiedBy>Norbert Paoli</cp:lastModifiedBy>
  <cp:lastPrinted>2013-02-04T14:32:00Z</cp:lastPrinted>
  <dcterms:modified xsi:type="dcterms:W3CDTF">2014-01-02T15:09:00Z</dcterms:modified>
  <cp:revision>40</cp:revision>
  <dc:subject/>
  <dc:title>Die Witterung im Jahre 2011</dc:title>
</cp:coreProperties>
</file>