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14</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Jänner: nasser Jahreseinstand</w:t>
      </w:r>
    </w:p>
    <w:p>
      <w:pPr>
        <w:pStyle w:val="Normal"/>
        <w:jc w:val="both"/>
        <w:rPr/>
      </w:pPr>
      <w:r>
        <w:rPr>
          <w:lang w:val="de-DE"/>
        </w:rPr>
        <w:t>Der Jahresauftakt war geprägt von zahlreichen und ergiebigen Niederschlägen, die abwechselnd in Form von Schnee und Regen fielen. Bis zum Monatsende kumulierte sich eine Niederschlagsmenge von 202,1 Millimetern, die seit den Aufzeichnungen an der Laimburg im Jahre 1965 bei weitem nie erreicht worden war. Zum Vergleich liegt der langjährige Durchschnitt bei 34,4 Millimetern und nur in zwei Jahren (1977/1978) war vorher die 100-mm-Marke überschritten worden. Durch die vielen Regentage – 13 gegenüber 6 im Durchschnitt – lag natürlich die Anzahl der Sonnenstunden und der Globalstrahlung deutlich unter dem üblichen Monatswert.</w:t>
      </w:r>
    </w:p>
    <w:p>
      <w:pPr>
        <w:pStyle w:val="Normal"/>
        <w:jc w:val="both"/>
        <w:rPr>
          <w:lang w:val="de-DE"/>
        </w:rPr>
      </w:pPr>
      <w:r>
        <w:rPr>
          <w:lang w:val="de-DE"/>
        </w:rPr>
        <w:t>Der Temperaturverlauf hingegen war äußerst mild. Es gab nur 17 Tage mit Minustemperaturen und der Mittelwert des Monats lag mit 2,2 °C wesentlich höher als der langjährige Mittelwert von -0,1 °C. Dieser hohe Wert kam durch einen insgesamt milden Temperaturverlauf zustande, ohne dass eine nennenswerte Höchsttemperatur verzeichnet worden wäre. Im Vorjahr wurden beispielsweise am 5. Jänner 19 Grad °C gemessen, während die Quecksilbersäule heuer trotz des höheren Durchschnittswertes nicht über 11,1 Grad hinaus kam.</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weiterhin nass und mild</w:t>
      </w:r>
    </w:p>
    <w:p>
      <w:pPr>
        <w:pStyle w:val="Normal"/>
        <w:jc w:val="both"/>
        <w:rPr/>
      </w:pPr>
      <w:r>
        <w:rPr>
          <w:lang w:val="de-DE"/>
        </w:rPr>
        <w:t xml:space="preserve">Ohne nennenswerte Unterschiede setzte sich der sehr nasse aber milde Witterungsverlauf des ersten Jahresmonats auch im Februar fort. Die Durchschnittstemperatur des Monats lag mit 5,2 ° C um über zwei Grad höher als im langjährigen Schnitt. Wie schon im Jänner kam dieser verhältnismäßig hohe Wert aufgrund von durchwegs milden Temperaturen und sehr wenigen Frosttagen (5) zustande, nicht aber von übermäßig hohen Maximumtemperaturen. Analog zum wenig winterlichen Witterungsverlauf waren auch die Bodentemperaturen deutlich über der Norm. </w:t>
      </w:r>
    </w:p>
    <w:p>
      <w:pPr>
        <w:pStyle w:val="Normal"/>
        <w:jc w:val="both"/>
        <w:rPr>
          <w:lang w:val="de-DE"/>
        </w:rPr>
      </w:pPr>
      <w:r>
        <w:rPr>
          <w:lang w:val="de-DE"/>
        </w:rPr>
        <w:t xml:space="preserve">Die Parallelen zum Vormonat gab es ebenso bei den Niederschlägen. Knapp 150 mm Niederschlagsmenge und 18 Regentage sind auch für den Februar ein absoluter Spitzenwert, der seit Beginn der Witterungsaufzeichnungen an der Laimburg noch nie erreicht worden war. </w:t>
      </w:r>
    </w:p>
    <w:p>
      <w:pPr>
        <w:pStyle w:val="Normal"/>
        <w:jc w:val="both"/>
        <w:rPr>
          <w:lang w:val="de-DE"/>
        </w:rPr>
      </w:pPr>
      <w:r>
        <w:rPr>
          <w:lang w:val="de-DE"/>
        </w:rPr>
        <w:t xml:space="preserve">Als Folge des insgesamt milden Winters verzeichnete man an der Laimburg bei der Sorte Pink Lady den Knospenaufbruch (Stadium B nach Fleckinger) bereits am 28. Februar. </w:t>
      </w:r>
    </w:p>
    <w:p>
      <w:pPr>
        <w:pStyle w:val="Normal"/>
        <w:jc w:val="both"/>
        <w:rPr>
          <w:b/>
          <w:b/>
          <w:lang w:val="de-DE"/>
        </w:rPr>
      </w:pPr>
      <w:r>
        <w:rPr>
          <w:b/>
          <w:lang w:val="de-DE"/>
        </w:rPr>
        <w:t xml:space="preserve">Fazit vom Winter 2011/2012: ein Winter mit sehr mildem Temperaturverlauf und rekordmässigen Niederschlägen.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März: Winter ade</w:t>
      </w:r>
    </w:p>
    <w:p>
      <w:pPr>
        <w:pStyle w:val="Normal"/>
        <w:jc w:val="both"/>
        <w:rPr/>
      </w:pPr>
      <w:r>
        <w:rPr>
          <w:lang w:val="de-DE"/>
        </w:rPr>
        <w:t xml:space="preserve">Das Ende dieses milden Winters war hinsichtlich der Temperaturen ebenso unspektakulär wie sein gesamter Verlauf. Der gesamte März war frühlingshaft, ohne jegliche Gebärden einer kalten Jahreszeit, die sich oftmals dem Wechsel hin zum Frühling entgegen stemmt.  </w:t>
      </w:r>
    </w:p>
    <w:p>
      <w:pPr>
        <w:pStyle w:val="Normal"/>
        <w:jc w:val="both"/>
        <w:rPr/>
      </w:pPr>
      <w:r>
        <w:rPr>
          <w:lang w:val="de-DE"/>
        </w:rPr>
        <w:t>Die Temperaturen waren durchwegs überdurchschnittlich und erreichten im Durchschnitt 10,4 °C, knapp zwei Grad über dem langjährigen Wert. Zur Monatsmitte hin wurden sogar zwei Sommertage mit Temperaturen über der 25-Grad-Marke verzeichnet. Minusgrade hingegen blieben völlig aus, während im März üblicherweise 8 Frosttage verzeichnet werden. Auch die Bodentemperaturen kletterten auf Werte, die mehr als zwei Grad über dem langjährigen Durchschnittswert lagen.</w:t>
      </w:r>
    </w:p>
    <w:p>
      <w:pPr>
        <w:pStyle w:val="Normal"/>
        <w:jc w:val="both"/>
        <w:rPr>
          <w:lang w:val="de-DE"/>
        </w:rPr>
      </w:pPr>
      <w:r>
        <w:rPr>
          <w:lang w:val="de-DE"/>
        </w:rPr>
        <w:t>Hinsichtlich der Niederschläge gab es nach den überaus ergiebigen Regen- und Schneefällen der letzten Monate endlich die ersehnte Entspannung. 38,1 mm fielen in diesem Monat, kaum weniger also als im langjährigen Schnitt (45,6 mm) aber trotzdem eine bescheidene Menge im Vergleich zu den Niederschlagsmengen der Vormonate.</w:t>
      </w:r>
    </w:p>
    <w:p>
      <w:pPr>
        <w:pStyle w:val="Normal"/>
        <w:jc w:val="both"/>
        <w:rPr/>
      </w:pPr>
      <w:r>
        <w:rPr>
          <w:lang w:val="de-DE"/>
        </w:rPr>
        <w:t>Der durchwegs milde Witterungsverlauf, die fehlenden Minusgrade und die hohen Bodentemperaturen trieben freilich die Vegetation verhältnismäßig schnell voran. Am 28. März wurde an der Laimburg bei der Referenzsorte Golden Delicious das „Rotknospenstadium“ verzeichnet (E nach Fleckinger). Somit betrug der Vegetationsvorsprung gegenüber dem langjährigen Mittelwert 8 Tage.</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April: angenehm warm</w:t>
      </w:r>
    </w:p>
    <w:p>
      <w:pPr>
        <w:pStyle w:val="Normal"/>
        <w:jc w:val="both"/>
        <w:rPr/>
      </w:pPr>
      <w:r>
        <w:rPr>
          <w:lang w:val="de-DE"/>
        </w:rPr>
        <w:t xml:space="preserve">Der durchgehend milde Witterungsverlauf der bisherigen Monate des Jahres, geprägt von deutlich überdurchschnittlichen Temperaturen, fand auch im April seine Fortsetzung. Die Monatsdurchschnittstemperatur fiel mit 13,8 °C erneut deutlich höher aus als üblich (12,5 °C langjähriger Durchschnitt). Sommertage – Tage die die 25-Grad-Marke überschreiten - gab es 3, Frosttage, Tage mit Minustemperaturen, gab es hingegen keine. </w:t>
      </w:r>
    </w:p>
    <w:p>
      <w:pPr>
        <w:pStyle w:val="Normal"/>
        <w:jc w:val="both"/>
        <w:rPr>
          <w:lang w:val="de-DE"/>
        </w:rPr>
      </w:pPr>
      <w:r>
        <w:rPr>
          <w:lang w:val="de-DE"/>
        </w:rPr>
        <w:t xml:space="preserve">Die 49,9 mm an Niederschlagsmenge fiel im Verhältnis zum langjährigen Durchschnitt von 58,8 eher mäßig aus.  Im Obstbau kam es zu zwei schweren und drei mittleren Schorfinfektionen, hinsichtlich Feuerbrand wurden keine Infektionstage verzeichnet. </w:t>
      </w:r>
    </w:p>
    <w:p>
      <w:pPr>
        <w:pStyle w:val="Normal"/>
        <w:jc w:val="both"/>
        <w:rPr>
          <w:lang w:val="de-DE"/>
        </w:rPr>
      </w:pPr>
      <w:r>
        <w:rPr>
          <w:lang w:val="de-DE"/>
        </w:rPr>
        <w:t xml:space="preserve">Die phänologische Entwicklung baute den vom März „geerbten“ Vorsprung bis zum Monatsende weiter aus. So registrierte man etwa das Aufblühen der Sorte Golden Delicious an der Laimburg am 2., die Vollblüte am 7. und das Blühende am 16. April, während der langjährige Durchschnittstermin für die genannten Stadien am 13., 18., und 29. April liegt.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trocken</w:t>
      </w:r>
    </w:p>
    <w:p>
      <w:pPr>
        <w:pStyle w:val="Normal"/>
        <w:jc w:val="both"/>
        <w:rPr/>
      </w:pPr>
      <w:r>
        <w:rPr>
          <w:lang w:val="de-DE"/>
        </w:rPr>
        <w:t xml:space="preserve">Ohne nennenswerte Abweichungen von den „Normalwerten“ war der Temperaturverlauf im diesjährigen Mai gekennzeichnet. Der Mittelwert lag bei 16,6 °C, also um 0,2 Grad unter dem langjährigen Durchschnittswert. Trotzdem war die Sonnenscheindauer und die Globalstrahlung überdurchschnittlich hoch und auch die Bodentemperaturen blieben dies, obschon der Abstand zum Mittelwert wesentlich geringer ausfiel als in den Winter- und Frühjahrsmonaten. </w:t>
      </w:r>
    </w:p>
    <w:p>
      <w:pPr>
        <w:pStyle w:val="Normal"/>
        <w:jc w:val="both"/>
        <w:rPr/>
      </w:pPr>
      <w:r>
        <w:rPr>
          <w:lang w:val="de-DE"/>
        </w:rPr>
        <w:t>Trotz der 10 Regentage dieses Monats ergab die Gesamtniederschlagsmenge nur sehr spärliche 22,7 mm, ein kleiner Bruchteil der sonst üblichen Niederschläge im Mai (86,4 mm). Der Grundwasserstand an der Laimburg blieb aufgrund der Schneeschmelze und des fortwährend hohen Wasserstandes der Etsch von diesem Umstand jedoch weitgehend unbeeinflusst.</w:t>
      </w:r>
    </w:p>
    <w:p>
      <w:pPr>
        <w:pStyle w:val="Normal"/>
        <w:jc w:val="both"/>
        <w:rPr>
          <w:lang w:val="de-DE"/>
        </w:rPr>
      </w:pPr>
      <w:r>
        <w:rPr>
          <w:lang w:val="de-DE"/>
        </w:rPr>
        <w:t xml:space="preserve">Der bisherig deutliche Vorsprung in der Phänologie der Äpfel blieb weiterhin aufrecht. Bereits am 6. Mai erreichte die Fruchtentwicklung der Sorte Golden Del. an der Laimburg das „T-Stadium“, während im langjährige Durchschnitt erst am 19. Mai dieses Entwicklungsstadium erreicht wird. Analog dazu  zeigte auch die erste Fruchtmessung der OG-Dienste am 30. Mai einen relativ deutlichen Vorsprung in der Fruchtgröße.  </w:t>
      </w:r>
    </w:p>
    <w:p>
      <w:pPr>
        <w:pStyle w:val="Normal"/>
        <w:jc w:val="both"/>
        <w:rPr>
          <w:lang w:val="de-DE"/>
        </w:rPr>
      </w:pPr>
      <w:r>
        <w:rPr>
          <w:lang w:val="de-DE"/>
        </w:rPr>
      </w:r>
    </w:p>
    <w:p>
      <w:pPr>
        <w:pStyle w:val="Normal"/>
        <w:jc w:val="both"/>
        <w:rPr>
          <w:b/>
          <w:b/>
          <w:lang w:val="de-DE"/>
        </w:rPr>
      </w:pPr>
      <w:r>
        <w:rPr>
          <w:b/>
          <w:lang w:val="de-DE"/>
        </w:rPr>
        <w:t xml:space="preserve">Fazit vom Frühjahr 2014: Insgesamt war der Witterungsverlauf im Frühjahr sehr mild, jedoch ohne außerordentlich Höchsttemperaturen. Die Niederschläge hingegen waren durchwegs unterdurchschnittlich. </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ni: ausgeglichen</w:t>
      </w:r>
    </w:p>
    <w:p>
      <w:pPr>
        <w:pStyle w:val="Normal"/>
        <w:jc w:val="both"/>
        <w:rPr/>
      </w:pPr>
      <w:r>
        <w:rPr>
          <w:lang w:val="de-DE"/>
        </w:rPr>
        <w:t xml:space="preserve">Die Durchschnittstemperatur dieses ersten Sommermonats lag bei 21,0 °C, folglich 0,8 Grad oberhalb des langjährigen Mittelwertes. Auch die Sonnenscheindauer und Globalstrahlung sowie die Anzahl der Sommer- bzw. Tropentage lagen über dem statistischen Durchschnitt. Trotzdem wurden keine nennenswerten Extremwerte gemessen. </w:t>
      </w:r>
    </w:p>
    <w:p>
      <w:pPr>
        <w:pStyle w:val="Normal"/>
        <w:jc w:val="both"/>
        <w:rPr>
          <w:b/>
          <w:b/>
          <w:sz w:val="28"/>
          <w:szCs w:val="28"/>
          <w:u w:val="single"/>
          <w:lang w:val="de-DE"/>
        </w:rPr>
      </w:pPr>
      <w:r>
        <w:rPr>
          <w:lang w:val="de-DE"/>
        </w:rPr>
        <w:t xml:space="preserve">Die Niederschläge lagen mit 90,9 mm leicht über dem Durchschnittswert dieses Monats. Obwohl lokale Hagelschläge vereinzelt in begrenzten Obstbauzonen zu verzeichnen waren, blieb man von großflächigen Ausfällen verschont. Nach dem ersten Halbjahr lag der Vorsprung in der bisherigen Jahresbilanz der Niederschlagsmenge aufgrund der überaus ergiebigen Niederschläge in den Wintermonaten immer noch bei über 210 Millimetern. </w:t>
      </w:r>
      <w:r>
        <w:rPr>
          <w:b/>
          <w:sz w:val="28"/>
          <w:szCs w:val="28"/>
          <w:u w:val="single"/>
          <w:lang w:val="de-DE"/>
        </w:rPr>
        <w:t xml:space="preserve"> </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li: verhalten warm</w:t>
      </w:r>
    </w:p>
    <w:p>
      <w:pPr>
        <w:pStyle w:val="Normal"/>
        <w:jc w:val="both"/>
        <w:rPr/>
      </w:pPr>
      <w:r>
        <w:rPr>
          <w:lang w:val="de-DE"/>
        </w:rPr>
        <w:t>Die oftmals erlebten hochsommerlichen Temperaturen in diesem Mittsommermonat blieben heuer aus. Der Monatsmittelwert lag bei 21,2 °C, während der langjährige Durchschnittswert 22,3 °C beträgt und im Vorjahr beispielsweise 23,7 °C erreicht wurden. Auch die Höchsttemperatur kam nicht über die 33,3 Grad hinaus. Die Anzahl der Sommer- und Tropentage lag mit 24 bzw. 9 ebenfalls unter dem langjährigen Durchschnitt. Viele bewölkte und regnerische Tage vor allem in der ersten und dritten Monatsdekade hielten die Anzahl an Sonnenstunden und die Strahlungswerte nieder.</w:t>
      </w:r>
    </w:p>
    <w:p>
      <w:pPr>
        <w:pStyle w:val="Normal"/>
        <w:jc w:val="both"/>
        <w:rPr>
          <w:lang w:val="de-DE"/>
        </w:rPr>
      </w:pPr>
      <w:r>
        <w:rPr>
          <w:lang w:val="de-DE"/>
        </w:rPr>
        <w:t xml:space="preserve">An den zahlreichen Regentagen, 17 an der Zahl, fielen insgesamt 132,7 mm Niederschlag. Dieser um fast 40 mm höhere Wert gegenüber dem langjährigen Durchschnitt ließ den bisherigen Überschuss in der Niederschlagsbilanz des Jahres weiter anwachsen. Von großflächigen Hagelschäden ist man jedoch in diesem Juli verschont geblieben. </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keine Spur vom Hochsommer</w:t>
      </w:r>
    </w:p>
    <w:p>
      <w:pPr>
        <w:pStyle w:val="Normal"/>
        <w:jc w:val="both"/>
        <w:rPr/>
      </w:pPr>
      <w:r>
        <w:rPr>
          <w:lang w:val="de-DE"/>
        </w:rPr>
        <w:t xml:space="preserve">Von der übliche Hitze zu dieser Hochsommerzeit blieb wir in diesem Jahr verschont. Dafür waren viele Wolken und regnerische Tage charakteristisch für diesen August. Nur an vier Tagen überstieg das Thermometer die 30-Grad-Marke und die Anzahl der Sommertage war mit 19 außerordentlich niedrig. Die Durchschnittstemperatur des Monats lag mit 19,7 °C um fast zwei Grad unter dem langjährigen Schnitt und die Höchsttemperatur kam nur auf „bescheidene“ 31,4 °C. Vor allem aber die Anzahl der monatlichen Sonnenstunden war mit knappen 160 Stunden so niedrig wie noch nie, seitdem Wetterdaten an der Laimburg aufgezeichnet werden. </w:t>
      </w:r>
    </w:p>
    <w:p>
      <w:pPr>
        <w:pStyle w:val="Normal"/>
        <w:jc w:val="both"/>
        <w:rPr>
          <w:lang w:val="de-DE"/>
        </w:rPr>
      </w:pPr>
      <w:r>
        <w:rPr>
          <w:lang w:val="de-DE"/>
        </w:rPr>
        <w:t xml:space="preserve">Trotz der vielen Wolken und Regentage waren die Niederschläge mit 92,2 mm aber nur durchschnittlich ergiebig. Der langjährige Mittelwert liegt bei 96,6 mm. </w:t>
      </w:r>
    </w:p>
    <w:p>
      <w:pPr>
        <w:pStyle w:val="Normal"/>
        <w:jc w:val="both"/>
        <w:rPr/>
      </w:pPr>
      <w:r>
        <w:rPr>
          <w:lang w:val="de-DE"/>
        </w:rPr>
        <w:t xml:space="preserve">Die Ernte der Sorte Gala begann an der Laimburg am 11. August. Somit war der markante Vorsprung der Apfelphänologie vom Frühjahr wieder großteils eingebüßt.     </w:t>
      </w:r>
    </w:p>
    <w:p>
      <w:pPr>
        <w:pStyle w:val="Normal"/>
        <w:jc w:val="both"/>
        <w:rPr>
          <w:b/>
          <w:b/>
          <w:lang w:val="de-DE"/>
        </w:rPr>
      </w:pPr>
      <w:r>
        <w:rPr>
          <w:b/>
          <w:lang w:val="de-DE"/>
        </w:rPr>
        <w:t xml:space="preserve">Fazit vom Sommer 2014: Nach einem warmen Sommereinstand im Juni mit leicht überdurchschnittlichen Temperaturen war dann der Juli und besonders der August enttäuschend für alle Hitzeliebhaber. Die Niederschläge waren hingegen in Summe leicht ergiebiger als üblich.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mild</w:t>
      </w:r>
    </w:p>
    <w:p>
      <w:pPr>
        <w:pStyle w:val="Normal"/>
        <w:jc w:val="both"/>
        <w:rPr/>
      </w:pPr>
      <w:r>
        <w:rPr>
          <w:lang w:val="de-DE"/>
        </w:rPr>
        <w:t xml:space="preserve">Der Temperaturverlauf dieses ersten Herbstmonats war durchwegs konform mit den „üblichen“ Werten für diese Jahreszeit. Die Durchschnittstemperatur erreichte 18 °C, also einen halben Grad über dem langjährigen Durchschnitt. Die Höchsttemperatur erreichte moderate 28,2 °C, während vor allem in der letzten Dekade nachts die Temperatur deutlich unter die 10-Grad-Marke fiel (Mindesttemperatur 5,8 °C). </w:t>
      </w:r>
    </w:p>
    <w:p>
      <w:pPr>
        <w:pStyle w:val="Normal"/>
        <w:jc w:val="both"/>
        <w:rPr/>
      </w:pPr>
      <w:r>
        <w:rPr>
          <w:lang w:val="de-DE"/>
        </w:rPr>
        <w:t>Obwohl die Niederschlagsmenge des Monats deutlich unter dem Durchschnitt blieben, – 43,5 mm gegenüber 81,4 mm – gab es trotzdem 10 Regentage. Wie bereits in den Monaten zuvor verzeichnete man weniger Sonnenstunden und eine schwächere Globalstrahlung als üblich, bedingt durch viele bewölkte Tage. Die Bodentemperaturen lagen hingegen auf deutlich höherem Niveau.</w:t>
      </w:r>
    </w:p>
    <w:p>
      <w:pPr>
        <w:pStyle w:val="Normal"/>
        <w:jc w:val="both"/>
        <w:rPr>
          <w:lang w:val="de-DE"/>
        </w:rPr>
      </w:pPr>
      <w:r>
        <w:rPr>
          <w:lang w:val="de-DE"/>
        </w:rPr>
        <w:t xml:space="preserve">Während die Witterungsbedingungen des Spätsommers den Obstbauern eine durchwegs gute Fruchtqualität und Farbausbildung bescherten, war der Weinbau geplagt von Sorgen um die Qualität, bedingt durch starkes Auftreten von Fäulen.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Oktober: außerordentlich warm</w:t>
      </w:r>
    </w:p>
    <w:p>
      <w:pPr>
        <w:pStyle w:val="Normal"/>
        <w:jc w:val="both"/>
        <w:rPr/>
      </w:pPr>
      <w:r>
        <w:rPr>
          <w:lang w:val="de-DE"/>
        </w:rPr>
        <w:t>Mit milden, deutlich überdurchschnittlichen Temperaturen wurden wir bis wenige Tage vor dem Monatsende verwöhnt. Die Durchschnittstemperatur lag bei 13,8 °C, während der langjährige, monatliche Mittelwert 11,6 °C beträgt. Bemerkenswert waren dabei weniger ausgeprägte Höchsttemperaturen – die Maximaltemperatur lag bei 24 °C -, sondern sehr milde Mindesttemperaturen die bis in die dritte Dekade hinein meist in einem zweistelligen Bereich blieben. Während es bei den Lufttemperaturen trotz des hohen Monatsdurchschnittes zu keinen Rekordwerten kam, waren die Bodentemperaturen in 20 bzw. 50 cm Tiefe für diesen Monat bisher unerreicht.</w:t>
      </w:r>
    </w:p>
    <w:p>
      <w:pPr>
        <w:pStyle w:val="Normal"/>
        <w:jc w:val="both"/>
        <w:rPr>
          <w:lang w:val="de-DE"/>
        </w:rPr>
      </w:pPr>
      <w:r>
        <w:rPr>
          <w:lang w:val="de-DE"/>
        </w:rPr>
        <w:t xml:space="preserve">Die Summe der Sonnenstunden sowie die Globalstrahlung lagen hingegen in einem Bereich knapp über dem langjährigen Durchschnitt. Die Niederschlagsmenge fiel mit 72,4 mm etwas niedriger aus als üblich. </w:t>
      </w:r>
    </w:p>
    <w:p>
      <w:pPr>
        <w:pStyle w:val="Normal"/>
        <w:jc w:val="both"/>
        <w:rPr>
          <w:lang w:val="de-DE"/>
        </w:rPr>
      </w:pPr>
      <w:r>
        <w:rPr>
          <w:lang w:val="de-DE"/>
        </w:rPr>
        <w:t xml:space="preserve">Just zur Ernte der spätesten kommerziell angebauten Apfelsorte Pink Lady kam aber dann doch noch „in letzter Minute“ der ersehnte Temperaturrückgang um eine gute Farbausbildung zu ermöglichen. In der letzten Dekade sanken dann die Nachttemperaturen allmählich bis um den Gefrierpunkt.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sehr milde Temperaturen und Land unter</w:t>
      </w:r>
    </w:p>
    <w:p>
      <w:pPr>
        <w:pStyle w:val="Normal"/>
        <w:jc w:val="both"/>
        <w:rPr>
          <w:lang w:val="de-DE"/>
        </w:rPr>
      </w:pPr>
      <w:r>
        <w:rPr>
          <w:lang w:val="de-DE"/>
        </w:rPr>
        <w:t xml:space="preserve">Wenn auch die Sonnenscheindauer mit 64 Stunden und die Globalstrahlung in diesem November deutlich unterhalb des langjährigen Wertes lagen, so war der Temperaturverlauf seit Beginn der Witterungsaufzeichnungen an der Laimburg noch nie so mild. Die Durchschnittstemperatur belief sich auf 8,7 °C, das sind 3,9 Grad über dem langjährigen Monatsmittelwert! Minusgrade wurden lediglich an drei Tagen gemessen und auch diese waren mit -1,4 °C sehr moderat. Eine derart geringe Zahl an Frosttagen hat es im November bisher nicht gegeben. Analog zu den Lufttemperaturen verhielten sich die Bodentemperaturen. Mit durchschnittlich 12,1 °C und 13 °C im Ober- bzw. Unterboden gab es auch hier weit und breit keine Anzeichen eines bevorstehenden Winters. </w:t>
      </w:r>
    </w:p>
    <w:p>
      <w:pPr>
        <w:pStyle w:val="Normal"/>
        <w:jc w:val="both"/>
        <w:rPr>
          <w:lang w:val="de-DE"/>
        </w:rPr>
      </w:pPr>
      <w:r>
        <w:rPr>
          <w:lang w:val="de-DE"/>
        </w:rPr>
        <w:t xml:space="preserve">Sehr aus der Reihe eines durchschnittlichen Novembers tanzten ebenso die Niederschlagswerte, ohne jedoch Rekorde zu brechen. An insgesamt 18 Regentagen - mehr als doppelt so viele wie üblich - regnete es 214,5 mm. Im Vergleich dazu beträgt der langjährige Monatsdurchschnitt 77,0 mm. Diese starken Regenfälle, die sich auf die ersten beiden Monatsdekaden konzentrierten, verursachten in gewissen Gebieten Überflutungen und erschwerten vielerorts die Erntearbeiten in Pink Lady-Anlagen. </w:t>
      </w:r>
    </w:p>
    <w:p>
      <w:pPr>
        <w:pStyle w:val="Normal"/>
        <w:jc w:val="both"/>
        <w:rPr>
          <w:b/>
          <w:b/>
          <w:sz w:val="28"/>
          <w:szCs w:val="28"/>
          <w:u w:val="single"/>
          <w:lang w:val="de-DE"/>
        </w:rPr>
      </w:pPr>
      <w:r>
        <w:rPr>
          <w:b/>
          <w:lang w:val="de-DE"/>
        </w:rPr>
        <w:t xml:space="preserve">Fazit vom Herbst 2014: Die Temperaturen waren durchwegs überdurchschnittlich und besonders im November außerordentlich hoch. Insgesamt wurde noch nie ein derart warmer Herbst verzeichnet. Die Niederschläge indes waren im September und Oktober relativ gering, dafür aber im November ausgesprochen ergiebig. </w:t>
      </w:r>
    </w:p>
    <w:p>
      <w:pPr>
        <w:pStyle w:val="Normal"/>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Dezember: milder Jahresausklang</w:t>
      </w:r>
    </w:p>
    <w:p>
      <w:pPr>
        <w:pStyle w:val="Normal"/>
        <w:jc w:val="both"/>
        <w:rPr/>
      </w:pPr>
      <w:r>
        <w:rPr>
          <w:lang w:val="de-DE"/>
        </w:rPr>
        <w:t>Auch dieser letzte Monat des Jahres 2014 war gekennzeichnet von einem außergewöhnlich milden Temperaturverlauf. Die Durchschnittstemperatur betrug 3,6 °C, im Vergleich dazu liegt der langjährige Wert bei 0,4 °C. Seit den Wetteraufzeichnungen an der Laimburg wurde noch nie ein derart milder Dezember verzeichnet. Ähnlich wie in den Vormonaten kam dieser hohe Durchschnittswert nicht durch außerordentlich hohe Spitzenwerte zustande, sondern durch fehlende Kälte. So gab es etwa in der ersten Monatsdekade nur einen einzigen Tag mit Minusgraden. Die gemessene Höchsttemperatur von 13,3 °C war im Verhältnis zum Vorjahr (16,4 °C) oder zum langjährigen Spitzenwert (17,9 °C) moderat. Die Anzahl an Sonnenstunden und die Globalstrahlung lagen knapp unterhalb des langjährigen Schnittes.</w:t>
      </w:r>
    </w:p>
    <w:p>
      <w:pPr>
        <w:pStyle w:val="Normal"/>
        <w:jc w:val="both"/>
        <w:rPr>
          <w:lang w:val="de-DE"/>
        </w:rPr>
      </w:pPr>
      <w:r>
        <w:rPr>
          <w:lang w:val="de-DE"/>
        </w:rPr>
        <w:t xml:space="preserve">Aufgrund der lauen Bedingungen war von einer weiß gekleideten Winterlandschaft weit und breit keine Spur. Die Niederschlagsmenge von 42,7 mm lag sehr nahe beim langjährigen Durchschnitt von 40,8 mm und fiel ausschließlich in Form von Regen.  </w:t>
      </w:r>
    </w:p>
    <w:p>
      <w:pPr>
        <w:pStyle w:val="Normal"/>
        <w:jc w:val="both"/>
        <w:rPr>
          <w:lang w:val="de-DE"/>
        </w:rPr>
      </w:pPr>
      <w:r>
        <w:rPr>
          <w:lang w:val="de-DE"/>
        </w:rPr>
      </w:r>
    </w:p>
    <w:p>
      <w:pPr>
        <w:pStyle w:val="Normal"/>
        <w:jc w:val="both"/>
        <w:rPr/>
      </w:pPr>
      <w:r>
        <w:rPr>
          <w:lang w:val="de-DE"/>
        </w:rPr>
        <w:t>Zusammenfassend lässt sich das abgelaufene Jahr nur sehr schwer charakterisieren. Einerseits haben starke Niederschläge besonders im Winter, aber auch ein verhaltener Sommer mit moderaten Temperaturen den Gletscherschwund der letzen Jahre eingebremst. Trotzdem hat die Durchschnittstemperatur dieses Jahres - an der Wetterstation Laimburg 12,8 °C gegenüber einem langjährigen Wert von 11,5 °C - alle bisherigen Rekorde gebrochen. Dieser hohe Wert kam folglich nicht durch glühende Hitzewellen sondern durch lange Perioden mit ungewöhnlich mildem Witterungsverlauf zustande.</w:t>
      </w:r>
    </w:p>
    <w:p>
      <w:pPr>
        <w:pStyle w:val="Normal"/>
        <w:jc w:val="both"/>
        <w:rPr>
          <w:lang w:val="de-DE"/>
        </w:rPr>
      </w:pPr>
      <w:r>
        <w:rPr>
          <w:lang w:val="de-DE"/>
        </w:rPr>
        <w:t xml:space="preserve">Auch hinsichtlich der Niederschläge war 2014 ein denkwürdiges Jahr. Die 1151,8 Millimeter Niederschlag wurden zwar 2008 knapp übertroffen, die Intensität der Niederschläge in den Monaten Jänner und Februar wird uns aber noch lange in Erinnerung bleiben. </w:t>
      </w:r>
    </w:p>
    <w:p>
      <w:pPr>
        <w:pStyle w:val="Normal"/>
        <w:jc w:val="both"/>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u w:val="single"/>
          <w:lang w:val="de-DE"/>
        </w:rPr>
        <w:t>Tabelle 1:</w:t>
      </w:r>
      <w:r>
        <w:rPr>
          <w:lang w:val="de-DE"/>
        </w:rPr>
        <w:t xml:space="preserve"> Wetterstation Laimburg – Monatstabelle 2014,</w:t>
      </w:r>
    </w:p>
    <w:p>
      <w:pPr>
        <w:pStyle w:val="Normal"/>
        <w:rPr/>
      </w:pPr>
      <w:r>
        <w:rPr>
          <w:lang w:val="de-DE"/>
        </w:rPr>
        <w:t xml:space="preserve">                 </w:t>
      </w:r>
      <w:r>
        <w:rPr>
          <w:lang w:val="de-DE"/>
        </w:rPr>
        <w:t xml:space="preserve">Jahr 2014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u w:val="single"/>
          <w:lang w:val="de-DE"/>
        </w:rPr>
        <w:t>Grafik 1:</w:t>
      </w:r>
      <w:r>
        <w:rPr>
          <w:b/>
          <w:lang w:val="de-DE"/>
        </w:rPr>
        <w:t xml:space="preserve"> </w:t>
      </w:r>
      <w:r>
        <w:rPr>
          <w:lang w:val="de-DE"/>
        </w:rPr>
        <w:t xml:space="preserve">Niederschlagsverteilung im Jahr 2014, Wetterstation Laimburg </w:t>
      </w:r>
    </w:p>
    <w:p>
      <w:pPr>
        <w:pStyle w:val="Normal"/>
        <w:rPr>
          <w:lang w:val="de-DE"/>
        </w:rPr>
      </w:pPr>
      <w:r>
        <w:rPr>
          <w:lang w:val="de-DE"/>
        </w:rPr>
        <w:tab/>
      </w:r>
    </w:p>
    <w:p>
      <w:pPr>
        <w:pStyle w:val="Normal"/>
        <w:rPr>
          <w:lang w:val="de-DE"/>
        </w:rPr>
      </w:pPr>
      <w:r>
        <w:rPr>
          <w:lang w:val="de-DE"/>
        </w:rPr>
      </w:r>
    </w:p>
    <w:p>
      <w:pPr>
        <w:pStyle w:val="Normal"/>
        <w:rPr>
          <w:lang w:val="de-DE"/>
        </w:rPr>
      </w:pPr>
      <w:r>
        <w:rPr>
          <w:b/>
          <w:u w:val="single"/>
          <w:lang w:val="de-DE"/>
        </w:rPr>
        <w:t>Foto 1:</w:t>
      </w:r>
      <w:r>
        <w:rPr>
          <w:lang w:val="de-DE"/>
        </w:rPr>
        <w:t xml:space="preserve"> </w:t>
      </w:r>
    </w:p>
    <w:p>
      <w:pPr>
        <w:pStyle w:val="Normal"/>
        <w:rPr>
          <w:lang w:val="de-DE"/>
        </w:rPr>
      </w:pPr>
      <w:r>
        <w:rPr>
          <w:lang w:val="de-DE"/>
        </w:rPr>
        <w:t>- Durch die unglaublich ergiebigen Niederschläge im Jänner und Februar waren vielerorts Felder längere Zeit unter Wasser gesetzt.</w:t>
      </w:r>
    </w:p>
    <w:p>
      <w:pPr>
        <w:pStyle w:val="Normal"/>
        <w:rPr>
          <w:lang w:val="de-DE"/>
        </w:rPr>
      </w:pPr>
      <w:r>
        <w:rPr>
          <w:lang w:val="de-DE"/>
        </w:rPr>
      </w:r>
    </w:p>
    <w:p>
      <w:pPr>
        <w:pStyle w:val="Normal"/>
        <w:rPr>
          <w:b/>
          <w:b/>
          <w:u w:val="single"/>
          <w:lang w:val="de-DE"/>
        </w:rPr>
      </w:pPr>
      <w:r>
        <w:rPr>
          <w:b/>
          <w:u w:val="single"/>
          <w:lang w:val="de-DE"/>
        </w:rPr>
        <w:t>Foto 2:</w:t>
      </w:r>
    </w:p>
    <w:p>
      <w:pPr>
        <w:pStyle w:val="Normal"/>
        <w:rPr/>
      </w:pPr>
      <w:r>
        <w:rPr>
          <w:lang w:val="de-DE"/>
        </w:rPr>
        <w:t>- Allein am 5. und 6. November fielen über 110 mm Regen, eine Menge, die vor allem im Unterland viele Abzugsgräben überforderte.</w:t>
      </w:r>
    </w:p>
    <w:p>
      <w:pPr>
        <w:pStyle w:val="Normal"/>
        <w:rPr>
          <w:lang w:val="de-DE"/>
        </w:rPr>
      </w:pPr>
      <w:r>
        <w:rPr>
          <w:lang w:val="de-DE"/>
        </w:rPr>
      </w:r>
    </w:p>
    <w:p>
      <w:pPr>
        <w:pStyle w:val="Normal"/>
        <w:rPr>
          <w:b/>
          <w:b/>
          <w:u w:val="single"/>
          <w:lang w:val="de-DE"/>
        </w:rPr>
      </w:pPr>
      <w:r>
        <w:rPr>
          <w:b/>
          <w:u w:val="single"/>
          <w:lang w:val="de-DE"/>
        </w:rPr>
        <w:t xml:space="preserve">Foto 3: </w:t>
      </w:r>
    </w:p>
    <w:p>
      <w:pPr>
        <w:pStyle w:val="Normal"/>
        <w:rPr/>
      </w:pPr>
      <w:r>
        <w:rPr>
          <w:lang w:val="de-DE"/>
        </w:rPr>
        <w:t xml:space="preserve">- Aufnahme vom 17. Nobember: Die anhaltenden Niederschläge ließen die Erntearbeiten in vielen Pink Lady-Anlagen zu großen einem großen Problemen werde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25:00Z</dcterms:created>
  <dc:creator>Norbert Paoli</dc:creator>
  <dc:description/>
  <cp:keywords/>
  <dc:language>en-US</dc:language>
  <cp:lastModifiedBy>Norbert Paoli</cp:lastModifiedBy>
  <cp:lastPrinted>2014-12-16T15:49:00Z</cp:lastPrinted>
  <dcterms:modified xsi:type="dcterms:W3CDTF">2015-01-08T07:23:00Z</dcterms:modified>
  <cp:revision>30</cp:revision>
  <dc:subject/>
  <dc:title>Die Witterung im Jahre 2011</dc:title>
</cp:coreProperties>
</file>