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both"/>
        <w:outlineLvl w:val="0"/>
        <w:rPr>
          <w:b/>
          <w:b/>
          <w:sz w:val="40"/>
          <w:szCs w:val="40"/>
        </w:rPr>
      </w:pPr>
      <w:r>
        <w:rPr>
          <w:b/>
          <w:sz w:val="40"/>
          <w:szCs w:val="40"/>
        </w:rPr>
        <w:t>Die Witterung im Jahre 2016</w:t>
      </w:r>
    </w:p>
    <w:p>
      <w:pPr>
        <w:pStyle w:val="Subtitle"/>
        <w:jc w:val="both"/>
        <w:rPr>
          <w:b/>
          <w:b/>
          <w:sz w:val="40"/>
          <w:szCs w:val="40"/>
        </w:rPr>
      </w:pPr>
      <w:r>
        <w:rPr>
          <w:b/>
          <w:sz w:val="40"/>
          <w:szCs w:val="40"/>
        </w:rPr>
      </w:r>
    </w:p>
    <w:p>
      <w:pPr>
        <w:pStyle w:val="Heading"/>
        <w:numPr>
          <w:ilvl w:val="0"/>
          <w:numId w:val="0"/>
        </w:numPr>
        <w:jc w:val="both"/>
        <w:outlineLvl w:val="0"/>
        <w:rPr/>
      </w:pPr>
      <w:r>
        <w:rPr>
          <w:sz w:val="28"/>
          <w:szCs w:val="28"/>
          <w:u w:val="none"/>
        </w:rPr>
        <w:t>Ines Ebner, Martin Thalheimer, Versuchszentrum Laimburg</w:t>
      </w:r>
    </w:p>
    <w:p>
      <w:pPr>
        <w:pStyle w:val="Normal"/>
        <w:jc w:val="both"/>
        <w:rPr>
          <w:sz w:val="28"/>
          <w:szCs w:val="28"/>
          <w:u w:val="none"/>
          <w:lang w:val="de-DE"/>
        </w:rPr>
      </w:pPr>
      <w:r>
        <w:rPr>
          <w:sz w:val="28"/>
          <w:szCs w:val="28"/>
          <w:u w:val="none"/>
          <w:lang w:val="de-DE"/>
        </w:rPr>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änner: endlich leichte Niederschläge</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Den Witterungsverlauf des ersten Monats des Jahres 2016 würde man normalerweise als recht unauffällig bezeichnen. Allerdings ging mit einem Monatsniederschlag von 26,6 mm, welcher an und für sich auch für diesen typischerweise niederschlagsarmen Zeitraum des Jahres eher gering ist (der langjährige Durchschnittwert beträgt 37,7 mm), eine seit vielen Wochen andauernde Trockenperiode zu Ende. Für die Natur und die Landwirtschaft bedeutete dies die lang überfällige Befeuchtung der oberen Bodenschichten, für den Tourismusbereich hingegen die ersehnte winterliche Optik für die Skigebiete.</w:t>
      </w:r>
    </w:p>
    <w:p>
      <w:pPr>
        <w:pStyle w:val="Normal"/>
        <w:jc w:val="both"/>
        <w:rPr>
          <w:lang w:val="de-DE"/>
        </w:rPr>
      </w:pPr>
      <w:r>
        <w:rPr>
          <w:lang w:val="de-DE"/>
        </w:rPr>
        <w:t>Auch der Temperaturverlauf entsprach weitgehend dem langjährigen Durchschnitt, ohne nennenswerte Extremwerte nach oben oder unten:  die 27 Frosttage (Tage mit Minustemperaturen) entsprachen genau dem langjährigen Vergleichswert, die Monatsdurchschnittstemperatur fiel mit 0,4 °C nur geringfügig höher aus (langjähriger Durchschnitt: 0,0 °C). Sowohl die absolute Mindesttemperatur (-9,6 °C) als auch der absolute Höchstwert (12,4°C) des Monats waren an der Wetterstation Laimburg fernab der diesbezüglichen statistischen Rekorde (-17,9 °C bzw. 20,7 °C).</w:t>
      </w:r>
    </w:p>
    <w:p>
      <w:pPr>
        <w:pStyle w:val="Normal"/>
        <w:jc w:val="both"/>
        <w:rPr>
          <w:b/>
          <w:b/>
          <w:color w:val="666699"/>
          <w:lang w:val="de-DE"/>
        </w:rPr>
      </w:pPr>
      <w:r>
        <w:rPr>
          <w:b/>
          <w:color w:val="666699"/>
          <w:lang w:val="de-DE"/>
        </w:rPr>
      </w:r>
    </w:p>
    <w:p>
      <w:pPr>
        <w:pStyle w:val="Normal"/>
        <w:jc w:val="both"/>
        <w:rPr>
          <w:b/>
          <w:b/>
          <w:sz w:val="28"/>
          <w:szCs w:val="28"/>
          <w:u w:val="single"/>
          <w:lang w:val="de-DE"/>
        </w:rPr>
      </w:pPr>
      <w:r>
        <w:rPr>
          <w:b/>
          <w:sz w:val="28"/>
          <w:szCs w:val="28"/>
          <w:u w:val="single"/>
          <w:lang w:val="de-DE"/>
        </w:rPr>
        <w:t>Februar: mild und niederschlagsreich</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Der Monat Februar verlief wie bereits im Vorjahr auch heuer deutlich milder als für diese Jahreszeit üblich. Mit 5,4°C lag die Durchschnittstemperatur des Monats um mehr als 2°C über dem langjährigen Bezugswert. An nur 13 Tagen wurden Mindesttemperaturen unter 0°C erreicht, während in der Vergangenheit im Februar durchschnittlich 20 Frosttage verzeichnet wurden. Gegen Monatsmitte erreichte mit südlichen Luftströmungen Saharastaub unser Land. Durch die warmen Temperaturen in der zweiten Monatshälfte wurde der Vegetationsbeginn begünstigt, so konnte in einer Pink Lady-Anlage der Laimburg bereits am 29. Februar das Stadium des Knospenaufbruchs beobachtet werden. </w:t>
      </w:r>
    </w:p>
    <w:p>
      <w:pPr>
        <w:pStyle w:val="Normal"/>
        <w:jc w:val="both"/>
        <w:rPr/>
      </w:pPr>
      <w:r>
        <w:rPr>
          <w:lang w:val="de-DE"/>
        </w:rPr>
        <w:t xml:space="preserve">Die Niederschläge fielen vereinzelt, vor allem in der ersten Monatsdekade, waren aber dennoch recht ergiebig. In der Summe betrugen sie mit 67,7 mm  mehr als das Doppelte des langjährigen Mittels (31,4 mm). </w:t>
      </w:r>
    </w:p>
    <w:p>
      <w:pPr>
        <w:pStyle w:val="Normal"/>
        <w:jc w:val="both"/>
        <w:rPr/>
      </w:pPr>
      <w:r>
        <w:rPr>
          <w:lang w:val="de-DE"/>
        </w:rPr>
        <w:t>Auch die Bodentemperatur lag deutlich über dem Durchschnitt, ähnlich den Werten vom Vorjahr, bei einem Mittelwert von 4,3°C in 20 cm Tiefe (langjähriger Vergleichswert: 1,6 °C).</w:t>
      </w:r>
    </w:p>
    <w:p>
      <w:pPr>
        <w:pStyle w:val="Normal"/>
        <w:jc w:val="both"/>
        <w:rPr>
          <w:lang w:val="de-DE"/>
        </w:rPr>
      </w:pPr>
      <w:r>
        <w:rPr>
          <w:lang w:val="de-DE"/>
        </w:rPr>
        <w:t xml:space="preserve"> </w:t>
      </w:r>
    </w:p>
    <w:p>
      <w:pPr>
        <w:pStyle w:val="Normal"/>
        <w:jc w:val="both"/>
        <w:rPr/>
      </w:pPr>
      <w:r>
        <w:rPr>
          <w:b/>
          <w:lang w:val="de-DE"/>
        </w:rPr>
        <w:t>Fazit vom Winter 2015/16: ein zu Beginn extrem trockener Winter, gänzlich ohne Regen oder Schnee im Dezember,  jedoch mit glücklicherweise zunehmend ergiebigen Niederschlägen im Jänner und Februar.  Die Temperaturen entsprachen weitgehend der Jahreszeit, allein der Monat Februar zeigte sich relativ mild.</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März: anfangs Schnee, dann Sonne</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Der Winter meldete sich am ersten März-Wochenende mit reichlichen Schneefällen bis in tiefe Lagen noch einmal zurück. Ab dem 7. März folgte dann eine bis Ende des Monats anhaltende niederschlagsfreie Periode, die nur von einem geringfügigen Regen am 16. März unterbrochen wurde. Die monatliche Niederschlagssumme erreichte mit 47,9 mm einen Wert, der dem langjährigen Durchschnittswert von 44,8 mm sehr nahe kommt. Die Temperaturen stiegen kontinuierlich an und überschritten in der zweiten Monatshälfte mehrmals die 20 °C Marke. Mit einer Durchschnittstemperatur von 9,3 °C war der heurige März etwas wärmer als im langjährigen Verlauf (langjähriger Mittelwert: 8,6 °C). </w:t>
      </w:r>
    </w:p>
    <w:p>
      <w:pPr>
        <w:pStyle w:val="Normal"/>
        <w:jc w:val="both"/>
        <w:rPr/>
      </w:pPr>
      <w:r>
        <w:rPr>
          <w:lang w:val="de-DE"/>
        </w:rPr>
        <w:t>Die milden Temperaturen beschleunigen den Vegetationsverlauf, so wurde bei der Referenzsorte Golden Delicious an der Laimburg das „Grünknospenstadium“ heuer 4 Tage früher als gewohnt,  nämlich am 27. März beobachtet.</w:t>
      </w:r>
    </w:p>
    <w:p>
      <w:pPr>
        <w:pStyle w:val="Normal"/>
        <w:jc w:val="both"/>
        <w:rPr/>
      </w:pPr>
      <w:r>
        <w:rPr>
          <w:lang w:val="de-DE"/>
        </w:rPr>
        <w:t>Auffallend mild waren auch die Nachttemperaturen: an nur 3 Tagen sanken die Mindesttemperaturen knapp unter die 0 °C Marke, während im langjährigen Schnitt in diesem Zeitraum 9 Frosttage verzeichnet werd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pril: warm, Ende des Monats Frost</w:t>
      </w:r>
    </w:p>
    <w:p>
      <w:pPr>
        <w:pStyle w:val="Normal"/>
        <w:jc w:val="both"/>
        <w:rPr>
          <w:b/>
          <w:b/>
          <w:color w:val="666699"/>
          <w:sz w:val="28"/>
          <w:szCs w:val="28"/>
          <w:u w:val="single"/>
          <w:lang w:val="de-DE"/>
        </w:rPr>
      </w:pPr>
      <w:r>
        <w:rPr>
          <w:b/>
          <w:color w:val="666699"/>
          <w:sz w:val="28"/>
          <w:szCs w:val="28"/>
          <w:u w:val="single"/>
          <w:lang w:val="de-DE"/>
        </w:rPr>
      </w:r>
    </w:p>
    <w:p>
      <w:pPr>
        <w:pStyle w:val="Normal"/>
        <w:jc w:val="both"/>
        <w:rPr>
          <w:lang w:val="de-DE"/>
        </w:rPr>
      </w:pPr>
      <w:r>
        <w:rPr>
          <w:lang w:val="de-DE"/>
        </w:rPr>
        <w:t>Der bisher durchgehend milde Witterungsverlauf seit Jahresbeginn setzte sich auch im April fort. In den ersten drei Wochen stieg die Temperatur fast täglich über die 20 °C Marke und die Tagesmindesttemperaturen lagen im Mittel um 3 °C höher als im langjährigen Durchschnitt. Bereits am 5. April wurde der erste Sommertag (Tag mit Höchstwert über 25 °C) registriert. In diesen sehr warmen Tagen kam es bereits zu den ersten Wärmegewittern mit vereinzelt etwas Hagel.</w:t>
      </w:r>
    </w:p>
    <w:p>
      <w:pPr>
        <w:pStyle w:val="Normal"/>
        <w:jc w:val="both"/>
        <w:rPr>
          <w:lang w:val="de-DE"/>
        </w:rPr>
      </w:pPr>
      <w:r>
        <w:rPr>
          <w:lang w:val="de-DE"/>
        </w:rPr>
        <w:t>Auffallend hoch war auch die Bodentemperatur, welche in 50 cm Tiefe mit 13,3 °C um 3°C höher als gewohnt lag und damit den höchsten Wert für diese Jahreszeit seit Beginn der Aufzeichnungen (1979) erreichte.</w:t>
      </w:r>
    </w:p>
    <w:p>
      <w:pPr>
        <w:pStyle w:val="Normal"/>
        <w:jc w:val="both"/>
        <w:rPr>
          <w:lang w:val="de-DE"/>
        </w:rPr>
      </w:pPr>
      <w:r>
        <w:rPr>
          <w:lang w:val="de-DE"/>
        </w:rPr>
        <w:t>Nach dieser sehr warmen und trockenen Schönwetterperiode folgte in der letzten Aprilwoche ein Kälteeinbruch. In den Nächten vom 25. bis 28. April musste dreimal die Frostberegnung eingeschaltet werden, um Schäden an den Früchten zu vermeiden. In der letzten Frostnacht vom 27. auf den 28. April fielen gebietsweise auch einige Niederschläge, in höheren Lagen über 600 m auch in Form von Schnee. Leider führte dieser Kälteeinbruch in einigen Gebieten zu bedeutenden Frostschäden.</w:t>
      </w:r>
    </w:p>
    <w:p>
      <w:pPr>
        <w:pStyle w:val="Normal"/>
        <w:jc w:val="both"/>
        <w:rPr>
          <w:lang w:val="de-DE"/>
        </w:rPr>
      </w:pPr>
      <w:r>
        <w:rPr>
          <w:lang w:val="de-DE"/>
        </w:rPr>
        <w:t>Die Niederschlagsmenge lag mit 59,3 mm insgesamt im Bereich des langjährigen Durchschnitts. Die warmen Temperaturen Anfang des Monats trieben die phänologische Entwicklung deutlich an, so wurde die Vollblüte bei der Referenzsorte Golden Delicious an der Laimburg heuer bereits am 8. April registriert, 9 Tage früher als im langjährigen Verlauf.</w:t>
      </w:r>
    </w:p>
    <w:p>
      <w:pPr>
        <w:pStyle w:val="Normal"/>
        <w:jc w:val="both"/>
        <w:rPr>
          <w:color w:val="666699"/>
          <w:lang w:val="de-DE"/>
        </w:rPr>
      </w:pPr>
      <w:r>
        <w:rPr>
          <w:color w:val="666699"/>
          <w:lang w:val="de-DE"/>
        </w:rPr>
      </w:r>
    </w:p>
    <w:p>
      <w:pPr>
        <w:pStyle w:val="Normal"/>
        <w:jc w:val="both"/>
        <w:rPr>
          <w:b/>
          <w:b/>
          <w:sz w:val="28"/>
          <w:szCs w:val="28"/>
          <w:u w:val="single"/>
          <w:lang w:val="de-DE"/>
        </w:rPr>
      </w:pPr>
      <w:r>
        <w:rPr>
          <w:b/>
          <w:sz w:val="28"/>
          <w:szCs w:val="28"/>
          <w:u w:val="single"/>
          <w:lang w:val="de-DE"/>
        </w:rPr>
        <w:t>Mai: durchschnittlicher Verlauf</w:t>
      </w:r>
    </w:p>
    <w:p>
      <w:pPr>
        <w:pStyle w:val="Normal"/>
        <w:jc w:val="both"/>
        <w:rPr>
          <w:b/>
          <w:b/>
          <w:color w:val="666699"/>
          <w:sz w:val="28"/>
          <w:szCs w:val="28"/>
          <w:u w:val="single"/>
          <w:lang w:val="de-DE"/>
        </w:rPr>
      </w:pPr>
      <w:r>
        <w:rPr>
          <w:b/>
          <w:color w:val="666699"/>
          <w:sz w:val="28"/>
          <w:szCs w:val="28"/>
          <w:u w:val="single"/>
          <w:lang w:val="de-DE"/>
        </w:rPr>
      </w:r>
    </w:p>
    <w:p>
      <w:pPr>
        <w:pStyle w:val="Normal"/>
        <w:jc w:val="both"/>
        <w:rPr/>
      </w:pPr>
      <w:r>
        <w:rPr>
          <w:lang w:val="de-DE"/>
        </w:rPr>
        <w:t>Der Trend der milden Temperaturen seit Jahresbeginn setzte sich im Mai nicht weiter fort. Mit 15,9 °C lag der Monatsmittelwert sogar etwas unter dem langjährigen Bezugswert von 16,9 °C. Die tiefsten Temperaturen wurden in der Mitte des Monats, zum Zeitpunkt der „Eisheiligen“ gemessen, diese blieben jedoch immer deutlich über den kritischen Schadensschwellen. Ende des Monats, am 28. Mai, wurde der erste Tropentag (Tag mit Maximaltemperatur über 30 °C) des Jahres verzeichnet.</w:t>
      </w:r>
    </w:p>
    <w:p>
      <w:pPr>
        <w:pStyle w:val="Normal"/>
        <w:jc w:val="both"/>
        <w:rPr>
          <w:lang w:val="de-DE"/>
        </w:rPr>
      </w:pPr>
      <w:r>
        <w:rPr>
          <w:lang w:val="de-DE"/>
        </w:rPr>
        <w:t>Die Niederschläge, welche vorwiegend in der letzten Dekade des Monats fielen, lagen mit 90,4 mm leicht über dem langjährigen Durchschnittswert (84,9 mm).</w:t>
      </w:r>
    </w:p>
    <w:p>
      <w:pPr>
        <w:pStyle w:val="Normal"/>
        <w:jc w:val="both"/>
        <w:rPr/>
      </w:pPr>
      <w:r>
        <w:rPr>
          <w:lang w:val="de-DE"/>
        </w:rPr>
        <w:t xml:space="preserve">Der in den vergangenen Monaten erreichte  Vorsprung in der Phänologie der Äpfel blieb weiterhin aufrecht. Bereits am 7. Mai erreichte die Fruchtentwicklung der Sorte Golden Delicious an der Laimburg das „T-Stadium“, während dieses Entwicklungsstadium im langjährigen Durchschnitt erst am 11. Mai erreicht wird. Auch die ersten Fruchtmessungen der OG-Dienste am 27. Mai zeigten einen kleinen Vorsprung in der Fruchtgröße.  </w:t>
      </w:r>
    </w:p>
    <w:p>
      <w:pPr>
        <w:pStyle w:val="Normal"/>
        <w:jc w:val="both"/>
        <w:rPr>
          <w:color w:val="666699"/>
          <w:lang w:val="de-DE"/>
        </w:rPr>
      </w:pPr>
      <w:r>
        <w:rPr>
          <w:color w:val="666699"/>
          <w:lang w:val="de-DE"/>
        </w:rPr>
      </w:r>
    </w:p>
    <w:p>
      <w:pPr>
        <w:pStyle w:val="Normal"/>
        <w:jc w:val="both"/>
        <w:rPr>
          <w:color w:val="666699"/>
          <w:lang w:val="de-DE"/>
        </w:rPr>
      </w:pPr>
      <w:r>
        <w:rPr>
          <w:color w:val="666699"/>
          <w:lang w:val="de-DE"/>
        </w:rPr>
      </w:r>
    </w:p>
    <w:p>
      <w:pPr>
        <w:pStyle w:val="Normal"/>
        <w:jc w:val="both"/>
        <w:rPr>
          <w:b/>
          <w:b/>
          <w:color w:val="666699"/>
          <w:lang w:val="de-DE"/>
        </w:rPr>
      </w:pPr>
      <w:r>
        <w:rPr>
          <w:b/>
          <w:lang w:val="de-DE"/>
        </w:rPr>
        <w:t>Fazit vom Frühjahr 2016:</w:t>
      </w:r>
      <w:r>
        <w:rPr>
          <w:b/>
          <w:color w:val="666699"/>
          <w:lang w:val="de-DE"/>
        </w:rPr>
        <w:t xml:space="preserve"> </w:t>
      </w:r>
    </w:p>
    <w:p>
      <w:pPr>
        <w:pStyle w:val="Normal"/>
        <w:jc w:val="both"/>
        <w:rPr>
          <w:b/>
          <w:b/>
          <w:color w:val="666699"/>
          <w:lang w:val="de-DE"/>
        </w:rPr>
      </w:pPr>
      <w:r>
        <w:rPr>
          <w:b/>
          <w:lang w:val="de-DE"/>
        </w:rPr>
        <w:t>Insgesamt war der Witterungsverlauf im Frühjahr sehr mild, einzig im Mai lagen die Temperaturen etwas unter dem Durchschnitt. Auch die Niederschläge während der Frühjahrsmonate kamen den langjährigen Bezugswerten sehr nah.</w:t>
      </w:r>
    </w:p>
    <w:p>
      <w:pPr>
        <w:pStyle w:val="Normal"/>
        <w:jc w:val="both"/>
        <w:rPr>
          <w:b/>
          <w:b/>
          <w:color w:val="666699"/>
          <w:lang w:val="de-DE"/>
        </w:rPr>
      </w:pPr>
      <w:r>
        <w:rPr>
          <w:b/>
          <w:color w:val="666699"/>
          <w:lang w:val="de-DE"/>
        </w:rPr>
      </w:r>
    </w:p>
    <w:p>
      <w:pPr>
        <w:pStyle w:val="Normal"/>
        <w:jc w:val="both"/>
        <w:rPr>
          <w:b/>
          <w:b/>
          <w:color w:val="666699"/>
          <w:lang w:val="de-DE"/>
        </w:rPr>
      </w:pPr>
      <w:r>
        <w:rPr>
          <w:b/>
          <w:color w:val="666699"/>
          <w:lang w:val="de-DE"/>
        </w:rPr>
      </w:r>
    </w:p>
    <w:p>
      <w:pPr>
        <w:pStyle w:val="Normal"/>
        <w:jc w:val="both"/>
        <w:rPr>
          <w:b/>
          <w:b/>
          <w:sz w:val="28"/>
          <w:szCs w:val="28"/>
          <w:u w:val="single"/>
          <w:lang w:val="de-DE"/>
        </w:rPr>
      </w:pPr>
      <w:r>
        <w:rPr>
          <w:b/>
          <w:sz w:val="28"/>
          <w:szCs w:val="28"/>
          <w:u w:val="single"/>
          <w:lang w:val="de-DE"/>
        </w:rPr>
        <w:t>Juni: häufige Niederschläge, wenig Sonne</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Der Juni dieses Jahres verlief ausgesprochen nass, vor allem in der ersten Monatshälfte kam es fast täglich zu lokalen Hitzegewittern mit z.T. starken Regenfällen und Hagelschlägen. Mit insgesamt 98 mm lag die Niederschlagsmenge in diesem Monat etwas über dem langjährigen Bezugswert von 87,5 mm, auch die Anzahl an Regentagen war heuer im Juni mit 21 fast doppelt so hoch wie in einem Durchschnittsjahr (12). </w:t>
      </w:r>
    </w:p>
    <w:p>
      <w:pPr>
        <w:pStyle w:val="Normal"/>
        <w:jc w:val="both"/>
        <w:rPr/>
      </w:pPr>
      <w:r>
        <w:rPr>
          <w:lang w:val="de-DE"/>
        </w:rPr>
        <w:t xml:space="preserve">Erst in der dritten Monatsdekade ließen die Regenschauer etwas nach und die Temperaturen erreichten dann auch fast täglich die 30°C-Marke, welche in den beiden ersten Dekaden nie erreicht worden war. </w:t>
      </w:r>
    </w:p>
    <w:p>
      <w:pPr>
        <w:pStyle w:val="Normal"/>
        <w:jc w:val="both"/>
        <w:rPr>
          <w:lang w:val="de-DE"/>
        </w:rPr>
      </w:pPr>
      <w:r>
        <w:rPr>
          <w:lang w:val="de-DE"/>
        </w:rPr>
        <w:t>Der Temperaturen lagen heuer mit durchschnittlich 20,4°C zwar etwas unter dem Niveau des sehr warmen Vorjahrs (21,7°C), blieben aber aufgrund der warmen Temperaturen gegen Ende des Monats dennoch im Bereich des langjährigen Mittelwerts (20,3°C). Die Anzahl an Sonnenstunden verblieb mit 206 um knapp 10% unter dem langjährigen Vergleichswert.</w:t>
      </w:r>
    </w:p>
    <w:p>
      <w:pPr>
        <w:pStyle w:val="Normal"/>
        <w:jc w:val="both"/>
        <w:rPr>
          <w:lang w:val="de-DE"/>
        </w:rPr>
      </w:pPr>
      <w:r>
        <w:rPr>
          <w:lang w:val="de-DE"/>
        </w:rPr>
        <w:t xml:space="preserve"> </w:t>
      </w:r>
    </w:p>
    <w:p>
      <w:pPr>
        <w:pStyle w:val="Normal"/>
        <w:jc w:val="both"/>
        <w:rPr>
          <w:b/>
          <w:b/>
          <w:sz w:val="28"/>
          <w:szCs w:val="28"/>
          <w:u w:val="single"/>
          <w:lang w:val="de-DE"/>
        </w:rPr>
      </w:pPr>
      <w:r>
        <w:rPr>
          <w:b/>
          <w:sz w:val="28"/>
          <w:szCs w:val="28"/>
          <w:u w:val="single"/>
          <w:lang w:val="de-DE"/>
        </w:rPr>
        <w:t xml:space="preserve">Juli: warm, einige Gewitter Ende des Monats    </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lang w:val="de-DE"/>
        </w:rPr>
        <w:t xml:space="preserve">Die Temperaturen lagen im Juli weit unter den Hitzerekorden des vergangenen Jahres. Mit einem Monatsdurchschnitt von 23,1 °C war der heurige Juli um 3 °C kälter als 2015, dennoch lagen die Temperaturen leicht über dem langjährigen Durchschnittswert von 22,3 °C. </w:t>
      </w:r>
    </w:p>
    <w:p>
      <w:pPr>
        <w:pStyle w:val="Normal"/>
        <w:jc w:val="both"/>
        <w:rPr>
          <w:lang w:val="de-DE"/>
        </w:rPr>
      </w:pPr>
      <w:r>
        <w:rPr>
          <w:lang w:val="de-DE"/>
        </w:rPr>
        <w:t xml:space="preserve">Die Anzahl an Tropentagen lag mit 18 zwar deutlich über dem langjährigen Bezugswert, der absolute Höchstwert des Monats schaffte es allerdings nur auf  gemäßigte 34,1 °C. Auch die Nachttemperaturen verliefen relativ kühl, es wurden in diesem Monat nur 4 Tropennächte (Nächte in denen die Temperatur nicht unter die 20 °C Marke sinkt) verzeichnet; im Vergleich dazu lag dieser Wert im vergangenen Hitzejahr bei 10. </w:t>
      </w:r>
    </w:p>
    <w:p>
      <w:pPr>
        <w:pStyle w:val="Normal"/>
        <w:jc w:val="both"/>
        <w:rPr>
          <w:lang w:val="de-DE"/>
        </w:rPr>
      </w:pPr>
      <w:r>
        <w:rPr>
          <w:lang w:val="de-DE"/>
        </w:rPr>
        <w:t xml:space="preserve">Die Niederschläge lagen mit 79,7 mm deutlich unter dem langjährigen Mittelwert von 95,5 mm, fielen vereinzelt aber recht stark aus. Vor allem die letzte Monatsdekade war von einer Schlechtwetterperiode mit Gewittern geprägt. Das am letzten Juliwochenende registrierte heftige Gewitter mit einem Rekord an Blitzen brachte eine kurzfristige, deutliche Abkühlung mit sich.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angenehm warm mit kühlen Nächten</w:t>
      </w:r>
    </w:p>
    <w:p>
      <w:pPr>
        <w:pStyle w:val="Normal"/>
        <w:jc w:val="both"/>
        <w:rPr>
          <w:b/>
          <w:b/>
          <w:color w:val="666699"/>
          <w:sz w:val="28"/>
          <w:szCs w:val="28"/>
          <w:u w:val="single"/>
          <w:lang w:val="de-DE"/>
        </w:rPr>
      </w:pPr>
      <w:r>
        <w:rPr>
          <w:b/>
          <w:color w:val="666699"/>
          <w:sz w:val="28"/>
          <w:szCs w:val="28"/>
          <w:u w:val="single"/>
          <w:lang w:val="de-DE"/>
        </w:rPr>
      </w:r>
    </w:p>
    <w:p>
      <w:pPr>
        <w:pStyle w:val="Normal"/>
        <w:jc w:val="both"/>
        <w:rPr/>
      </w:pPr>
      <w:r>
        <w:rPr>
          <w:lang w:val="de-DE"/>
        </w:rPr>
        <w:t xml:space="preserve">Mit heftigen Gewittern und ergiebigen Regenfällen Anfang des Monats, welche Murenabgänge in einigen Teilen des Landes verursachten, endete die nun bereits länger anhaltende sommerliche Gewitterperiode. </w:t>
      </w:r>
    </w:p>
    <w:p>
      <w:pPr>
        <w:pStyle w:val="Normal"/>
        <w:jc w:val="both"/>
        <w:rPr>
          <w:lang w:val="de-DE"/>
        </w:rPr>
      </w:pPr>
      <w:r>
        <w:rPr>
          <w:lang w:val="de-DE"/>
        </w:rPr>
        <w:t xml:space="preserve">Die Gesamtniederschläge des Monats lagen mit 67,8 mm deutlich unter dem langjährigen Bezugswert von 96,4 mm, der meiste Regen fiel jedoch an nur zwei Tagen in der ersten Monatsdekade. Ab dem 11. August stellt sich dann stabiles, sommerliches Wetter mit angenehm warmen Temperaturen ein. Diese erreichten fast täglich die 25 °C Marke, die große Hitze des vergangenen Sommers blieb jedoch aus. Die Anzahl der Tropentage lag mit 12 dennoch knapp über dem langjährigen Bezugswert (10). </w:t>
      </w:r>
    </w:p>
    <w:p>
      <w:pPr>
        <w:pStyle w:val="Normal"/>
        <w:jc w:val="both"/>
        <w:rPr/>
      </w:pPr>
      <w:r>
        <w:rPr>
          <w:lang w:val="de-DE"/>
        </w:rPr>
        <w:t xml:space="preserve">Insgesamt entsprach die Durchschnittstemperatur im heurigen August mit 21,7 °C ziemlich genau dem langjährigen Durchschnitt (21,6 °C). </w:t>
      </w:r>
    </w:p>
    <w:p>
      <w:pPr>
        <w:pStyle w:val="Normal"/>
        <w:jc w:val="both"/>
        <w:rPr>
          <w:lang w:val="de-DE"/>
        </w:rPr>
      </w:pPr>
      <w:r>
        <w:rPr>
          <w:lang w:val="de-DE"/>
        </w:rPr>
        <w:t>Die Ernte der Sorte Gala begann heuer an der Laimburg am 10. August und fiel damit in eine trockene Schönwetterperiode. Zudem boten kühle Nachttemperaturen ideale Bedingungen für die Farbausbildung.</w:t>
      </w:r>
    </w:p>
    <w:p>
      <w:pPr>
        <w:pStyle w:val="Normal"/>
        <w:jc w:val="both"/>
        <w:rPr>
          <w:color w:val="666699"/>
          <w:lang w:val="de-DE"/>
        </w:rPr>
      </w:pPr>
      <w:r>
        <w:rPr>
          <w:color w:val="666699"/>
          <w:lang w:val="de-DE"/>
        </w:rPr>
      </w:r>
    </w:p>
    <w:p>
      <w:pPr>
        <w:pStyle w:val="Normal"/>
        <w:jc w:val="both"/>
        <w:rPr>
          <w:b/>
          <w:b/>
          <w:lang w:val="de-DE"/>
        </w:rPr>
      </w:pPr>
      <w:r>
        <w:rPr>
          <w:b/>
          <w:lang w:val="de-DE"/>
        </w:rPr>
        <w:t>Fazit vom Sommer 2016:</w:t>
      </w:r>
    </w:p>
    <w:p>
      <w:pPr>
        <w:pStyle w:val="Normal"/>
        <w:jc w:val="both"/>
        <w:rPr/>
      </w:pPr>
      <w:r>
        <w:rPr>
          <w:b/>
          <w:lang w:val="de-DE"/>
        </w:rPr>
        <w:t>Nach einem kühlen, regnerischen Sommerbeginn im Juni folgte eine Schönwetterperiode mit gemäßigten Nacht- und angenehm warmen Tagestemperaturen. Die große Hitze des vergangenen Jahres blieb heuer aus.  Der Sommer 2016 war auch gekennzeichnet von zahlreichen Gewittern und einem Rekord an Blitzschlägen.</w:t>
      </w:r>
    </w:p>
    <w:p>
      <w:pPr>
        <w:pStyle w:val="Normal"/>
        <w:jc w:val="both"/>
        <w:rPr>
          <w:b/>
          <w:b/>
          <w:lang w:val="de-DE"/>
        </w:rPr>
      </w:pPr>
      <w:r>
        <w:rPr>
          <w:b/>
          <w:lang w:val="de-DE"/>
        </w:rPr>
      </w:r>
    </w:p>
    <w:p>
      <w:pPr>
        <w:pStyle w:val="Normal"/>
        <w:jc w:val="both"/>
        <w:rPr>
          <w:b/>
          <w:b/>
          <w:color w:val="666699"/>
          <w:lang w:val="de-DE"/>
        </w:rPr>
      </w:pPr>
      <w:r>
        <w:rPr>
          <w:b/>
          <w:color w:val="666699"/>
          <w:lang w:val="de-DE"/>
        </w:rPr>
      </w:r>
    </w:p>
    <w:p>
      <w:pPr>
        <w:pStyle w:val="Normal"/>
        <w:jc w:val="both"/>
        <w:rPr>
          <w:b/>
          <w:b/>
          <w:sz w:val="28"/>
          <w:szCs w:val="28"/>
          <w:u w:val="single"/>
          <w:lang w:val="de-DE"/>
        </w:rPr>
      </w:pPr>
      <w:r>
        <w:rPr>
          <w:b/>
          <w:sz w:val="28"/>
          <w:szCs w:val="28"/>
          <w:u w:val="single"/>
          <w:lang w:val="de-DE"/>
        </w:rPr>
        <w:t xml:space="preserve">September: „Altweibersommer“ </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Der September zeigt sich dieses Jahr von seiner besten Seite, fast täglich strahlte die Sonne von einem wolkenlosen Himmel. Dementsprechend hoch waren auch die Temperaturen, welche mit einem Durchschnittswert von 19,6 °C deutlich über dem langjährigen Bezugswert von 17,5 °C lagen. An 7 Tagen stieg die Quecksilbersäule sogar über 30 °C, so viele Tropentage wurden seit Beginn der Wetteraufzeichnung (1965) für diesen Monat noch nie verzeichnet, das langjährige Mittel liegt bei nur einem Tropentag im September. </w:t>
      </w:r>
    </w:p>
    <w:p>
      <w:pPr>
        <w:pStyle w:val="Normal"/>
        <w:jc w:val="both"/>
        <w:rPr/>
      </w:pPr>
      <w:r>
        <w:rPr>
          <w:lang w:val="de-DE"/>
        </w:rPr>
        <w:t>Auch so hohe Bodentemperaturen wie heuer wurden seit Beginn der Witterungsaufzeichnungen nicht mehr verzeichnet und lagen mit einem Durchschnitt von 22,1 °C deutlich über dem langjährigen Mittelwert von 19,6 °C.</w:t>
      </w:r>
    </w:p>
    <w:p>
      <w:pPr>
        <w:pStyle w:val="Normal"/>
        <w:jc w:val="both"/>
        <w:rPr/>
      </w:pPr>
      <w:r>
        <w:rPr>
          <w:lang w:val="de-DE"/>
        </w:rPr>
        <w:t xml:space="preserve">Der sogenannte „Altweibersommer“ wurde lediglich von vereinzelten Regentagen mit spärlichen Niederschlägen gegen Mitte des Monats kurz unterbrochen. Mit einer Gesamtsumme von 28,4 mm erreichten diese nur etwa ein Drittel der für diesen Monat üblichen Niederschlagsmenge von 81,3 mm.  </w:t>
      </w:r>
    </w:p>
    <w:p>
      <w:pPr>
        <w:pStyle w:val="Normal"/>
        <w:jc w:val="both"/>
        <w:rPr>
          <w:color w:val="666699"/>
          <w:lang w:val="de-DE"/>
        </w:rPr>
      </w:pPr>
      <w:r>
        <w:rPr>
          <w:color w:val="666699"/>
          <w:lang w:val="de-DE"/>
        </w:rPr>
      </w:r>
    </w:p>
    <w:p>
      <w:pPr>
        <w:pStyle w:val="Normal"/>
        <w:jc w:val="both"/>
        <w:rPr>
          <w:color w:val="666699"/>
          <w:lang w:val="de-DE"/>
        </w:rPr>
      </w:pPr>
      <w:r>
        <w:rPr>
          <w:color w:val="666699"/>
          <w:lang w:val="de-DE"/>
        </w:rPr>
      </w:r>
    </w:p>
    <w:p>
      <w:pPr>
        <w:pStyle w:val="Normal"/>
        <w:jc w:val="both"/>
        <w:rPr>
          <w:b/>
          <w:b/>
          <w:sz w:val="28"/>
          <w:szCs w:val="28"/>
          <w:u w:val="single"/>
          <w:lang w:val="de-DE"/>
        </w:rPr>
      </w:pPr>
      <w:r>
        <w:rPr>
          <w:b/>
          <w:sz w:val="28"/>
          <w:szCs w:val="28"/>
          <w:u w:val="single"/>
          <w:lang w:val="de-DE"/>
        </w:rPr>
        <w:t>Oktober: weiterhin günstiges Erntewetter</w:t>
      </w:r>
    </w:p>
    <w:p>
      <w:pPr>
        <w:pStyle w:val="Normal"/>
        <w:jc w:val="both"/>
        <w:rPr>
          <w:b/>
          <w:b/>
          <w:sz w:val="28"/>
          <w:szCs w:val="28"/>
          <w:u w:val="single"/>
          <w:lang w:val="de-DE"/>
        </w:rPr>
      </w:pPr>
      <w:r>
        <w:rPr>
          <w:b/>
          <w:sz w:val="28"/>
          <w:szCs w:val="28"/>
          <w:u w:val="single"/>
          <w:lang w:val="de-DE"/>
        </w:rPr>
      </w:r>
    </w:p>
    <w:p>
      <w:pPr>
        <w:pStyle w:val="Normal"/>
        <w:jc w:val="both"/>
        <w:rPr>
          <w:lang w:val="de-DE"/>
        </w:rPr>
      </w:pPr>
      <w:r>
        <w:rPr>
          <w:lang w:val="de-DE"/>
        </w:rPr>
        <w:t xml:space="preserve">Die milden Temperaturen des Septembers konnten sich in den ersten zwei Tagen des Monats noch halten, ab dem 3. Oktober gingen sie, begleitet von leichten Niederschlägen, jedoch markant zurück. Vor allem die kühlen Nachttemperaturen waren für die Ausfärbung der späten Apfelsorten sicherlich recht förderlich. </w:t>
      </w:r>
    </w:p>
    <w:p>
      <w:pPr>
        <w:pStyle w:val="Normal"/>
        <w:jc w:val="both"/>
        <w:rPr/>
      </w:pPr>
      <w:r>
        <w:rPr>
          <w:lang w:val="de-DE"/>
        </w:rPr>
        <w:t xml:space="preserve">Der Temperaturrückgang setzte sich Dekade für Dekade fort und führte zu einer mittleren Monatstemperatur von 10,7 °C, genau ein Grad unterhalb des langjährigen Mittelwertes. die 0-Grad-Grenze wurde nur an einem Tag, am 12. des Monats, leicht unterschritten. Die Bodentemperaturen in den Tiefen von 20 und 50 cm lagen hingegen im Monatsmittel leicht höher als im langjährigen Vergleich. </w:t>
      </w:r>
    </w:p>
    <w:p>
      <w:pPr>
        <w:pStyle w:val="Normal"/>
        <w:jc w:val="both"/>
        <w:rPr>
          <w:lang w:val="de-DE"/>
        </w:rPr>
      </w:pPr>
      <w:r>
        <w:rPr>
          <w:lang w:val="de-DE"/>
        </w:rPr>
        <w:t>Die Niederschläge erreichten heuer im Oktober nur knapp die Hälfte der Niederschläge vom Vorjahr und lagen mit 49,5 mm auch deutlich unter dem langjährigen Bezugswert von 84,1 mm. Der meiste Regen fiel in der Mitte des Monats, wobei die Hälfte des Gesamtniederschlags an nur einem einzigen Tag verzeichnet wurde. Trotzdem gab es verhältnismäßig viele Regentage (15), jedoch mit wenig ergiebigen Regenfällen, sodass die Erntearbeiten nicht sonderlich beeinträchtigt wurden.</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häufige, aber unergiebige Niederschläge</w:t>
      </w:r>
    </w:p>
    <w:p>
      <w:pPr>
        <w:pStyle w:val="Normal"/>
        <w:jc w:val="both"/>
        <w:rPr>
          <w:b/>
          <w:b/>
          <w:sz w:val="28"/>
          <w:szCs w:val="28"/>
          <w:u w:val="single"/>
          <w:lang w:val="de-DE"/>
        </w:rPr>
      </w:pPr>
      <w:r>
        <w:rPr>
          <w:b/>
          <w:sz w:val="28"/>
          <w:szCs w:val="28"/>
          <w:u w:val="single"/>
          <w:lang w:val="de-DE"/>
        </w:rPr>
      </w:r>
    </w:p>
    <w:p>
      <w:pPr>
        <w:pStyle w:val="Normal"/>
        <w:jc w:val="both"/>
        <w:rPr/>
      </w:pPr>
      <w:r>
        <w:rPr>
          <w:lang w:val="de-DE"/>
        </w:rPr>
        <w:t>Die Temperaturen lagen im November mit einem Monatsmittelwert von 5,6 °C etwas über dem langjährigen Bezugswert von 4,9 °C. Auf einen recht milden Monatsbeginn folgte Mitte des Monats ein abrupter Kälteeinbruch mit starken Nachtfrösten und ersten leichten Schneefällen auf den Bergen. In der zweiten Monatshälfte stiegen die Temperaturen wieder leicht an, auch die Nachttemperaturen blieben fast bis Monatsende oberhalb des Gefrierpunkts. Ab dem 28. November sanken diese dann wiederum weit in den negativen Bereich.</w:t>
      </w:r>
    </w:p>
    <w:p>
      <w:pPr>
        <w:pStyle w:val="Normal"/>
        <w:jc w:val="both"/>
        <w:rPr/>
      </w:pPr>
      <w:r>
        <w:rPr>
          <w:lang w:val="de-DE"/>
        </w:rPr>
        <w:t>Die Niederschläge fielen zwar relativ häufig (12 Regentage), dafür aber unergiebig. Mit einer Gesamtniederschlagsmenge von 45,2 mm erreichen sie nur wenig mehr als die Hälfte des langjährigen Mittelwertes</w:t>
      </w:r>
      <w:r>
        <w:rPr>
          <w:color w:val="666699"/>
          <w:lang w:val="de-DE"/>
        </w:rPr>
        <w:t xml:space="preserve"> </w:t>
      </w:r>
      <w:r>
        <w:rPr>
          <w:lang w:val="de-DE"/>
        </w:rPr>
        <w:t xml:space="preserve">von 78,2 mm. </w:t>
      </w:r>
    </w:p>
    <w:p>
      <w:pPr>
        <w:pStyle w:val="Normal"/>
        <w:jc w:val="both"/>
        <w:rPr>
          <w:lang w:val="de-DE"/>
        </w:rPr>
      </w:pPr>
      <w:r>
        <w:rPr>
          <w:lang w:val="de-DE"/>
        </w:rPr>
        <w:t xml:space="preserve"> </w:t>
      </w:r>
    </w:p>
    <w:p>
      <w:pPr>
        <w:pStyle w:val="Normal"/>
        <w:jc w:val="both"/>
        <w:rPr>
          <w:b/>
          <w:b/>
          <w:lang w:val="de-DE"/>
        </w:rPr>
      </w:pPr>
      <w:r>
        <w:rPr>
          <w:b/>
          <w:lang w:val="de-DE"/>
        </w:rPr>
        <w:t>Fazit vom Herbst 2016:</w:t>
      </w:r>
    </w:p>
    <w:p>
      <w:pPr>
        <w:pStyle w:val="Normal"/>
        <w:jc w:val="both"/>
        <w:rPr/>
      </w:pPr>
      <w:r>
        <w:rPr>
          <w:b/>
          <w:lang w:val="de-DE"/>
        </w:rPr>
        <w:t>Nach einem sehr warmen, sonnigen Herbstbeginn im September erreichten die Temperaturen im Oktober und November wieder ihr gewohntes Niveau. Trotz verhältnismäßig vieler Regentage betrugen die Niederschläge in diesen Herbstmonaten nur die Hälfte der sonst üblichen Menge. Diese Bedingungen kamen sicherlich den zahlreichen Obst- und Weinbauern zugute, welche so ohne große witterungsbedingte Verzögerungen eine Ernte von sehr guter Qualität einfahren konnten.</w:t>
      </w:r>
    </w:p>
    <w:p>
      <w:pPr>
        <w:pStyle w:val="Normal"/>
        <w:jc w:val="both"/>
        <w:rPr>
          <w:b/>
          <w:b/>
          <w:color w:val="666699"/>
          <w:lang w:val="de-DE"/>
        </w:rPr>
      </w:pPr>
      <w:r>
        <w:rPr>
          <w:b/>
          <w:color w:val="666699"/>
          <w:lang w:val="de-DE"/>
        </w:rPr>
      </w:r>
    </w:p>
    <w:p>
      <w:pPr>
        <w:pStyle w:val="Normal"/>
        <w:jc w:val="both"/>
        <w:rPr>
          <w:b/>
          <w:b/>
          <w:sz w:val="28"/>
          <w:szCs w:val="28"/>
          <w:u w:val="single"/>
          <w:lang w:val="de-DE"/>
        </w:rPr>
      </w:pPr>
      <w:r>
        <w:rPr>
          <w:b/>
          <w:sz w:val="28"/>
          <w:szCs w:val="28"/>
          <w:u w:val="single"/>
          <w:lang w:val="de-DE"/>
        </w:rPr>
        <w:t>Dezember: viel Sonne, kein Regen</w:t>
      </w:r>
    </w:p>
    <w:p>
      <w:pPr>
        <w:pStyle w:val="Normal"/>
        <w:jc w:val="both"/>
        <w:rPr>
          <w:lang w:val="de-DE"/>
        </w:rPr>
      </w:pPr>
      <w:r>
        <w:rPr>
          <w:lang w:val="de-DE"/>
        </w:rPr>
        <w:t>Der Dezember dieses Jahres erschien in vielfacher Hinsicht eine Neuauflage des Dezembers 2015. Wie bereits im Vorjahr, wurde auch heuer im letzten Monat des Jahres an der Wetterstation des Versuchszentrums Laimburg kein einziger Tropfen Regen verzeichnet. Umso höher lag die Anzahl der Sonnenscheinstunden, welche mit dem Wert 131 sogar den Rekordwert vom Vorjahr leicht überbot.</w:t>
      </w:r>
    </w:p>
    <w:p>
      <w:pPr>
        <w:pStyle w:val="Normal"/>
        <w:jc w:val="both"/>
        <w:rPr>
          <w:lang w:val="de-DE"/>
        </w:rPr>
      </w:pPr>
      <w:r>
        <w:rPr>
          <w:lang w:val="de-DE"/>
        </w:rPr>
        <w:t>Der beinahe im ganzen Monat vorherrschende wolkenlose Himmel mit entsprechendem Sonnenschein führte zu durchwegs angenehmen Temperaturen im Tagesverlauf, in der Talsohle des Etschtals allerdings auch zu Minusgraden in ausnahmslos allen Nächten. Unmittelbar nach Weihnachten ließ der Nordföhn die Temperaturen auf absolut frühlingshafte Werte klettern. Am 28. 12. wurde an der Laimburg ein Tageshöchstwert von 17,1 °C registriert, welcher dem bisherigen langjährigen Rekordwert von 17,9 °C recht nahe kam. Zum Jahresausklang sanken die Temperaturen dann allerdings wieder auf der Jahreszeit entsprechende Wert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Das Jahr 2016 reiht sich in die Serie der letzthin häufiger auftretenden Jahre mit sehr milden Temperaturen ein. Die Durchschnittstemperatur blieb mit 12,2 °C zwar knapp unter jener des Vorjahres, lag aber dennoch deutlich über dem langjährigen Vergleichswert von 11,5 °C. Leider verringert der allgemeine Trend zu milderen Temperaturen nicht die Gefahr sporadischer Kälteeinbrüche, welche auch im Frühjahr 2016 in manchen Obstbaulagen zu schwerwiegenden Schäden führten.</w:t>
      </w:r>
    </w:p>
    <w:p>
      <w:pPr>
        <w:pStyle w:val="Normal"/>
        <w:jc w:val="both"/>
        <w:rPr>
          <w:lang w:val="de-DE"/>
        </w:rPr>
      </w:pPr>
      <w:r>
        <w:rPr>
          <w:lang w:val="de-DE"/>
        </w:rPr>
        <w:t>Die Niederschläge lagen im vergangenen Jahr mit einer Summe von 660,5 mm zwar deutlich über dem Niveau des Rekordtrockenjahres 2015, verblieben aber dennoch weit unter dem langjährigen Mittelwert von 816 mm. Zudem verteilten sich diese Niederschläge auf eine große Anzahl häufig unergiebiger Ereignisse. Insbesondere im Zeitraum von Spätsommer bis Jahresende führte der niederschlagsarme Witterungsverlauf zu zunehmender Trockenheit in der Natur und zum Ausbleiben der für den Wintertourismus wichtigen Schneefälle in den Bergen.</w:t>
      </w:r>
    </w:p>
    <w:p>
      <w:pPr>
        <w:pStyle w:val="Normal"/>
        <w:jc w:val="both"/>
        <w:rPr>
          <w:lang w:val="de-DE"/>
        </w:rPr>
      </w:pPr>
      <w:r>
        <w:rPr>
          <w:lang w:val="de-DE"/>
        </w:rPr>
      </w:r>
    </w:p>
    <w:p>
      <w:pPr>
        <w:pStyle w:val="Normal"/>
        <w:jc w:val="both"/>
        <w:rPr>
          <w:lang w:val="de-DE"/>
        </w:rPr>
      </w:pPr>
      <w:r>
        <w:rPr>
          <w:lang w:val="de-DE"/>
        </w:rPr>
      </w:r>
    </w:p>
    <w:p>
      <w:pPr>
        <w:pStyle w:val="Normal"/>
        <w:rPr>
          <w:b/>
          <w:b/>
          <w:u w:val="single"/>
          <w:lang w:val="de-DE"/>
        </w:rPr>
      </w:pPr>
      <w:r>
        <w:rPr>
          <w:b/>
          <w:u w:val="single"/>
          <w:lang w:val="de-DE"/>
        </w:rPr>
      </w:r>
    </w:p>
    <w:p>
      <w:pPr>
        <w:pStyle w:val="Normal"/>
        <w:rPr/>
      </w:pPr>
      <w:r>
        <w:rPr>
          <w:b/>
          <w:u w:val="single"/>
          <w:lang w:val="de-DE"/>
        </w:rPr>
        <w:t>Tabelle 1:</w:t>
      </w:r>
      <w:r>
        <w:rPr>
          <w:lang w:val="de-DE"/>
        </w:rPr>
        <w:t xml:space="preserve"> Wetterstation Laimburg – Monatstabelle 2016,</w:t>
      </w:r>
    </w:p>
    <w:p>
      <w:pPr>
        <w:pStyle w:val="Normal"/>
        <w:rPr/>
      </w:pPr>
      <w:r>
        <w:rPr>
          <w:lang w:val="de-DE"/>
        </w:rPr>
        <w:t xml:space="preserve">                 </w:t>
      </w:r>
      <w:r>
        <w:rPr>
          <w:lang w:val="de-DE"/>
        </w:rPr>
        <w:t xml:space="preserve">Jahr 2016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b/>
          <w:u w:val="single"/>
          <w:lang w:val="de-DE"/>
        </w:rPr>
        <w:t>Grafik 1:</w:t>
      </w:r>
      <w:r>
        <w:rPr>
          <w:b/>
          <w:lang w:val="de-DE"/>
        </w:rPr>
        <w:t xml:space="preserve"> </w:t>
      </w:r>
      <w:r>
        <w:rPr>
          <w:lang w:val="de-DE"/>
        </w:rPr>
        <w:t xml:space="preserve">Niederschlagsverteilung im Jahr 2016, Wetterstation Laimburg </w:t>
      </w:r>
    </w:p>
    <w:p>
      <w:pPr>
        <w:pStyle w:val="Normal"/>
        <w:rPr>
          <w:lang w:val="de-DE"/>
        </w:rPr>
      </w:pPr>
      <w:r>
        <w:rPr>
          <w:lang w:val="de-DE"/>
        </w:rPr>
        <w:tab/>
      </w:r>
    </w:p>
    <w:p>
      <w:pPr>
        <w:pStyle w:val="Normal"/>
        <w:jc w:val="both"/>
        <w:rPr>
          <w:color w:val="666699"/>
          <w:lang w:val="de-DE"/>
        </w:rPr>
      </w:pPr>
      <w:r>
        <w:rPr>
          <w:color w:val="666699"/>
          <w:lang w:val="de-D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B49F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2:00Z</dcterms:created>
  <dc:creator>Norbert Paoli</dc:creator>
  <dc:description/>
  <cp:keywords/>
  <dc:language>en-US</dc:language>
  <cp:lastModifiedBy>Ebner, Ines</cp:lastModifiedBy>
  <cp:lastPrinted>2016-04-18T08:38:00Z</cp:lastPrinted>
  <dcterms:modified xsi:type="dcterms:W3CDTF">2018-06-18T10:08:00Z</dcterms:modified>
  <cp:revision>31</cp:revision>
  <dc:subject/>
  <dc:title>Die Witterung im Jahre 2011</dc:title>
</cp:coreProperties>
</file>