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sz w:val="40"/>
          <w:szCs w:val="40"/>
        </w:rPr>
      </w:pPr>
      <w:r>
        <w:rPr>
          <w:b/>
          <w:sz w:val="40"/>
          <w:szCs w:val="40"/>
        </w:rPr>
        <w:t>Die Witterung im Jahre 2017</w:t>
      </w:r>
    </w:p>
    <w:p>
      <w:pPr>
        <w:pStyle w:val="Subtitle"/>
        <w:jc w:val="both"/>
        <w:rPr>
          <w:b/>
          <w:b/>
          <w:sz w:val="40"/>
          <w:szCs w:val="40"/>
        </w:rPr>
      </w:pPr>
      <w:r>
        <w:rPr>
          <w:b/>
          <w:sz w:val="40"/>
          <w:szCs w:val="40"/>
        </w:rPr>
      </w:r>
    </w:p>
    <w:p>
      <w:pPr>
        <w:pStyle w:val="Heading"/>
        <w:numPr>
          <w:ilvl w:val="0"/>
          <w:numId w:val="0"/>
        </w:numPr>
        <w:jc w:val="both"/>
        <w:outlineLvl w:val="0"/>
        <w:rPr/>
      </w:pPr>
      <w:r>
        <w:rPr>
          <w:sz w:val="28"/>
          <w:szCs w:val="28"/>
          <w:u w:val="none"/>
        </w:rPr>
        <w:t>Ines Ebner, Martin Thalheimer, Versuchszentrum Laimburg</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änner: frostig und trocken</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Der Jänner dieses Jahres war gekennzeichnet von frostigen Temperaturen, fast täglich begleitet von strahlendem Sonnenschein, sowie von extrem spärlichen Niederschlägen an nur zwei Tagen des Monats. Damit setzte sich die seit November 2016 anhaltende, außergewöhnliche Trockenperiode weiter fort.</w:t>
      </w:r>
    </w:p>
    <w:p>
      <w:pPr>
        <w:pStyle w:val="Normal"/>
        <w:jc w:val="both"/>
        <w:rPr>
          <w:lang w:val="de-DE"/>
        </w:rPr>
      </w:pPr>
      <w:r>
        <w:rPr>
          <w:lang w:val="de-DE"/>
        </w:rPr>
        <w:t>Die wenigen Niederschläge des Monates brachte ein leichter Schneefall bis in tiefe Lagen am 13. Jänner und ein leichter Regen am letzten Tag des Monats. In der Summe erreichten die Niederschläge im Jänner nur extrem spärliche 2,7 mm, gegenüber einem langjährigen Durchschnittswert von 37,5 mm.</w:t>
      </w:r>
    </w:p>
    <w:p>
      <w:pPr>
        <w:pStyle w:val="Normal"/>
        <w:jc w:val="both"/>
        <w:rPr>
          <w:lang w:val="de-DE"/>
        </w:rPr>
      </w:pPr>
      <w:r>
        <w:rPr>
          <w:lang w:val="de-DE"/>
        </w:rPr>
        <w:t>Mit einem Monatsmittelwert von -1,6°C lagen die Temperaturen deutlich unter dem langjährigen Bezugswert von 0,0 °C. Die Nachttemperaturen lagen fast täglich unter der 0°C Marke, nur am letzten Tag des Monats verblieben diese, begleitet von leichten Niederschlägen, im positiven Bereich. Mehrmals in diesem Monat wurden auch zweistellige Mindesttemperaturen verzeichnet, welche am Standort Laimburg nicht alljährlich auftreten. Der absolute Mindestwert von -11,9 °C  am 7. Jänner war der tiefste Messwert seit 10 Jahren.</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Februar: mild mit lang ersehnten Niederschlägen</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Der Trend der letzten Jahre von deutlich milderen Temperaturen im Monat Februar setzte sich auch heuer weiter fort. Der Monatsmittelwert, identisch jenem von 2016, lag bei 5,4°C und damit um mehr als 2°C über dem langjährigen Bezugswert (3,2°C). Auch die Bodentemperatur in 20 cm Tiefe lag mit 3,1°C deutlich über dem langjährigen Vergleichswert von 1,7 °C.</w:t>
      </w:r>
    </w:p>
    <w:p>
      <w:pPr>
        <w:pStyle w:val="Normal"/>
        <w:jc w:val="both"/>
        <w:rPr>
          <w:lang w:val="de-DE"/>
        </w:rPr>
      </w:pPr>
      <w:r>
        <w:rPr>
          <w:lang w:val="de-DE"/>
        </w:rPr>
        <w:t>Niederschläge Anfang Februar beendeten die seit dem Spätherbst anhaltende extreme Trockenperiode. Diese fielen zwar vereinzelt und vorwiegend in der ersten Monatsdekade, erreichten aber dennoch eine Summe von 43,6 mm und lagen damit sogar leicht über dem langjährigen Mittelwert von 32,1 mm.</w:t>
      </w:r>
    </w:p>
    <w:p>
      <w:pPr>
        <w:pStyle w:val="Normal"/>
        <w:jc w:val="both"/>
        <w:rPr/>
      </w:pPr>
      <w:r>
        <w:rPr>
          <w:lang w:val="de-DE"/>
        </w:rPr>
        <w:t>Ab Monatsmitte folgte dann wiederum Schönwetter mit viel Sonnenschein. An seinem letzten Tag verabschiedete sich der Februar mit viel Wolken und Niederschlägen, die in höheren Lagen auch als Schnee fielen.</w:t>
      </w:r>
    </w:p>
    <w:p>
      <w:pPr>
        <w:pStyle w:val="Normal"/>
        <w:jc w:val="both"/>
        <w:rPr>
          <w:color w:val="808080"/>
          <w:lang w:val="de-DE"/>
        </w:rPr>
      </w:pPr>
      <w:r>
        <w:rPr>
          <w:color w:val="808080"/>
          <w:lang w:val="de-DE"/>
        </w:rPr>
      </w:r>
    </w:p>
    <w:p>
      <w:pPr>
        <w:pStyle w:val="Normal"/>
        <w:jc w:val="both"/>
        <w:rPr>
          <w:b/>
          <w:b/>
          <w:lang w:val="de-DE"/>
        </w:rPr>
      </w:pPr>
      <w:r>
        <w:rPr>
          <w:b/>
          <w:lang w:val="de-DE"/>
        </w:rPr>
        <w:t xml:space="preserve">Fazit vom Winter 2016/17: nach einem extrem trockenen Winterbeginn ohne Regen und Schnee im Dezember und extrem spärlichen Niederschlägen im Jänner brachte der Februar glücklicherweise teils ergiebige Niederschläge.  </w:t>
      </w:r>
    </w:p>
    <w:p>
      <w:pPr>
        <w:pStyle w:val="Normal"/>
        <w:jc w:val="both"/>
        <w:rPr/>
      </w:pPr>
      <w:r>
        <w:rPr>
          <w:b/>
          <w:lang w:val="de-DE"/>
        </w:rPr>
        <w:t>Die Temperaturen im Dezember entsprachen weitgehend der Jahreszeit. Nach einem frostigen Jahresbeginn zeigte sich der Monat Februar hingegen relativ mild.</w:t>
      </w:r>
    </w:p>
    <w:p>
      <w:pPr>
        <w:pStyle w:val="Normal"/>
        <w:jc w:val="both"/>
        <w:rPr>
          <w:b/>
          <w:b/>
          <w:color w:val="808080"/>
          <w:lang w:val="de-DE"/>
        </w:rPr>
      </w:pPr>
      <w:r>
        <w:rPr>
          <w:b/>
          <w:color w:val="808080"/>
          <w:lang w:val="de-DE"/>
        </w:rPr>
      </w:r>
    </w:p>
    <w:p>
      <w:pPr>
        <w:pStyle w:val="Normal"/>
        <w:jc w:val="both"/>
        <w:rPr>
          <w:b/>
          <w:b/>
          <w:sz w:val="28"/>
          <w:szCs w:val="28"/>
          <w:u w:val="single"/>
          <w:lang w:val="de-DE"/>
        </w:rPr>
      </w:pPr>
      <w:r>
        <w:rPr>
          <w:b/>
          <w:sz w:val="28"/>
          <w:szCs w:val="28"/>
          <w:u w:val="single"/>
          <w:lang w:val="de-DE"/>
        </w:rPr>
        <w:t>März: sehr mild, sonnig und trocken</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Der heurige März geht als der wärmster März seit Beginn der Wetteraufzeichnungen (1965) in die Geschichte ein. Mit einem Monatsmittelwert von 11,7°C überragte dieser das langjährige Mittel von 8,6°C um über 3°C. Vor allem in der letzten Woche stieg die Quecksilbersäule fast täglich über die 20°C-Marke, am 30. März wurde bereits der erste Sommertag (Tage mit Maximaltemperatur über 25°C) des Jahres verzeichnet. In nur einer Nacht Anfang des Monats sanken die Temperaturen in den negativen Bereich, während das langjährige Mittel zu dieser Jahreszeit bei 8 Frosttagen liegt.</w:t>
      </w:r>
    </w:p>
    <w:p>
      <w:pPr>
        <w:pStyle w:val="Normal"/>
        <w:jc w:val="both"/>
        <w:rPr/>
      </w:pPr>
      <w:r>
        <w:rPr>
          <w:lang w:val="de-DE"/>
        </w:rPr>
        <w:t xml:space="preserve">Nennenswert hoch waren auch die Bodentemperaturen, die mit Mittelwerten von 9,2°C in 20cm Tiefe und 8,6°C in 50cm Tiefe Maximalwerte seit Beginn der Aufzeichnungen (1979) erreichten. </w:t>
      </w:r>
    </w:p>
    <w:p>
      <w:pPr>
        <w:pStyle w:val="Normal"/>
        <w:jc w:val="both"/>
        <w:rPr/>
      </w:pPr>
      <w:r>
        <w:rPr>
          <w:lang w:val="de-DE"/>
        </w:rPr>
        <w:t>Während in der ersten Dekade noch vereinzelt leichte Niederschläge fielen, blieb es für den restlichen Monat mit einer einzigen Ausnahme extrem trocken. Die Niederschläge erreichten mit 16,5 mm nur knapp ein Drittel der für diese Jahreszeit üblichen Niederschlagsmenge (44,9 mm).</w:t>
      </w:r>
    </w:p>
    <w:p>
      <w:pPr>
        <w:pStyle w:val="Normal"/>
        <w:jc w:val="both"/>
        <w:rPr/>
      </w:pPr>
      <w:r>
        <w:rPr>
          <w:lang w:val="de-DE"/>
        </w:rPr>
        <w:t>Die hohen Luft- und Bodentemperaturen trieben die phänologische Entwicklung deutlich an, so wurde bei der Referenzsorte Golden Delicious an der Laimburg heuer bereits am 31.03. der Blühbeginn registriert, zwei Woche früher als gewohnt. Die früh blühende Sorte Pink Lady befand sich am Standort Laimburg an diesem Tag sogar bereits in Vollblüte.</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April: erst warm und trocken, dann frostig und nass</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 xml:space="preserve">Der April zeigte sich dieses Jahr zweigeteilt. Bis Mitte April hielt noch eine vom März eingeleitete Schönwetterperiode an, die Temperaturen stiegen fast täglich über die 20°C Marke und sogar 4 Sommertage wurden in diesen zwei Wochen verzeichnet. Aufgrund der warmen Temperaturen verblieb die phänologische Entwicklung der Pflanzen weiterhin im Vorsprung. So wurde bei der Referenzsorte Golden Delicious an der Laimburg heuer bereits am 3. April das Stadium der Vollblüte registriert, etwa zwei Wochen vor dem langjährige Bezugswert für dieses Entwicklungsstadium (17.4.).  </w:t>
      </w:r>
    </w:p>
    <w:p>
      <w:pPr>
        <w:pStyle w:val="Normal"/>
        <w:jc w:val="both"/>
        <w:rPr>
          <w:lang w:val="de-DE"/>
        </w:rPr>
      </w:pPr>
      <w:r>
        <w:rPr>
          <w:lang w:val="de-DE"/>
        </w:rPr>
        <w:t>Mitte des Monats sorgte dann ein massiver Kälteeinbruch mit Nordwind für einen abrupten Temperaturrückgang. In den Nächten vom 17.- 21. April musste auch mehrmals die Frostberegnung eingeschaltet werden, um größere Schäden zu verhindern. Leider führte dieser Kälteeinbruch in einigen Hügellagen dennoch zu bedeutenden Ausfällen.</w:t>
      </w:r>
    </w:p>
    <w:p>
      <w:pPr>
        <w:pStyle w:val="Normal"/>
        <w:jc w:val="both"/>
        <w:rPr/>
      </w:pPr>
      <w:r>
        <w:rPr>
          <w:lang w:val="de-DE"/>
        </w:rPr>
        <w:t xml:space="preserve">Trotz dieses Kälteeinbruchs verblieb das Monatsmittel mit 13,3°C leicht über dem langjährigen Durchschnitt von 12,5°C. </w:t>
      </w:r>
    </w:p>
    <w:p>
      <w:pPr>
        <w:pStyle w:val="Normal"/>
        <w:jc w:val="both"/>
        <w:rPr>
          <w:lang w:val="de-DE"/>
        </w:rPr>
      </w:pPr>
      <w:r>
        <w:rPr>
          <w:lang w:val="de-DE"/>
        </w:rPr>
        <w:t xml:space="preserve">Die Niederschläge fielen fast ausschließlich in der letzten Monatsdekade und kamen mit einer Monatssumme von 56,5mm dem langjährigen Durchschnitt von 57,6mm sehr nahe.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Mai: sonnig und erste Wärmegewitter</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 xml:space="preserve">Die anfänglich noch recht kühlen Temperaturen stiegen im Monatsverlauf kontinuierlich an. Ab der zweiten Monatsdekade erreichte die Quecksilbersäule fast täglich über 25°C, Ende des Monats wurden sogar die ersten 5 Tropentage (Tage mit Maximaltemperatur über 30 °C) des Jahres verzeichnet. Der Monatsmittelwert übertraf schließlich mit 18,2°C deutlich den langjährigen Durchschnitt (16,8°C). </w:t>
      </w:r>
    </w:p>
    <w:p>
      <w:pPr>
        <w:pStyle w:val="Normal"/>
        <w:jc w:val="both"/>
        <w:rPr>
          <w:lang w:val="de-DE"/>
        </w:rPr>
      </w:pPr>
      <w:r>
        <w:rPr>
          <w:lang w:val="de-DE"/>
        </w:rPr>
        <w:t>Auch die „Eisheiligen“, welche Mitte Mai oftmals kühle, manchmal sogar frostige Temperaturen mit sich bringen, blieben in diesem Jahr gänzlich aus.</w:t>
      </w:r>
    </w:p>
    <w:p>
      <w:pPr>
        <w:pStyle w:val="Normal"/>
        <w:jc w:val="both"/>
        <w:rPr>
          <w:lang w:val="de-DE"/>
        </w:rPr>
      </w:pPr>
      <w:r>
        <w:rPr>
          <w:lang w:val="de-DE"/>
        </w:rPr>
        <w:t xml:space="preserve">Während es in der ersten Monatshälfte fast täglich leicht regnete, brachte ab Monatsmitte nur ein Wärmegewitter zu Monatsende etwas Niederschläge. Die Monatssumme der Niederschläge erreichte 75,4 mm und lag damit etwas unter dem langjährigen Bezugswert von 85 mm. </w:t>
      </w:r>
    </w:p>
    <w:p>
      <w:pPr>
        <w:pStyle w:val="Normal"/>
        <w:jc w:val="both"/>
        <w:rPr>
          <w:color w:val="808080"/>
          <w:lang w:val="de-DE"/>
        </w:rPr>
      </w:pPr>
      <w:r>
        <w:rPr>
          <w:color w:val="808080"/>
          <w:lang w:val="de-DE"/>
        </w:rPr>
      </w:r>
    </w:p>
    <w:p>
      <w:pPr>
        <w:pStyle w:val="Normal"/>
        <w:jc w:val="both"/>
        <w:rPr>
          <w:b/>
          <w:b/>
          <w:lang w:val="de-DE"/>
        </w:rPr>
      </w:pPr>
      <w:r>
        <w:rPr>
          <w:b/>
          <w:lang w:val="de-DE"/>
        </w:rPr>
        <w:t xml:space="preserve">Fazit vom Frühjahr 2017: </w:t>
      </w:r>
    </w:p>
    <w:p>
      <w:pPr>
        <w:pStyle w:val="Normal"/>
        <w:jc w:val="both"/>
        <w:rPr>
          <w:b/>
          <w:b/>
          <w:lang w:val="de-DE"/>
        </w:rPr>
      </w:pPr>
      <w:r>
        <w:rPr>
          <w:b/>
          <w:lang w:val="de-DE"/>
        </w:rPr>
        <w:t>Das Frühjahr 2017 fiel insbesondere durch über längere Zeiträume überdurchschnittliche Temperaturen auf, welche einen frühen Vegetationsbeginn und ein rasches Pflanzenwachstum mit sich brachten. Leider war dadurch die Gefahr von Frühjahrsfrösten keinesfalls abgewendet, wie viele Obst- und Weinbauern bei den starken Nachtfrösten gegen Ende April erfahren mussten. Die Niederschläge der Monate April und Mai konnten hingegen das seit Jahresbeginn anhaltende Niederschlagsdefizit etwas lindern.</w:t>
      </w:r>
    </w:p>
    <w:p>
      <w:pPr>
        <w:pStyle w:val="Normal"/>
        <w:jc w:val="both"/>
        <w:rPr>
          <w:b/>
          <w:b/>
          <w:color w:val="808080"/>
          <w:lang w:val="de-DE"/>
        </w:rPr>
      </w:pPr>
      <w:r>
        <w:rPr>
          <w:b/>
          <w:color w:val="808080"/>
          <w:lang w:val="de-DE"/>
        </w:rPr>
      </w:r>
    </w:p>
    <w:p>
      <w:pPr>
        <w:pStyle w:val="Normal"/>
        <w:jc w:val="both"/>
        <w:rPr>
          <w:b/>
          <w:b/>
          <w:color w:val="808080"/>
          <w:lang w:val="de-DE"/>
        </w:rPr>
      </w:pPr>
      <w:r>
        <w:rPr>
          <w:b/>
          <w:color w:val="808080"/>
          <w:lang w:val="de-DE"/>
        </w:rPr>
      </w:r>
    </w:p>
    <w:p>
      <w:pPr>
        <w:pStyle w:val="Normal"/>
        <w:jc w:val="both"/>
        <w:rPr>
          <w:b/>
          <w:b/>
          <w:sz w:val="28"/>
          <w:szCs w:val="28"/>
          <w:u w:val="single"/>
          <w:lang w:val="de-DE"/>
        </w:rPr>
      </w:pPr>
      <w:r>
        <w:rPr>
          <w:b/>
          <w:sz w:val="28"/>
          <w:szCs w:val="28"/>
          <w:u w:val="single"/>
          <w:lang w:val="de-DE"/>
        </w:rPr>
        <w:t>Juni: sehr warm mit ergiebigen Regenfällen</w:t>
      </w:r>
    </w:p>
    <w:p>
      <w:pPr>
        <w:pStyle w:val="Normal"/>
        <w:jc w:val="both"/>
        <w:rPr>
          <w:b/>
          <w:b/>
          <w:sz w:val="28"/>
          <w:szCs w:val="28"/>
          <w:u w:val="single"/>
          <w:lang w:val="de-DE"/>
        </w:rPr>
      </w:pPr>
      <w:r>
        <w:rPr>
          <w:b/>
          <w:sz w:val="28"/>
          <w:szCs w:val="28"/>
          <w:u w:val="single"/>
          <w:lang w:val="de-DE"/>
        </w:rPr>
      </w:r>
    </w:p>
    <w:p>
      <w:pPr>
        <w:pStyle w:val="Normal"/>
        <w:jc w:val="both"/>
        <w:rPr/>
      </w:pPr>
      <w:r>
        <w:rPr>
          <w:lang w:val="de-DE"/>
        </w:rPr>
        <w:t xml:space="preserve">Wärme war das herausragende Merkmal dieses Monats. Mit 23°C lag die Durchschnittstemperatur um fast 3°C höher als der langjährige Schnitt.  An nicht weniger als 17 Tagen erreichte oder übertrafen die Tageshöchstwerte die 30°C-Marke, womit diese als Tropentage zählen. Glücklicherweise gab es sowohl in der ersten wie in der letzten Woche des Monats kurzfristige Unterbrechungen der Hitze mit teils reichlichen Niederschlägen. </w:t>
      </w:r>
    </w:p>
    <w:p>
      <w:pPr>
        <w:pStyle w:val="Normal"/>
        <w:jc w:val="both"/>
        <w:rPr>
          <w:lang w:val="de-DE"/>
        </w:rPr>
      </w:pPr>
      <w:r>
        <w:rPr>
          <w:lang w:val="de-DE"/>
        </w:rPr>
        <w:t>Allein in den letzten 6 Tagen des Monats wurden an der Laimburg 70 mm Niederschlag verzeichnet. Mit einer Gesamtsumme von 100,3 mm lagen die Niederschläge bei Monatsende sogar deutlich über dem langjährigen Bezugswert von 88 mm. Dennoch verblieb das Grundwasser im Monatsdurchschnitt aufgrund der deutlich geringeren Schneeschmelze auf einem merklich tieferen Stand als für diesen Zeitraum üblich.</w:t>
      </w:r>
    </w:p>
    <w:p>
      <w:pPr>
        <w:pStyle w:val="Normal"/>
        <w:jc w:val="both"/>
        <w:rPr>
          <w:color w:val="808080"/>
          <w:lang w:val="de-DE"/>
        </w:rPr>
      </w:pPr>
      <w:r>
        <w:rPr>
          <w:color w:val="808080"/>
          <w:lang w:val="de-DE"/>
        </w:rPr>
      </w:r>
    </w:p>
    <w:p>
      <w:pPr>
        <w:pStyle w:val="Normal"/>
        <w:jc w:val="both"/>
        <w:rPr>
          <w:b/>
          <w:b/>
          <w:sz w:val="28"/>
          <w:szCs w:val="28"/>
          <w:u w:val="single"/>
          <w:lang w:val="de-DE"/>
        </w:rPr>
      </w:pPr>
      <w:r>
        <w:rPr>
          <w:b/>
          <w:sz w:val="28"/>
          <w:szCs w:val="28"/>
          <w:u w:val="single"/>
          <w:lang w:val="de-DE"/>
        </w:rPr>
        <w:t>Juli: warm und gewitterreich</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 xml:space="preserve">Ähnlich wie der Juni verlief auch der Juli dieses Jahr sehr sonnig und warm. Die Monatsdurchschnittstemperatur lag gleich wie im Vorjahr bei 23,1°C und damit etwas über dem langjährigen Bezugswert von 22,3°C. </w:t>
      </w:r>
    </w:p>
    <w:p>
      <w:pPr>
        <w:pStyle w:val="Normal"/>
        <w:jc w:val="both"/>
        <w:rPr>
          <w:lang w:val="de-DE"/>
        </w:rPr>
      </w:pPr>
      <w:r>
        <w:rPr>
          <w:lang w:val="de-DE"/>
        </w:rPr>
        <w:t>Täglich stieg die Quecksilbersäule über 20°C, somit wurden heuer 31 Sommertage und zudem 21 Tropentage registriert. Im langjährigen Schnitt werden für diesen Monat 27 Sommer- und 12 Tropentage verzeichnet. Trotz der sommerlichen Wärme am Tag sanken die Temperaturen nachts stets unter die 20°C Marke und somit wurde in diesem Juli keine einzige Tropennacht verzeichnet.</w:t>
      </w:r>
    </w:p>
    <w:p>
      <w:pPr>
        <w:pStyle w:val="Normal"/>
        <w:jc w:val="both"/>
        <w:rPr>
          <w:lang w:val="de-DE"/>
        </w:rPr>
      </w:pPr>
      <w:r>
        <w:rPr>
          <w:lang w:val="de-DE"/>
        </w:rPr>
        <w:t xml:space="preserve">Die Niederschläge, welche meist bei teils heftigen Hitzegewittern fielen, erreichten eine Summe von 109,8 mm und lagen damit merklich über dem langjährigen Mittelwert von 95,2 mm. </w:t>
      </w:r>
    </w:p>
    <w:p>
      <w:pPr>
        <w:pStyle w:val="Normal"/>
        <w:jc w:val="both"/>
        <w:rPr>
          <w:lang w:val="de-DE"/>
        </w:rPr>
      </w:pPr>
      <w:r>
        <w:rPr>
          <w:lang w:val="de-DE"/>
        </w:rPr>
      </w:r>
    </w:p>
    <w:p>
      <w:pPr>
        <w:pStyle w:val="Normal"/>
        <w:jc w:val="both"/>
        <w:rPr>
          <w:b/>
          <w:b/>
          <w:sz w:val="28"/>
          <w:szCs w:val="28"/>
          <w:u w:val="single"/>
          <w:lang w:val="de-DE"/>
        </w:rPr>
      </w:pPr>
      <w:r>
        <w:rPr>
          <w:lang w:val="de-DE"/>
        </w:rPr>
        <w:t xml:space="preserve"> </w:t>
      </w:r>
      <w:r>
        <w:rPr>
          <w:b/>
          <w:sz w:val="28"/>
          <w:szCs w:val="28"/>
          <w:u w:val="single"/>
          <w:lang w:val="de-DE"/>
        </w:rPr>
        <w:t>August: Sommergewitter und Hagelschläge</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 xml:space="preserve">Das warme und sonnige Sommerwetter setzte sich im August fort. Vor allem die erste Monatsdekade war von schwülwarmen Temperaturen und teils heftigen Gewittern in den Abend- und Nachtstunden geprägt. Während die Temperaturen täglich die 25°C-Marke überschritten und an 19 Tagen sogar auf über 30°C anstiegen, sanken sie nachts dennoch auf meist angenehme Werte. Der Monatsdurschnitt lag schließlich mit 22,7°C leicht über dem langjährigen Bezugswert (21,6°C). </w:t>
      </w:r>
    </w:p>
    <w:p>
      <w:pPr>
        <w:pStyle w:val="Normal"/>
        <w:jc w:val="both"/>
        <w:rPr>
          <w:lang w:val="de-DE"/>
        </w:rPr>
      </w:pPr>
      <w:r>
        <w:rPr>
          <w:lang w:val="de-DE"/>
        </w:rPr>
        <w:t xml:space="preserve">Die Niederschläge fielen leider auch in Form von Hagel und richteten im ganzen Land große Schäden an, vielerorts wurden sogar Totalausfälle verzeichnet. Die Niederschläge erreichten insgesamt eine Summe von 120,6 mm und lagen somit deutlich über dem langjährigen Bezugswert von 95,9 mm. </w:t>
      </w:r>
    </w:p>
    <w:p>
      <w:pPr>
        <w:pStyle w:val="Normal"/>
        <w:jc w:val="both"/>
        <w:rPr>
          <w:lang w:val="de-DE"/>
        </w:rPr>
      </w:pPr>
      <w:r>
        <w:rPr>
          <w:lang w:val="de-DE"/>
        </w:rPr>
      </w:r>
    </w:p>
    <w:p>
      <w:pPr>
        <w:pStyle w:val="Normal"/>
        <w:jc w:val="both"/>
        <w:rPr/>
      </w:pPr>
      <w:r>
        <w:rPr>
          <w:b/>
          <w:lang w:val="de-DE"/>
        </w:rPr>
        <w:t>Fazit vom Sommer 2017:</w:t>
      </w:r>
    </w:p>
    <w:p>
      <w:pPr>
        <w:pStyle w:val="Normal"/>
        <w:jc w:val="both"/>
        <w:rPr/>
      </w:pPr>
      <w:r>
        <w:rPr>
          <w:b/>
          <w:lang w:val="de-DE"/>
        </w:rPr>
        <w:t>Sommerlich warme Temperaturen bei Tag und zumeist erträglichen Nachttemperaturen kennzeichneten den Sommer dieses Jahres. In allen drei Sommermonaten fielen reichliche Niederschläge, so dass im Gegensatz zu den zwei vorhergehenden Jahren in diesem Sommer Trockenheit kein großes Thema war. Leider führten die heftigen Hagelschläge im August zu großen Schäden im Obst- und Weinbau.</w:t>
      </w:r>
    </w:p>
    <w:p>
      <w:pPr>
        <w:pStyle w:val="Normal"/>
        <w:jc w:val="both"/>
        <w:rPr>
          <w:b/>
          <w:b/>
          <w:color w:val="808080"/>
          <w:lang w:val="de-DE"/>
        </w:rPr>
      </w:pPr>
      <w:r>
        <w:rPr>
          <w:b/>
          <w:color w:val="808080"/>
          <w:lang w:val="de-DE"/>
        </w:rPr>
      </w:r>
    </w:p>
    <w:p>
      <w:pPr>
        <w:pStyle w:val="Normal"/>
        <w:jc w:val="both"/>
        <w:rPr>
          <w:b/>
          <w:b/>
          <w:color w:val="808080"/>
          <w:sz w:val="28"/>
          <w:szCs w:val="28"/>
          <w:u w:val="single"/>
          <w:lang w:val="de-DE"/>
        </w:rPr>
      </w:pPr>
      <w:r>
        <w:rPr>
          <w:b/>
          <w:color w:val="808080"/>
          <w:sz w:val="28"/>
          <w:szCs w:val="28"/>
          <w:u w:val="single"/>
          <w:lang w:val="de-DE"/>
        </w:rPr>
      </w:r>
    </w:p>
    <w:p>
      <w:pPr>
        <w:pStyle w:val="Normal"/>
        <w:jc w:val="both"/>
        <w:rPr>
          <w:b/>
          <w:b/>
          <w:sz w:val="28"/>
          <w:szCs w:val="28"/>
          <w:u w:val="single"/>
          <w:lang w:val="de-DE"/>
        </w:rPr>
      </w:pPr>
      <w:r>
        <w:rPr>
          <w:b/>
          <w:sz w:val="28"/>
          <w:szCs w:val="28"/>
          <w:u w:val="single"/>
          <w:lang w:val="de-DE"/>
        </w:rPr>
        <w:t>September: kühl und regnerisch</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 xml:space="preserve">Mit dem meteorologischen Herbstbeginn am 1. September gingen auch die Temperaturen um einige Grad zurück. Dennoch stiegen in der ersten Monatsdekade die Tageshöchstwerte noch einige Male über 25°C. Mit insgesamt 5 Sommertagen blieb der diesjährige September jedoch weit unter dem langjährigen Vergleichswert von 13 Sommertagen. Vor allem die zweite Monatsdekade war von kühlem und regnerischem Herbstwetter mit fast täglichen Niederschlägen gekennzeichnet. Ab dem 20. September stellte sich dann wieder ein etwas stabileres Wetter mit einem mäßigen Temperaturanstieg ein. Der Monatsmittelwert der Temperatur erreichte, bedingt durch die kühlen Temperaturen Mitte des Monats, dennoch nur 15,5°C und verblieb damit um etwa 2°C unter dem langjährigen Schnitt. Die Niederschläge erreichten am Monatsende mit der Summe von 81,9 mm einen für diesen Zeitraum typischen Wert. </w:t>
      </w:r>
    </w:p>
    <w:p>
      <w:pPr>
        <w:pStyle w:val="Normal"/>
        <w:jc w:val="both"/>
        <w:rPr>
          <w:color w:val="808080"/>
          <w:lang w:val="de-DE"/>
        </w:rPr>
      </w:pPr>
      <w:r>
        <w:rPr>
          <w:color w:val="808080"/>
          <w:lang w:val="de-DE"/>
        </w:rPr>
      </w:r>
    </w:p>
    <w:p>
      <w:pPr>
        <w:pStyle w:val="Normal"/>
        <w:jc w:val="both"/>
        <w:rPr>
          <w:b/>
          <w:b/>
          <w:color w:val="000000"/>
          <w:sz w:val="28"/>
          <w:szCs w:val="28"/>
          <w:u w:val="single"/>
          <w:lang w:val="de-DE"/>
        </w:rPr>
      </w:pPr>
      <w:r>
        <w:rPr>
          <w:b/>
          <w:color w:val="000000"/>
          <w:sz w:val="28"/>
          <w:szCs w:val="28"/>
          <w:u w:val="single"/>
          <w:lang w:val="de-DE"/>
        </w:rPr>
        <w:t>Oktober: sonnig, mild und trocken</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color w:val="000000"/>
          <w:lang w:val="de-DE"/>
        </w:rPr>
      </w:pPr>
      <w:r>
        <w:rPr>
          <w:color w:val="000000"/>
          <w:lang w:val="de-DE"/>
        </w:rPr>
        <w:t xml:space="preserve">Der Oktober zeigte sich heuer von seiner besten Seite, fast täglich ließ strahlender Sonnenschein das buntgefärbte Laub der Bäume in seinen schönsten Farben leuchten. </w:t>
      </w:r>
    </w:p>
    <w:p>
      <w:pPr>
        <w:pStyle w:val="Normal"/>
        <w:jc w:val="both"/>
        <w:rPr/>
      </w:pPr>
      <w:r>
        <w:rPr>
          <w:color w:val="000000"/>
          <w:lang w:val="de-DE"/>
        </w:rPr>
        <w:t xml:space="preserve">Die Temperaturen gingen zwar Dekade für Dekade kontinuierlich leicht zurück, erreichten tagsüber dennoch angenehm milde Werte und kamen mit einem Monatsmittelwert von 11,3°C dem langjährigen Bezugswert von 11,7°C sehr nahe. Vor allem die kühlen Nachttemperaturen waren für die Ausfärbung der späten Apfelsorten sicherlich recht förderlich. Diese sanken nur in einer Nacht, u. z.  der Letzten des Monats unter die 0°C -Marke. </w:t>
      </w:r>
    </w:p>
    <w:p>
      <w:pPr>
        <w:pStyle w:val="Normal"/>
        <w:jc w:val="both"/>
        <w:rPr>
          <w:color w:val="000000"/>
          <w:lang w:val="de-DE"/>
        </w:rPr>
      </w:pPr>
      <w:r>
        <w:rPr>
          <w:color w:val="000000"/>
          <w:lang w:val="de-DE"/>
        </w:rPr>
        <w:t xml:space="preserve">Was dieser Monat jedoch nicht zu bieten hatte, waren Niederschläge. Diese fielen an nur drei Tagen des Monats und erreichten eine spärliche Summe von 8,3mm, wobei der langjährige Bezugswert hierfür bei 83,4mm liegt. </w:t>
      </w:r>
    </w:p>
    <w:p>
      <w:pPr>
        <w:pStyle w:val="Normal"/>
        <w:jc w:val="both"/>
        <w:rPr>
          <w:color w:val="000000"/>
          <w:lang w:val="de-DE"/>
        </w:rPr>
      </w:pPr>
      <w:r>
        <w:rPr>
          <w:color w:val="000000"/>
          <w:lang w:val="de-DE"/>
        </w:rPr>
      </w:r>
    </w:p>
    <w:p>
      <w:pPr>
        <w:pStyle w:val="Normal"/>
        <w:jc w:val="both"/>
        <w:rPr>
          <w:b/>
          <w:b/>
          <w:color w:val="000000"/>
          <w:sz w:val="28"/>
          <w:szCs w:val="28"/>
          <w:u w:val="single"/>
          <w:lang w:val="de-DE"/>
        </w:rPr>
      </w:pPr>
      <w:r>
        <w:rPr>
          <w:b/>
          <w:color w:val="000000"/>
          <w:sz w:val="28"/>
          <w:szCs w:val="28"/>
          <w:u w:val="single"/>
          <w:lang w:val="de-DE"/>
        </w:rPr>
        <w:t>November: kontinuierlicher Temperaturrückgang</w:t>
      </w:r>
    </w:p>
    <w:p>
      <w:pPr>
        <w:pStyle w:val="Normal"/>
        <w:jc w:val="both"/>
        <w:rPr>
          <w:b/>
          <w:b/>
          <w:color w:val="000000"/>
          <w:sz w:val="28"/>
          <w:szCs w:val="28"/>
          <w:u w:val="single"/>
          <w:lang w:val="de-DE"/>
        </w:rPr>
      </w:pPr>
      <w:r>
        <w:rPr>
          <w:b/>
          <w:color w:val="000000"/>
          <w:sz w:val="28"/>
          <w:szCs w:val="28"/>
          <w:u w:val="single"/>
          <w:lang w:val="de-DE"/>
        </w:rPr>
      </w:r>
    </w:p>
    <w:p>
      <w:pPr>
        <w:pStyle w:val="Normal"/>
        <w:jc w:val="both"/>
        <w:rPr>
          <w:color w:val="000000"/>
          <w:lang w:val="de-DE"/>
        </w:rPr>
      </w:pPr>
      <w:r>
        <w:rPr>
          <w:color w:val="000000"/>
          <w:lang w:val="de-DE"/>
        </w:rPr>
        <w:t xml:space="preserve">Nach einem recht milden Monatsbeginn gingen die Temperaturen Dekade für Dekade kontinuierlich zurück, so lag der Monatsmittelwert mit 4,6°C etwas unter dem langjährigen Schnitt von 4,9°C. Vor allem in den Nächten sanken die Temperaturen häufig in den negativen Bereich und mit 18 Frosttagen lag der heurige November deutlich über dem Bezugswert von 15 Tagen. </w:t>
      </w:r>
    </w:p>
    <w:p>
      <w:pPr>
        <w:pStyle w:val="Normal"/>
        <w:jc w:val="both"/>
        <w:rPr/>
      </w:pPr>
      <w:r>
        <w:rPr>
          <w:color w:val="000000"/>
          <w:lang w:val="de-DE"/>
        </w:rPr>
        <w:t xml:space="preserve">Der Großteil der Niederschläge fiel am ersten Novemberwochenende und in höheren Lagen fiel der erste Schnee dieses Winters. Mit einer Monatssumme von 59,7 mm lagen die Niederschläge dennoch deutlich unter dem langjährigen Mittel von 77,5 mm.  </w:t>
      </w:r>
    </w:p>
    <w:p>
      <w:pPr>
        <w:pStyle w:val="Normal"/>
        <w:jc w:val="both"/>
        <w:rPr>
          <w:color w:val="000000"/>
          <w:lang w:val="de-DE"/>
        </w:rPr>
      </w:pPr>
      <w:r>
        <w:rPr>
          <w:color w:val="000000"/>
          <w:lang w:val="de-DE"/>
        </w:rPr>
      </w:r>
    </w:p>
    <w:p>
      <w:pPr>
        <w:pStyle w:val="Normal"/>
        <w:jc w:val="both"/>
        <w:rPr>
          <w:b/>
          <w:b/>
          <w:lang w:val="de-DE"/>
        </w:rPr>
      </w:pPr>
      <w:r>
        <w:rPr>
          <w:b/>
          <w:lang w:val="de-DE"/>
        </w:rPr>
        <w:t>Fazit vom Herbst 2017:</w:t>
      </w:r>
    </w:p>
    <w:p>
      <w:pPr>
        <w:pStyle w:val="Normal"/>
        <w:jc w:val="both"/>
        <w:rPr>
          <w:b/>
          <w:b/>
          <w:lang w:val="de-DE"/>
        </w:rPr>
      </w:pPr>
      <w:r>
        <w:rPr>
          <w:b/>
          <w:lang w:val="de-DE"/>
        </w:rPr>
        <w:t>Nach einem recht kühlen und regnerischen Herbstbeginn im September zeigten sich Oktober und November sehr sonnig und warm, mit relativ kühlen Nachttemperaturen, welche der Ausbildung der Deckfarbe bei zweifarbigen Sorten sicherlich recht förderlich waren.</w:t>
      </w:r>
    </w:p>
    <w:p>
      <w:pPr>
        <w:pStyle w:val="Normal"/>
        <w:jc w:val="both"/>
        <w:rPr>
          <w:b/>
          <w:b/>
          <w:lang w:val="de-DE"/>
        </w:rPr>
      </w:pPr>
      <w:r>
        <w:rPr>
          <w:b/>
          <w:lang w:val="de-DE"/>
        </w:rPr>
        <w:t xml:space="preserve">Die Niederschläge erreichten, bedingt vor allem durch den extrem trockenen Oktober, nur etwas mehr als die Hälfte der sonst üblichen Mengen. </w:t>
      </w:r>
    </w:p>
    <w:p>
      <w:pPr>
        <w:pStyle w:val="Normal"/>
        <w:jc w:val="both"/>
        <w:rPr/>
      </w:pPr>
      <w:r>
        <w:rPr>
          <w:b/>
          <w:lang w:val="de-DE"/>
        </w:rPr>
        <w:t>Die heurige Ernte, vor allem jene der spätreifenden Sorten konnte heuer oftmals bei strahlendem Sonnenschein, angenehmen Temperaturen und ohne große witterungsbedingte Verzögerungen eingefahren werden.</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Dezember: Kälte und Schnee</w:t>
      </w:r>
    </w:p>
    <w:p>
      <w:pPr>
        <w:pStyle w:val="Normal"/>
        <w:jc w:val="both"/>
        <w:rPr>
          <w:lang w:val="de-DE"/>
        </w:rPr>
      </w:pPr>
      <w:r>
        <w:rPr>
          <w:lang w:val="de-DE"/>
        </w:rPr>
        <w:t>Der Dezember wurde im Jahr 2017 endlich wieder seiner Rolle als Wintermonat gerecht, sowohl in Bezug auf die Temperaturen als auch auf die Niederschläge. Nachdem in den beiden vorhergehenden Jahren in diesem Monat überhaupt kein Niederschlag gefallen war, stellte der Dezember 2017 mit einer Monatssumme von 84,2 mm eine willkommene Unterbrechung dieser Entwicklung dar. Damit konnten die noch im Spätherbst gehegten Sorgen um eine unzureichende Bodenfeuchte endgültig bei Seite gelegt werden. Der konstant winterliche Temperaturverlauf führte dazu, dass die Niederschläge großteils in Form von Schnee bis in die Talniederungen fielen. Die absolute Höchsttemperatur des Monats erreichte gerade einmal 8,8 °C und damit wurde erstmals seit über 10 Jahren an der Wetterstation Laimburg im gesamten Dezembers nicht eine Höchsttemperatur von zumindest 10 °C erreicht. Dafür wurde mit -10,2 °C eine zweistellige Monats-Mindesttemperatur verzeichnet.</w:t>
      </w:r>
    </w:p>
    <w:p>
      <w:pPr>
        <w:pStyle w:val="Normal"/>
        <w:jc w:val="both"/>
        <w:rPr>
          <w:b/>
          <w:b/>
          <w:lang w:val="de-DE"/>
        </w:rPr>
      </w:pPr>
      <w:r>
        <w:rPr>
          <w:b/>
          <w:lang w:val="de-DE"/>
        </w:rPr>
      </w:r>
    </w:p>
    <w:p>
      <w:pPr>
        <w:pStyle w:val="Normal"/>
        <w:jc w:val="both"/>
        <w:rPr>
          <w:b/>
          <w:b/>
          <w:color w:val="808080"/>
          <w:lang w:val="de-DE"/>
        </w:rPr>
      </w:pPr>
      <w:r>
        <w:rPr>
          <w:b/>
          <w:color w:val="808080"/>
          <w:lang w:val="de-DE"/>
        </w:rPr>
      </w:r>
    </w:p>
    <w:p>
      <w:pPr>
        <w:pStyle w:val="Normal"/>
        <w:jc w:val="both"/>
        <w:rPr>
          <w:color w:val="808080"/>
          <w:lang w:val="de-DE"/>
        </w:rPr>
      </w:pPr>
      <w:r>
        <w:rPr>
          <w:color w:val="808080"/>
          <w:lang w:val="de-DE"/>
        </w:rPr>
      </w:r>
    </w:p>
    <w:p>
      <w:pPr>
        <w:pStyle w:val="Normal"/>
        <w:jc w:val="both"/>
        <w:rPr>
          <w:lang w:val="de-DE"/>
        </w:rPr>
      </w:pPr>
      <w:r>
        <w:rPr>
          <w:lang w:val="de-DE"/>
        </w:rPr>
        <w:t>Das Jahr 2017 begann mit einer bereits seit längerem andauernden Trockenperiode. Glücklicherweise reichten dann die Niederschläge in der wärmeren Jahreszeit zwischen Mai und September aus, um die Gefahr von Trockenschäden abzuwenden. Insgesamt verblieb die Summe der Niederschläge mit 759,5 mm dennoch unter dem langjährigen Durchschnitt von 813 mm und damit wurde zum dritten Mal in Folge ein unterdurchschnittlicher Jahresniederschlag verzeichnet. Die Durchschnittstemperatur des Jahres lag 12,2 °C auch heuer deutlich über dem langjährigen Vergleichswert von 11,5 °C. Besonders die milden Temperaturen im Februar und März leiteten einen frühen Vegetationsbeginn ein und exponierten damit die Obst- und Rebanlagen der Gefahr von Frühjahrsfrösten, welche dann im April effektiv zu enormen Schäden führten.  Zudem kam es bei sommerlichen Hitzegewittern zu verbreiteten Hagelschäden, so dass das Jahr 2017 für zahlreiche landwirtschaftliche Betriebe, besonders in Hügellagen, zu sehr enttäuschenden Produktionsergebnissen führte.</w:t>
      </w:r>
    </w:p>
    <w:p>
      <w:pPr>
        <w:pStyle w:val="Normal"/>
        <w:jc w:val="both"/>
        <w:rPr>
          <w:lang w:val="de-DE"/>
        </w:rPr>
      </w:pPr>
      <w:r>
        <w:rPr>
          <w:lang w:val="de-DE"/>
        </w:rPr>
      </w:r>
    </w:p>
    <w:p>
      <w:pPr>
        <w:pStyle w:val="Normal"/>
        <w:rPr>
          <w:b/>
          <w:b/>
          <w:u w:val="single"/>
          <w:lang w:val="de-DE"/>
        </w:rPr>
      </w:pPr>
      <w:r>
        <w:rPr>
          <w:b/>
          <w:u w:val="single"/>
          <w:lang w:val="de-DE"/>
        </w:rPr>
      </w:r>
    </w:p>
    <w:p>
      <w:pPr>
        <w:pStyle w:val="Normal"/>
        <w:rPr/>
      </w:pPr>
      <w:r>
        <w:rPr>
          <w:b/>
          <w:u w:val="single"/>
          <w:lang w:val="de-DE"/>
        </w:rPr>
        <w:t>Tabelle 1:</w:t>
      </w:r>
      <w:r>
        <w:rPr>
          <w:lang w:val="de-DE"/>
        </w:rPr>
        <w:t xml:space="preserve"> Wetterstation Laimburg – Monatstabelle 2017,</w:t>
      </w:r>
    </w:p>
    <w:p>
      <w:pPr>
        <w:pStyle w:val="Normal"/>
        <w:rPr/>
      </w:pPr>
      <w:r>
        <w:rPr>
          <w:lang w:val="de-DE"/>
        </w:rPr>
        <w:t xml:space="preserve">                 </w:t>
      </w:r>
      <w:r>
        <w:rPr>
          <w:lang w:val="de-DE"/>
        </w:rPr>
        <w:t xml:space="preserve">Jahr 2017 verglichen mit dem langjährigen Mitte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u w:val="single"/>
          <w:lang w:val="de-DE"/>
        </w:rPr>
        <w:t>Grafik 1:</w:t>
      </w:r>
      <w:r>
        <w:rPr>
          <w:b/>
          <w:lang w:val="de-DE"/>
        </w:rPr>
        <w:t xml:space="preserve"> </w:t>
      </w:r>
      <w:r>
        <w:rPr>
          <w:lang w:val="de-DE"/>
        </w:rPr>
        <w:t xml:space="preserve">Niederschlagsverteilung im Jahr 2017, Wetterstation Laimburg </w:t>
      </w:r>
    </w:p>
    <w:p>
      <w:pPr>
        <w:pStyle w:val="Normal"/>
        <w:rPr>
          <w:lang w:val="de-DE"/>
        </w:rPr>
      </w:pPr>
      <w:r>
        <w:rPr>
          <w:lang w:val="de-DE"/>
        </w:rPr>
        <w:tab/>
      </w:r>
    </w:p>
    <w:p>
      <w:pPr>
        <w:pStyle w:val="Normal"/>
        <w:jc w:val="both"/>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C68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2:00Z</dcterms:created>
  <dc:creator>Norbert Paoli</dc:creator>
  <dc:description/>
  <cp:keywords/>
  <dc:language>en-US</dc:language>
  <cp:lastModifiedBy>Thalheimer, Martin</cp:lastModifiedBy>
  <cp:lastPrinted>2017-12-01T07:54:00Z</cp:lastPrinted>
  <dcterms:modified xsi:type="dcterms:W3CDTF">2018-01-02T15:42:00Z</dcterms:modified>
  <cp:revision>95</cp:revision>
  <dc:subject/>
  <dc:title>Die Witterung im Jahre 2011</dc:title>
</cp:coreProperties>
</file>