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10</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Jänner: kalt und trocken</w:t>
      </w:r>
    </w:p>
    <w:p>
      <w:pPr>
        <w:pStyle w:val="Normal"/>
        <w:jc w:val="both"/>
        <w:rPr/>
      </w:pPr>
      <w:r>
        <w:rPr>
          <w:lang w:val="de-DE"/>
        </w:rPr>
        <w:t xml:space="preserve">Der Jahresauftakt war gekennzeichnet von einem trockenen Witterungsverlauf. Ganze 7,3 mm Niederschlag fielen im Jänner, was einem Fünftel des üblichen Wertes in diesem Monat entspricht. Dafür waren noch im Dezember des Vorjahres die Niederschläge sehr ergiebig gewesen (123,8 mm), so dass sich diese Trockenheit nicht weiter bemerkbar machte. </w:t>
      </w:r>
    </w:p>
    <w:p>
      <w:pPr>
        <w:pStyle w:val="Normal"/>
        <w:jc w:val="both"/>
        <w:rPr>
          <w:lang w:val="de-DE"/>
        </w:rPr>
      </w:pPr>
      <w:r>
        <w:rPr>
          <w:lang w:val="de-DE"/>
        </w:rPr>
        <w:t xml:space="preserve">Die Temperaturen waren indes bezeichnend für einen Winter. Die Monatsdurchschnittstemperatur belief sich auf – 0,3 °C. Dies sind zwei Zehntel Grad weniger als im langjährigen Schnitt. Der höchste Temperaturwert kam in diesem Jänner nicht über 8 °C hinaus. Minusgrade gab es nahezu täglich (27 Tage) und an einem Tag stieg die Quecksilbersäule nicht über die Null-Grad-Grenze (Eistag). </w:t>
      </w:r>
    </w:p>
    <w:p>
      <w:pPr>
        <w:pStyle w:val="Normal"/>
        <w:jc w:val="both"/>
        <w:rPr>
          <w:lang w:val="de-DE"/>
        </w:rPr>
      </w:pPr>
      <w:r>
        <w:rPr>
          <w:lang w:val="de-DE"/>
        </w:rPr>
        <w:t xml:space="preserve">Die Bodentemperatur lag in 20 cm Tiefe leicht oberhalb und in 50 cm Tiefe leicht unterhalb des langjährigen Mittelwertes (1,2 bzw. 2,0 °C).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kühl</w:t>
      </w:r>
    </w:p>
    <w:p>
      <w:pPr>
        <w:pStyle w:val="Normal"/>
        <w:jc w:val="both"/>
        <w:rPr>
          <w:lang w:val="de-DE"/>
        </w:rPr>
      </w:pPr>
      <w:r>
        <w:rPr>
          <w:lang w:val="de-DE"/>
        </w:rPr>
        <w:t>Die Durchschnittstemperatur dieses Februars lag mit 2,4 °C deutlich unter dem langjährigen Schnitt von 3,1 °C. Dazu hat vor allem der erste Teil des Monats beigetragen, wo an nahezu allen Tagen Minusgrade gemessen wurden. Besonders deutlich fielen die Minusgrade in den ersten vier Tagen aus, wo die Quecksilbersäule bis auf -9,1 °C absank.  In der zweiten Monatshälfte stiegen die Temperaturen hingegen auf deutlich mildere Werte an und kündigten so den bevorstehenden Ausklang des Winters an. Die Bodentemperaturen verharrten im „Normalbereich“. In 20 cm Tiefe lag der Monatsschnitt mit 1,4 °C  genau auf dem Niveau des langjährigen Mittelwertes. In 50 cm Tiefe wurden 1,8 °C ermittelt, also 0,4 Grad unterhalb des langjährigen Wertes.</w:t>
      </w:r>
    </w:p>
    <w:p>
      <w:pPr>
        <w:pStyle w:val="Normal"/>
        <w:jc w:val="both"/>
        <w:rPr>
          <w:lang w:val="de-DE"/>
        </w:rPr>
      </w:pPr>
      <w:r>
        <w:rPr>
          <w:lang w:val="de-DE"/>
        </w:rPr>
        <w:t xml:space="preserve">Die Niederschläge waren in diesem Monat mit 39,9 Millimetern nicht übermäßig, lagen aber trotzdem knapp 10 mm über dem langjährigen Schnitt. </w:t>
      </w:r>
    </w:p>
    <w:p>
      <w:pPr>
        <w:pStyle w:val="Normal"/>
        <w:jc w:val="both"/>
        <w:rPr/>
      </w:pPr>
      <w:r>
        <w:rPr>
          <w:b/>
          <w:lang w:val="de-DE"/>
        </w:rPr>
        <w:t xml:space="preserve">Fazit vom Winter 2009/2010: ein Winter in klassischem Sinne. Alle drei Monate waren gekennzeichnet durch kühle Temperaturen unter dem langjährigen Monatsmittelwert. Die Niederschläge, die teils in Form von Schnee fielen, waren vor allem im Dezember sehr üppig. Auch der Februar war diesbezüglich noch überdurchschnittlich, während der Jänner nahezu trocken blieb.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März: Jahreszeitenwechsel macht sich bemerkbar</w:t>
      </w:r>
    </w:p>
    <w:p>
      <w:pPr>
        <w:pStyle w:val="Normal"/>
        <w:jc w:val="both"/>
        <w:rPr>
          <w:lang w:val="de-DE"/>
        </w:rPr>
      </w:pPr>
      <w:r>
        <w:rPr>
          <w:lang w:val="de-DE"/>
        </w:rPr>
        <w:t xml:space="preserve">Der Temperaturverlauf im März wies keine extremen Werte auf. Insgesamt fielen diese jedoch mit einem Monatsmittelwert von 8,2 °C  leicht unterdurchschnittlich aus (langjähriger Durchschnittswert: 8,5 °C). Von der ersten bis zur letzten Dekade gab es hinsichtlich Temperatur einen kontinuierlichen Anstieg, der den Jahreszeitenwechsel für Jedermann bemerkbar machte. Der Vegetationsbeginn verzögerte sich merklich im Vergleich zu den letzten Jahren. Wurde der Knospenaufbruch (B nach Fleckinger) vor zwei Jahren am 6. März und im Vorjahr am 15. März verzeichnet, so ließ sich die Natur in diesem Jahr länger Zeit und die Knospen begannen bei der Sorte Golden Del. an der Laimburg erst am 21. März auf zu brechen. </w:t>
      </w:r>
    </w:p>
    <w:p>
      <w:pPr>
        <w:pStyle w:val="Normal"/>
        <w:jc w:val="both"/>
        <w:rPr>
          <w:lang w:val="de-DE"/>
        </w:rPr>
      </w:pPr>
      <w:r>
        <w:rPr>
          <w:lang w:val="de-DE"/>
        </w:rPr>
        <w:t xml:space="preserve">Der Niederschlag fiel mit 58,2 mm in 7 Regentagen um 13,6 mm üppiger aus als in einem Normaljahr. Er konzentrierte sich auf die letzten Tage des Monats; die erste und zweite Dekade dieses März blieb fast völlig trocken. </w:t>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April: eher trocken, relativ warm</w:t>
      </w:r>
    </w:p>
    <w:p>
      <w:pPr>
        <w:pStyle w:val="Normal"/>
        <w:jc w:val="both"/>
        <w:rPr>
          <w:lang w:val="de-DE"/>
        </w:rPr>
      </w:pPr>
      <w:r>
        <w:rPr>
          <w:lang w:val="de-DE"/>
        </w:rPr>
        <w:t>Auch im April gab es einen kontinuierlichen Temperaturanstieg bis zum Monatsende hin. Mit einer Durchschnittstemperatur von 13,1 °C lag dieser Wert um 0,6 Grad über dem langjährigen Mittel. Insbesondere die dritte Dekade war gekennzeichnet durch frühsommerliche Temperaturen. So sind sechs der sieben Sommertage – Tage an denen die 25-Grad-Grenze überschritten wird -  im letzten Monatsdrittel verzeichnet worden. Der langjährige Monatsdurchschnitt dieses Parameters liegt bei 2 Sommertagen. Die Mindesttemperatur in diesem April verharrte knapp oberhalb des Gefrierpunktes.</w:t>
      </w:r>
    </w:p>
    <w:p>
      <w:pPr>
        <w:pStyle w:val="Normal"/>
        <w:jc w:val="both"/>
        <w:rPr/>
      </w:pPr>
      <w:r>
        <w:rPr>
          <w:lang w:val="de-DE"/>
        </w:rPr>
        <w:t xml:space="preserve">Die Niederschläge fielen mit 45,5 mm – der langjährige Wert liegt bei 58,4 mm - eher bescheiden aus. Dafür gab es viel Sonnenschein. Während es an einem „normalen“ April 176 Sonnenstunden gibt, erreichte dieser April 243. </w:t>
      </w:r>
    </w:p>
    <w:p>
      <w:pPr>
        <w:pStyle w:val="Normal"/>
        <w:jc w:val="both"/>
        <w:rPr>
          <w:lang w:val="de-DE"/>
        </w:rPr>
      </w:pPr>
      <w:r>
        <w:rPr>
          <w:lang w:val="de-DE"/>
        </w:rPr>
        <w:t>Die Vollblüte (F2 nach Fleckinger) wurde bei der Sorte Golden Delicious an der Laimburg am 19. April registriert. Dies entspricht einer Verspätung von vier Tagen im Vergleich zum Vorjahr.</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mäßig warm und regnerisch</w:t>
      </w:r>
    </w:p>
    <w:p>
      <w:pPr>
        <w:pStyle w:val="Normal"/>
        <w:jc w:val="both"/>
        <w:rPr/>
      </w:pPr>
      <w:r>
        <w:rPr>
          <w:lang w:val="de-DE"/>
        </w:rPr>
        <w:t xml:space="preserve">Nach dem Wärmerekord im Mai des Vorjahres mit 19,4 °C Durchschnittstemperatur folgte heuer ein recht verhaltener Wonnemonat mit 16,6 °C. Der langjährige Temperaturdurchschnitt dieses Monats liegt bei 16,8 °C. Insbesondere die ersten beiden Dekaden waren recht kühl und erst gegen Ende des Monats machten sich frühsommerliche Temperaturen breit. Dem entsprechend wurden alle sechs Sommertage dieses Monats (im Vorjahr waren es 21) in der dritten Monatsdekade aufgezeichnet. </w:t>
      </w:r>
    </w:p>
    <w:p>
      <w:pPr>
        <w:pStyle w:val="Normal"/>
        <w:jc w:val="both"/>
        <w:rPr>
          <w:lang w:val="de-DE"/>
        </w:rPr>
      </w:pPr>
      <w:r>
        <w:rPr>
          <w:lang w:val="de-DE"/>
        </w:rPr>
        <w:t>Die insgesamt recht ergiebigen Niederschläge – 101,8 mm gegenüber 85,3 mm im langjährigen Durchschnitt – fielen hingegen fast vollständig in der ersten Monatshälfte. Trotz der 13 Regentage war aber die Sonnenscheindauer (244 h) wie auch die Strahlungsintensität (61530 J/cm²) überdurchschnittlich.</w:t>
      </w:r>
    </w:p>
    <w:p>
      <w:pPr>
        <w:pStyle w:val="Normal"/>
        <w:jc w:val="both"/>
        <w:rPr>
          <w:lang w:val="de-DE"/>
        </w:rPr>
      </w:pPr>
      <w:r>
        <w:rPr>
          <w:lang w:val="de-DE"/>
        </w:rPr>
        <w:t>Die Schorftabelle zeigte bis Mitte Mai 3 leichte, 2 mittlere und 5 schwere Infektionen. Der Schwerpunkt der pflanzenschutzmäßigen Abwehr lag dabei eindeutig auf der anhaltenden Infektion in der ersten Maiwoche.</w:t>
      </w:r>
    </w:p>
    <w:p>
      <w:pPr>
        <w:pStyle w:val="Normal"/>
        <w:jc w:val="both"/>
        <w:rPr>
          <w:b/>
          <w:b/>
          <w:lang w:val="de-DE"/>
        </w:rPr>
      </w:pPr>
      <w:r>
        <w:rPr>
          <w:b/>
          <w:lang w:val="de-DE"/>
        </w:rPr>
        <w:t>Fazit vom Frühjahr 2010: Der Übergang von der kalten zur warmen Jahreszeit war in diesem Jahr recht linear. Von Anfang März bis Ende Mai verzeichnete man einen nahezu ununterbrochenen, kontinuierlichen Anstieg der Temperaturen von Dekade zu Dekade. Dabei blieb der März und Mai leicht unterhalb, der April über dem langjährigen Monatsmittelwert. Die Niederschläge waren mit 205 mm leicht überdurchschnittlich.</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ni: warm und eher trocken</w:t>
      </w:r>
    </w:p>
    <w:p>
      <w:pPr>
        <w:pStyle w:val="Normal"/>
        <w:jc w:val="both"/>
        <w:rPr/>
      </w:pPr>
      <w:r>
        <w:rPr>
          <w:lang w:val="de-DE"/>
        </w:rPr>
        <w:t xml:space="preserve">Die Durchschnittstemperatur des Juni dieses Jahres lag bei 21,3 °C und war somit deutlich höher als der langjährige Durchschnittswert von 20,1 °C. Es wurden 10 Tropentage gezählt – Tage an denen die 30-Grad-Marke überschritten wurde (langjähriger Mittelwert 5). Die Wärme war aber durchaus erträglich und nicht extrem. Auch die Monatshöchsttemperatur von 32,3 °C war alles andere als rekordverdächtig. In der Nacht fielen die Temperaturen stets mehr oder weniger deutlich unter die 20 Grad-Marke. </w:t>
      </w:r>
    </w:p>
    <w:p>
      <w:pPr>
        <w:pStyle w:val="Normal"/>
        <w:jc w:val="both"/>
        <w:rPr>
          <w:lang w:val="de-DE"/>
        </w:rPr>
      </w:pPr>
      <w:r>
        <w:rPr>
          <w:lang w:val="de-DE"/>
        </w:rPr>
        <w:t xml:space="preserve">Die Niederschläge hingegen waren mit 63,4 Millimetern nicht sehr ergiebig und fielen allesamt in der mittleren Monatsdekade. In einem durchschnittlichen Juni fallen immerhin knapp 90 Millimeter, im Vorjahr waren es allerdings noch weniger (50,6 mm). </w:t>
      </w:r>
    </w:p>
    <w:p>
      <w:pPr>
        <w:pStyle w:val="Normal"/>
        <w:jc w:val="both"/>
        <w:rPr>
          <w:lang w:val="de-DE"/>
        </w:rPr>
      </w:pPr>
      <w:r>
        <w:rPr>
          <w:lang w:val="de-DE"/>
        </w:rPr>
        <w:t xml:space="preserve">Ein nie in dieser Form und um diese Zeit beobachtetes Schadbild im Obstbau bot sich in diesem Juni. Durch einige Tage mit extrem hoher Globalstrahlung im Zeitraum Ende Mai / Anfang Juni wurden sorten- und lagenabhängig mehr oder weniger starke Verbrennungen an Jungfrüchten verursacht.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u w:val="single"/>
          <w:lang w:val="de-DE"/>
        </w:rPr>
        <w:t>Juli: rekordmäßig warm und trocken</w:t>
      </w:r>
    </w:p>
    <w:p>
      <w:pPr>
        <w:pStyle w:val="Normal"/>
        <w:jc w:val="both"/>
        <w:rPr>
          <w:lang w:val="de-DE"/>
        </w:rPr>
      </w:pPr>
      <w:r>
        <w:rPr>
          <w:lang w:val="de-DE"/>
        </w:rPr>
        <w:t xml:space="preserve">Von einer ausgesprochen sommerlichen und warmen Seite zeigte sich der Juli 2010. Mit einer Durchschnittstemperatur von 24,7 °C verfehlte er um Haaresbreite den bisherigen Rekordhalter Juli 1983 mit 25 °C. Die höchste Temperatur des Monats wurde am 16. Juli mit 36,2 ° C gemessen. Diese Marke wurde seit den Aufzeichnungen schon öfters überschritten. Spitzenreiter bleibt mit 39,7 °C der 21. August 2009. Bei der Globalstrahlung und der Anzahl Sonnenscheinstunden war jedoch dieser Juli unschlagbar. Mit 301 Sonnenstunden und einer Globalstrahlung von 78522 J/cm² wurden alle bisherigen Rekorde gebrochen. </w:t>
      </w:r>
    </w:p>
    <w:p>
      <w:pPr>
        <w:pStyle w:val="Normal"/>
        <w:jc w:val="both"/>
        <w:rPr>
          <w:lang w:val="de-DE"/>
        </w:rPr>
      </w:pPr>
      <w:r>
        <w:rPr>
          <w:lang w:val="de-DE"/>
        </w:rPr>
        <w:t xml:space="preserve">So großzügig sich die Sonne zeigte, so sparsam verhielt es sich mit den Regenfällen. Mit 30,6 mm Gesamtniederschlag fiel in diesem Monat ungewöhnlich wenig Regen (langjähriger Mittelwert: 98 mm). Diese anhaltende Trockenheit war vor allem für die Grünlandwirtschaft in den Bergregionen ein großes Problem. Im Obst- und Weinbau kam man mit Einsatz der verschiedenen Bewässerungssysteme über die Runden. Die monatliche Wasserverdunstung stieg durch diese Wetterlage freilich ebenso in die Höhe. An der Laimburg wurden 210,3 Millimeter Evaporation gemessen, auch ein Wert, der noch nie erreicht worden ist. </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niederschlagsreich</w:t>
      </w:r>
    </w:p>
    <w:p>
      <w:pPr>
        <w:pStyle w:val="Normal"/>
        <w:jc w:val="both"/>
        <w:rPr/>
      </w:pPr>
      <w:r>
        <w:rPr>
          <w:lang w:val="de-DE"/>
        </w:rPr>
        <w:t xml:space="preserve">Die unterdurchschnittlichen Niederschlagswerte im bisherigen Sommerverlauf wurden in diesem letzten Sommermonat kompensiert. Mit 173,4 mm Niederschlag waren die Regenfälle in diesem August knapp doppelt so ergiebig wie im langjährigen Durchschnitt (96,3 mm). Der Löwenanteil dieses Niederschlages konzentrierte sich auf die erste Monatshälfte. </w:t>
      </w:r>
    </w:p>
    <w:p>
      <w:pPr>
        <w:pStyle w:val="Normal"/>
        <w:jc w:val="both"/>
        <w:rPr/>
      </w:pPr>
      <w:r>
        <w:rPr>
          <w:lang w:val="de-DE"/>
        </w:rPr>
        <w:t xml:space="preserve">Ein markanter Gegensatz zu den Monaten Juni und Juli war auch hinsichtlich des Temperaturverlaufes gegeben. Mit 21,3 °C Durchschnittstemperatur war dieser August etwas kühler als im langjährigen Mittel, während der bisherige Sommerverlauf überdurchschnittlich warm war. Die Höchsttemperatur wurde am 22. des Monats mit 32,5 °C verzeichnet. Fast auf den Tag genau vor einem Jahr (21.08.2009) wurde mit 39,7 °C die höchste jemals gemessene Temperatur seit den Wetteraufzeichnungen an der Laimburg (1965) registriert. </w:t>
      </w:r>
    </w:p>
    <w:p>
      <w:pPr>
        <w:pStyle w:val="Normal"/>
        <w:jc w:val="both"/>
        <w:rPr>
          <w:lang w:val="de-DE"/>
        </w:rPr>
      </w:pPr>
      <w:r>
        <w:rPr>
          <w:lang w:val="de-DE"/>
        </w:rPr>
        <w:t>Für die Wiesen- und Weidenbewirtschaftung kam der üppige Niederschlag im August leider etwas zu spät. Der bis dahin ziemlich trockene Witterungsverlauf hat hier zu großen Einbußen geführt. Im Obstbau konnte diese Trockenperiode durch Bewässerung überbrückt werden. Durch die hohen (Nacht-)Temperaturen, die eine starke Atmungstätigkeit der Blätter bewirken, geriet das Fruchtwachstum im Vergleich zu anderen Jahren ins Hintertreffen. Insbesondere bei der Sorte Gala machte sich dieser Umstand bemerkbar</w:t>
      </w:r>
    </w:p>
    <w:p>
      <w:pPr>
        <w:pStyle w:val="Normal"/>
        <w:jc w:val="both"/>
        <w:rPr>
          <w:b/>
          <w:b/>
          <w:lang w:val="de-DE"/>
        </w:rPr>
      </w:pPr>
      <w:r>
        <w:rPr>
          <w:b/>
          <w:lang w:val="de-DE"/>
        </w:rPr>
        <w:t xml:space="preserve">Fazit vom Sommer 2010: Während die ersten beiden Sommermonate Juni und Juli hinsichtlich der Temperatur deutlich über dem Durchschnitt lagen, war der August vor allem charakterisiert von starken Niederschlägen.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regnerisch und kühl</w:t>
      </w:r>
    </w:p>
    <w:p>
      <w:pPr>
        <w:pStyle w:val="Normal"/>
        <w:jc w:val="both"/>
        <w:rPr/>
      </w:pPr>
      <w:r>
        <w:rPr>
          <w:lang w:val="de-DE"/>
        </w:rPr>
        <w:t xml:space="preserve">Kein optimales Erntewetter stand dieses Jahr den Landwirten ins Haus. Der September zählte 12 Regentage und auch die Niederschlagsmenge war mit 122,3 mm deutlich über dem langjährigen Schnitt (79 mm) angesiedelt. </w:t>
      </w:r>
    </w:p>
    <w:p>
      <w:pPr>
        <w:pStyle w:val="Normal"/>
        <w:jc w:val="both"/>
        <w:rPr>
          <w:lang w:val="de-DE"/>
        </w:rPr>
      </w:pPr>
      <w:r>
        <w:rPr>
          <w:lang w:val="de-DE"/>
        </w:rPr>
        <w:t xml:space="preserve">Der Temperaturverlauf war von einem kontinuierlichen „Decrescendo“ gekennzeichnet. Die 10 Sommertage – im September des Vorjahres waren es mehr als doppelt so viele – wurden nahezu alle in der ersten Monatshälfte verzeichnet. Die Durchschnittstemperatur des Monats lag bei 16,3 °C und somit mehr als einen Grad unterhalb des langjährigen Mittelwertes.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Oktober: Vorgeschmack auf den Winter</w:t>
      </w:r>
    </w:p>
    <w:p>
      <w:pPr>
        <w:pStyle w:val="Normal"/>
        <w:jc w:val="both"/>
        <w:rPr/>
      </w:pPr>
      <w:r>
        <w:rPr>
          <w:lang w:val="de-DE"/>
        </w:rPr>
        <w:t xml:space="preserve">Mit einem Temperaturmittelwert von 9,9 °C, deutlich unterhalb des langjährigen Durchschnittes von 11,7 °C, wartete dieser Oktober auf. Insbesondere in der zweiten Monatshälfte gingen die Temperaturen kontinuierlich zurück und fielen in der letzten Dekade an sechs Tagen unter die 0-Grad-Grenze (Frosttage). Die Tiefsttemperatur wurde am 22.10. mit -1,9 °C gemessen. </w:t>
      </w:r>
    </w:p>
    <w:p>
      <w:pPr>
        <w:pStyle w:val="Normal"/>
        <w:jc w:val="both"/>
        <w:rPr>
          <w:lang w:val="de-DE"/>
        </w:rPr>
      </w:pPr>
      <w:r>
        <w:rPr>
          <w:lang w:val="de-DE"/>
        </w:rPr>
        <w:t xml:space="preserve">Die Niederschläge waren hingegen deutlich über dem langjährigen Schnitt von 80,5 mm angesiedelt. Mit knapp 110 mm Niederschlag war dieser Monat bereits der dritte in Folge mit oftmaligen, teilweise ergiebigen Regenfällen. Im Obstbau war dieser regenreiche Herbst nicht nur beeinträchtigend für eine reibungslose Ernte. Auch hinsichtlich Schorfbefall wurde die Situation durch die ständigen Niederschläge in etlichen Obstanlagen problematisch.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nass aber mild</w:t>
      </w:r>
    </w:p>
    <w:p>
      <w:pPr>
        <w:pStyle w:val="Normal"/>
        <w:jc w:val="both"/>
        <w:rPr/>
      </w:pPr>
      <w:r>
        <w:rPr>
          <w:lang w:val="de-DE"/>
        </w:rPr>
        <w:t>Mit recht milden Temperaturen für diese Jahreszeit wartete der November auf. Die Durchschnittstemperatur lag mit 6,1 Grad C um fast eineinhalb Grad höher als der langjährige Mittelwert (4,7 °C). Lediglich an sieben Tagen sank die Quecksilbersäule unter die 0-Grad-Grenze. Im Vergleich dazu zählt ein durchschnittlicher November 15 Frosttage. Als absolutes Temperaturminimum wurden am 27. November -6,2 °C aufgezeichnet.</w:t>
      </w:r>
    </w:p>
    <w:p>
      <w:pPr>
        <w:pStyle w:val="Normal"/>
        <w:jc w:val="both"/>
        <w:rPr>
          <w:lang w:val="de-DE"/>
        </w:rPr>
      </w:pPr>
      <w:r>
        <w:rPr>
          <w:lang w:val="de-DE"/>
        </w:rPr>
        <w:t xml:space="preserve">Niederschläge fielen üppig und verteilt über den ganzen Monat. Die 20 Niederschlagstage kumulierten einen Wert von 122,5 mm, knappe 50 mm mehr als in einem durchschnittlichen November.   </w:t>
      </w:r>
    </w:p>
    <w:p>
      <w:pPr>
        <w:pStyle w:val="Normal"/>
        <w:jc w:val="both"/>
        <w:rPr/>
      </w:pPr>
      <w:r>
        <w:rPr>
          <w:b/>
          <w:lang w:val="de-DE"/>
        </w:rPr>
        <w:t xml:space="preserve">Fazit vom Herbst 2010: Dieser Herbst war vor allem gekennzeichnet von ergiebigen und häufigen Niederschlägen. Der Temperaturrückgang in den letzten Novembertagen bescherte uns einen klassischen Winteranfang mit Schneefällen bis in niedere Lagen. </w:t>
      </w:r>
    </w:p>
    <w:p>
      <w:pPr>
        <w:pStyle w:val="Normal"/>
        <w:jc w:val="both"/>
        <w:rPr>
          <w:b/>
          <w:b/>
          <w:lang w:val="de-DE"/>
        </w:rPr>
      </w:pPr>
      <w:r>
        <w:rPr>
          <w:b/>
          <w:lang w:val="de-DE"/>
        </w:rPr>
        <w:t xml:space="preserve">Die Temperatur lag im September und Oktober deutlich unterhalb des langjährigen Mittelwertes. Im November hingegen war es wärmer als üblich.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Dezember: winterlich</w:t>
      </w:r>
    </w:p>
    <w:p>
      <w:pPr>
        <w:pStyle w:val="Normal"/>
        <w:jc w:val="both"/>
        <w:rPr/>
      </w:pPr>
      <w:r>
        <w:rPr>
          <w:lang w:val="de-DE"/>
        </w:rPr>
        <w:t xml:space="preserve">Von globaler Erwärmung und Treibhauseffekt war in diesem letzten Monat des Jahres nichts zu spüren. Mit einer Durchschnittstemperatur von – 0,1 °C lag dieser Wert um einen halben Grad unterhalb des langjährigen Durchschnitts. An 22 Tagen gab es Minusgrade und an zwei Tagen kletterte die Quecksilbersäule nicht über die 0-Grad-Grenze (Eistage). Das monatliche Temperaturminimum von -10,2 °C wurde am 19. Dezember gemessen. </w:t>
      </w:r>
    </w:p>
    <w:p>
      <w:pPr>
        <w:pStyle w:val="Normal"/>
        <w:jc w:val="both"/>
        <w:rPr/>
      </w:pPr>
      <w:r>
        <w:rPr>
          <w:lang w:val="de-DE"/>
        </w:rPr>
        <w:t xml:space="preserve">Die Niederschläge waren relativ ergiebig und erreichten in Summe 68,7 mm, teils in Form von Schnee. Der langjährige Durchschnittswert liegt hier bei 40 mm. Die Anzahl der Regentage war mit 13 mehr als doppelt so hoch wie üblicherweise im Dezember. </w:t>
      </w:r>
    </w:p>
    <w:p>
      <w:pPr>
        <w:pStyle w:val="Normal"/>
        <w:jc w:val="both"/>
        <w:rPr>
          <w:lang w:val="de-DE"/>
        </w:rPr>
      </w:pPr>
      <w:r>
        <w:rPr>
          <w:lang w:val="de-DE"/>
        </w:rPr>
      </w:r>
    </w:p>
    <w:p>
      <w:pPr>
        <w:pStyle w:val="Normal"/>
        <w:jc w:val="both"/>
        <w:rPr/>
      </w:pPr>
      <w:r>
        <w:rPr>
          <w:lang w:val="de-DE"/>
        </w:rPr>
        <w:t xml:space="preserve">Zusammenfassend war das Jahr 2010 charakterisiert von einem kühlen Winter und Frühjahr, von einem sehr warmen und trockenen Sommer und ab August von einem niederschlagsreichen Witterungsverlauf. Insgesamt fielen die Niederschläge mit 943,3 mm deutlich überdurchschnittlich aus, während die Jahresdurchschnittstemperatur vom langjährigen Durchschnittswert nur um 0,1 Grad nach oben abwich. </w:t>
      </w:r>
    </w:p>
    <w:p>
      <w:pPr>
        <w:pStyle w:val="Normal"/>
        <w:jc w:val="both"/>
        <w:rPr/>
      </w:pPr>
      <w:r>
        <w:rPr>
          <w:lang w:val="de-DE"/>
        </w:rPr>
        <w:t>An den vom VZ Laimburg betreuten Wetterstationen in Eyrs, Fragsburg und Dietenheim wurden hingegen durchwegs unterdurchschnittliche Jahrestemperaturen erhoben. Hinsichtlich Niederschlag waren hingegen der östliche (Eyrs 516 mm, Fragsburg 1007 mm) und südliche (Laimburg) Landesteil begünstigt, während im normalerweise regenreichen Pustertal „nur“ 847 mm, also 65 mm weniger als üblich, fiel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4:00Z</dcterms:created>
  <dc:creator>Johann Gasser</dc:creator>
  <dc:description/>
  <cp:keywords/>
  <dc:language>en-US</dc:language>
  <cp:lastModifiedBy>Norbert Paoli</cp:lastModifiedBy>
  <cp:lastPrinted>2011-01-04T13:42:00Z</cp:lastPrinted>
  <dcterms:modified xsi:type="dcterms:W3CDTF">2011-01-04T12:51:00Z</dcterms:modified>
  <cp:revision>51</cp:revision>
  <dc:subject/>
  <dc:title>Die Witterung im Jahre 2007</dc:title>
</cp:coreProperties>
</file>