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40"/>
          <w:szCs w:val="40"/>
        </w:rPr>
      </w:pPr>
      <w:r>
        <w:rPr>
          <w:b/>
          <w:sz w:val="40"/>
          <w:szCs w:val="40"/>
        </w:rPr>
        <w:t>Die Witterung im Jahre 2011</w:t>
      </w:r>
    </w:p>
    <w:p>
      <w:pPr>
        <w:pStyle w:val="Subtitle"/>
        <w:rPr>
          <w:b/>
          <w:b/>
          <w:sz w:val="40"/>
          <w:szCs w:val="40"/>
        </w:rPr>
      </w:pPr>
      <w:r>
        <w:rPr>
          <w:b/>
          <w:sz w:val="40"/>
          <w:szCs w:val="40"/>
        </w:rPr>
      </w:r>
    </w:p>
    <w:p>
      <w:pPr>
        <w:pStyle w:val="Heading"/>
        <w:numPr>
          <w:ilvl w:val="0"/>
          <w:numId w:val="0"/>
        </w:numPr>
        <w:outlineLvl w:val="0"/>
        <w:rPr>
          <w:sz w:val="28"/>
          <w:szCs w:val="28"/>
          <w:u w:val="none"/>
        </w:rPr>
      </w:pPr>
      <w:r>
        <w:rPr>
          <w:sz w:val="28"/>
          <w:szCs w:val="28"/>
          <w:u w:val="none"/>
        </w:rPr>
        <w:t>Norbert Paoli, Martin Thalheimer, Versuchszentrum Laimburg</w:t>
      </w:r>
    </w:p>
    <w:p>
      <w:pPr>
        <w:pStyle w:val="Normal"/>
        <w:rPr>
          <w:sz w:val="28"/>
          <w:szCs w:val="28"/>
          <w:u w:val="none"/>
          <w:lang w:val="de-DE"/>
        </w:rPr>
      </w:pPr>
      <w:r>
        <w:rPr>
          <w:sz w:val="28"/>
          <w:szCs w:val="28"/>
          <w:u w:val="none"/>
          <w:lang w:val="de-DE"/>
        </w:rPr>
      </w:r>
    </w:p>
    <w:p>
      <w:pPr>
        <w:pStyle w:val="Normal"/>
        <w:rPr>
          <w:lang w:val="de-DE"/>
        </w:rPr>
      </w:pPr>
      <w:r>
        <w:rPr>
          <w:lang w:val="de-DE"/>
        </w:rPr>
      </w:r>
    </w:p>
    <w:p>
      <w:pPr>
        <w:pStyle w:val="Normal"/>
        <w:rPr>
          <w:b/>
          <w:b/>
          <w:sz w:val="28"/>
          <w:szCs w:val="28"/>
          <w:u w:val="single"/>
          <w:lang w:val="de-DE"/>
        </w:rPr>
      </w:pPr>
      <w:r>
        <w:rPr>
          <w:b/>
          <w:sz w:val="28"/>
          <w:szCs w:val="28"/>
          <w:u w:val="single"/>
          <w:lang w:val="de-DE"/>
        </w:rPr>
      </w:r>
    </w:p>
    <w:p>
      <w:pPr>
        <w:pStyle w:val="Normal"/>
        <w:rPr/>
      </w:pPr>
      <w:r>
        <w:rPr>
          <w:b/>
          <w:sz w:val="28"/>
          <w:szCs w:val="28"/>
          <w:u w:val="single"/>
          <w:lang w:val="de-DE"/>
        </w:rPr>
        <w:t>Jänner: trocken</w:t>
      </w:r>
    </w:p>
    <w:p>
      <w:pPr>
        <w:pStyle w:val="Normal"/>
        <w:jc w:val="both"/>
        <w:rPr>
          <w:lang w:val="de-DE"/>
        </w:rPr>
      </w:pPr>
      <w:r>
        <w:rPr>
          <w:lang w:val="de-DE"/>
        </w:rPr>
        <w:t xml:space="preserve">Der Jahresauftakt war gekennzeichnet von einem trockenen Witterungsverlauf. Ganze 10,4 mm Niederschlag fielen im Jänner an zwei Tagen. Der Durchschnittswert dieses Parameters liegt bei 35,4 mm. Diese Trockenheit fiel allerdings nicht weiter ins Gewicht, zumal seit dem Spätsommer des Vorjahres immer überdurchschnittliche Niederschläge zu verzeichnen waren.  </w:t>
      </w:r>
    </w:p>
    <w:p>
      <w:pPr>
        <w:pStyle w:val="Normal"/>
        <w:jc w:val="both"/>
        <w:rPr/>
      </w:pPr>
      <w:r>
        <w:rPr>
          <w:lang w:val="de-DE"/>
        </w:rPr>
        <w:t xml:space="preserve">Die Temperaturen waren hingegen im langjährigen Trend und wichen mit einem Monatsmittelwert von 0,2 °C nicht nennenswert vom langjährigen Durchschnitt (-0,1 °C) ab. Die Schwankungsbreite der Temperatur war allerdings wesentlich höher als im Vorjahr. So wurde in diesem Jänner eine Mindesttemperatur von -10,3 Grad gemessen und andererseits stieg das Thermometer auf beachtliche 14,9 Grad. Im Vorjahr lag diese Bandbreite zwischen -8,9 und 8,0 °C. Minusgrade gab es im Jänner 2011 nahezu täglich (27 Tage) und an zwei Tagen stieg die Quecksilbersäule nicht über die Null-Grad-Grenze (Eistag). </w:t>
      </w:r>
    </w:p>
    <w:p>
      <w:pPr>
        <w:pStyle w:val="Normal"/>
        <w:jc w:val="both"/>
        <w:rPr/>
      </w:pPr>
      <w:r>
        <w:rPr>
          <w:lang w:val="de-DE"/>
        </w:rPr>
        <w:t xml:space="preserve">Die Bodentemperatur lag in 20 cm Tiefe leicht oberhalb und in 50 cm Tiefe unterhalb des langjährigen Mittelwertes (1,0 bzw. 1,8 °C).    </w:t>
      </w:r>
    </w:p>
    <w:p>
      <w:pPr>
        <w:pStyle w:val="Normal"/>
        <w:jc w:val="both"/>
        <w:rPr>
          <w:lang w:val="de-DE"/>
        </w:rPr>
      </w:pPr>
      <w:r>
        <w:rPr>
          <w:lang w:val="de-DE"/>
        </w:rPr>
      </w:r>
    </w:p>
    <w:p>
      <w:pPr>
        <w:pStyle w:val="Normal"/>
        <w:jc w:val="both"/>
        <w:rPr/>
      </w:pPr>
      <w:r>
        <w:rPr>
          <w:b/>
          <w:sz w:val="28"/>
          <w:szCs w:val="28"/>
          <w:u w:val="single"/>
          <w:lang w:val="de-DE"/>
        </w:rPr>
        <w:t>Februar: durchschnittlich</w:t>
      </w:r>
    </w:p>
    <w:p>
      <w:pPr>
        <w:pStyle w:val="Normal"/>
        <w:jc w:val="both"/>
        <w:rPr/>
      </w:pPr>
      <w:r>
        <w:rPr>
          <w:lang w:val="de-DE"/>
        </w:rPr>
        <w:t xml:space="preserve">Keine nennenswerten Abweichungen von den Witterungsparametern zum langjährigen Durchschnitt gab es in diesem Februar. Die Durchschnittstemperatur lag bei 3,8 °C und somit geringfügig über dem langjährigen Schnitt von 3,1 °C. Auch die Globalstrahlung lag mit 23458 J/cm² fast haargenau auf dem Niveau des langjährigen Mittelwertes (23204 J/cm²). Die Messabweichungen innerhalb des Monats hielten sich dabei auch in Grenzen. </w:t>
      </w:r>
    </w:p>
    <w:p>
      <w:pPr>
        <w:pStyle w:val="Normal"/>
        <w:jc w:val="both"/>
        <w:rPr/>
      </w:pPr>
      <w:r>
        <w:rPr>
          <w:lang w:val="de-DE"/>
        </w:rPr>
        <w:t xml:space="preserve">Der Niederschlag war relativ spärlich. Es fielen insgesamt 17,2 mm während hier der Durchschnittswert bei knapp über 30 mm liegt.  </w:t>
      </w:r>
    </w:p>
    <w:p>
      <w:pPr>
        <w:pStyle w:val="Normal"/>
        <w:jc w:val="both"/>
        <w:rPr/>
      </w:pPr>
      <w:r>
        <w:rPr>
          <w:lang w:val="de-DE"/>
        </w:rPr>
        <w:t xml:space="preserve">Die Bodentemperatur war vor allem im oberen Bereich (20 cm) im Verhältnis zum Vorjahr, aber auch im Vergleich zum langjährigen Durchschnitt relativ hoch. In der letzten Monatsdekade stieg diese zeitweise deutlich über 4 °C und bewirkte in frühen Lagen den Knospenaufbruch bei Pink Lady. </w:t>
      </w:r>
    </w:p>
    <w:p>
      <w:pPr>
        <w:pStyle w:val="Normal"/>
        <w:jc w:val="both"/>
        <w:rPr/>
      </w:pPr>
      <w:r>
        <w:rPr>
          <w:b/>
          <w:lang w:val="de-DE"/>
        </w:rPr>
        <w:t xml:space="preserve">Fazit vom Winter 2010/2011: ein Winter in klassischem Sinne. Die ersten beiden Monate waren etwas kühler, der Februar etwas wärmer als im langjährigen Schnitt. Die Niederschläge, die teils in Form von Schnee fielen, waren im Dezember überdurchschnittlich. Im  Jänner und Februar hingegen war der Witterungsverlauf relativ trocken.  </w:t>
      </w:r>
    </w:p>
    <w:p>
      <w:pPr>
        <w:pStyle w:val="Normal"/>
        <w:jc w:val="both"/>
        <w:rPr>
          <w:b/>
          <w:b/>
          <w:lang w:val="de-DE"/>
        </w:rPr>
      </w:pPr>
      <w:r>
        <w:rPr>
          <w:b/>
          <w:lang w:val="de-DE"/>
        </w:rPr>
      </w:r>
    </w:p>
    <w:p>
      <w:pPr>
        <w:pStyle w:val="Normal"/>
        <w:jc w:val="both"/>
        <w:rPr/>
      </w:pPr>
      <w:r>
        <w:rPr>
          <w:b/>
          <w:sz w:val="28"/>
          <w:szCs w:val="28"/>
          <w:u w:val="single"/>
          <w:lang w:val="de-DE"/>
        </w:rPr>
        <w:t>März: Winter ade</w:t>
      </w:r>
    </w:p>
    <w:p>
      <w:pPr>
        <w:pStyle w:val="Normal"/>
        <w:jc w:val="both"/>
        <w:rPr/>
      </w:pPr>
      <w:r>
        <w:rPr>
          <w:lang w:val="de-DE"/>
        </w:rPr>
        <w:t xml:space="preserve">Der Temperaturverlauf im März wies weder im Minimum- noch im Maximumbereich extreme Werte auf. Der Monatsmittelwert lag bei 9,0 °C und war somit leicht über dem langjährigen Schnitt von 8,5 °C. Dabei war auch der fortschreitende Temperaturanstieg recht harmonisch und es kündigte sich so von Dekade zu Dekade der anstehende Jahreszeitenwechsel an. Der Vegetationsbeginn war im Verhältnis zu den letzten drei Jahren um eine gute Woche vorgerückt. Man muss bis 2007 zurückgehen um ein Jahr mit einem früheren Austrieb zu finden. Der Knospenaufbruch bei der Sorte Golden Delicious an der Laimburg wurde am 12. März verzeichnet, im Jahr zuvor war es der 21. März. </w:t>
      </w:r>
    </w:p>
    <w:p>
      <w:pPr>
        <w:pStyle w:val="Normal"/>
        <w:jc w:val="both"/>
        <w:rPr/>
      </w:pPr>
      <w:r>
        <w:rPr>
          <w:lang w:val="de-DE"/>
        </w:rPr>
        <w:t>Der Niederschlag fiel mit 36,8 mm in 6 Regentagen um 8,1 mm spärlicher aus als in einem Normaljahr. Er konzentrierte sich auf die Monatsmitte, während die erste und die letzte Dekade trocken blieben.</w:t>
      </w:r>
    </w:p>
    <w:p>
      <w:pPr>
        <w:pStyle w:val="Normal"/>
        <w:jc w:val="both"/>
        <w:rPr>
          <w:lang w:val="de-DE"/>
        </w:rPr>
      </w:pPr>
      <w:r>
        <w:rPr>
          <w:lang w:val="de-DE"/>
        </w:rPr>
      </w:r>
    </w:p>
    <w:p>
      <w:pPr>
        <w:pStyle w:val="Normal"/>
        <w:jc w:val="both"/>
        <w:rPr>
          <w:b/>
          <w:b/>
          <w:lang w:val="de-DE"/>
        </w:rPr>
      </w:pPr>
      <w:r>
        <w:rPr>
          <w:b/>
          <w:lang w:val="de-DE"/>
        </w:rPr>
      </w:r>
    </w:p>
    <w:p>
      <w:pPr>
        <w:pStyle w:val="Normal"/>
        <w:jc w:val="both"/>
        <w:rPr/>
      </w:pPr>
      <w:r>
        <w:rPr>
          <w:b/>
          <w:sz w:val="28"/>
          <w:szCs w:val="28"/>
          <w:u w:val="single"/>
          <w:lang w:val="de-DE"/>
        </w:rPr>
        <w:t>April: sehr warm und trocken</w:t>
      </w:r>
    </w:p>
    <w:p>
      <w:pPr>
        <w:pStyle w:val="Normal"/>
        <w:jc w:val="both"/>
        <w:rPr/>
      </w:pPr>
      <w:r>
        <w:rPr>
          <w:lang w:val="de-DE"/>
        </w:rPr>
        <w:t xml:space="preserve">Ein sehr warmer April stand in diesem Jahr ins Haus. Mit 15,1 °C Durchschnittstemperatur  lag diese deutlich höher als im langjährigen Schnitt (12,4 °C). Vor allem die erste Dekade war außerordentlich warm. Am 9. des Monats wurde eine Maximumtemperatur von 29,2 °C gemessen, dem höchsten Wert, der seit den Aufzeichnungen an der Laimburg im April jemals gemessen wurde. Sommertage – Tage an denen die 25-Grad-Marke überschritten wird – wurden 8 gezählt, während an einem durchschnittlichen April nur 2 solche Tage verzeichnet werden. Die Mindesttemperaturen blieben deutlich über dem Gefrierpunkt.  </w:t>
      </w:r>
    </w:p>
    <w:p>
      <w:pPr>
        <w:pStyle w:val="Normal"/>
        <w:jc w:val="both"/>
        <w:rPr/>
      </w:pPr>
      <w:r>
        <w:rPr>
          <w:lang w:val="de-DE"/>
        </w:rPr>
        <w:t xml:space="preserve">Die Niederschläge waren hingegen recht spärlich und fielen mit 28,9 mm nur halb so ergiebig aus wie in einem „normalen“ Jahr. Dafür gab es viel Sonnenschein. Sowohl die Sonnenscheinstunden (261,5 h) wie auch die Globalstrahlung (60060 J/cm²) lagen markant höher als im langjährigen Monatsschnitt. Entsprechend hoch waren dadurch die Bodentemperaturen in 20 wie auch in 50 cm Bodentiefe. Die Werte lagen hier 1,5 bis 2 Grad höher als üblich.  </w:t>
      </w:r>
    </w:p>
    <w:p>
      <w:pPr>
        <w:pStyle w:val="Normal"/>
        <w:jc w:val="both"/>
        <w:rPr/>
      </w:pPr>
      <w:r>
        <w:rPr>
          <w:lang w:val="de-DE"/>
        </w:rPr>
        <w:t>Die Vollblüte (F2 nach Fleckinger) wurde bei der Sorte Golden Delicious an der Laimburg bereits am 8. April registriert. Dies entspricht einem Vorsprung von 11 Tagen gegenüber dem Vorjahr und immerhin noch 9 Tagen gegenüber einem Durchschnittsjahr.</w:t>
      </w:r>
    </w:p>
    <w:p>
      <w:pPr>
        <w:pStyle w:val="Normal"/>
        <w:jc w:val="both"/>
        <w:rPr>
          <w:lang w:val="de-DE"/>
        </w:rPr>
      </w:pPr>
      <w:r>
        <w:rPr>
          <w:lang w:val="de-DE"/>
        </w:rPr>
      </w:r>
    </w:p>
    <w:p>
      <w:pPr>
        <w:pStyle w:val="Normal"/>
        <w:jc w:val="both"/>
        <w:rPr>
          <w:lang w:val="de-DE"/>
        </w:rPr>
      </w:pPr>
      <w:r>
        <w:rPr>
          <w:lang w:val="de-DE"/>
        </w:rPr>
      </w:r>
    </w:p>
    <w:p>
      <w:pPr>
        <w:pStyle w:val="Normal"/>
        <w:jc w:val="both"/>
        <w:rPr/>
      </w:pPr>
      <w:r>
        <w:rPr>
          <w:b/>
          <w:sz w:val="28"/>
          <w:szCs w:val="28"/>
          <w:u w:val="single"/>
          <w:lang w:val="de-DE"/>
        </w:rPr>
        <w:t>Mai: sommerlich</w:t>
      </w:r>
    </w:p>
    <w:p>
      <w:pPr>
        <w:pStyle w:val="Normal"/>
        <w:jc w:val="both"/>
        <w:rPr/>
      </w:pPr>
      <w:r>
        <w:rPr>
          <w:lang w:val="de-DE"/>
        </w:rPr>
        <w:t>Ohne größere Unterbrechungen kletterte die Quecksilbersäule auch im Mai beständig nach oben. Die Durchschnittstemperatur erreichte in diesem Monat 18,4 °C, deutlich höher als im Durchschnitt, trotzdem aber noch weit entfernt vom Wärmerekord im Mai 2009. 19 Tage waren im heurigen Mai Sommertage und an drei Tagen wurde die 30-Grad-Marke überschritten (Tropentage). Hervorzuheben ist für diesen Mai auch die hohe Anzahl an Sonnenstunden (286) und die hohe Globalstrahlung (73026 J/cm²), beide Parameter weit über dem Monatsdurchschnitt.</w:t>
      </w:r>
    </w:p>
    <w:p>
      <w:pPr>
        <w:pStyle w:val="Normal"/>
        <w:jc w:val="both"/>
        <w:rPr/>
      </w:pPr>
      <w:r>
        <w:rPr>
          <w:lang w:val="de-DE"/>
        </w:rPr>
        <w:t xml:space="preserve">Seit Jahresbeginn waren alle Monate niederschlagsärmer als gewöhnlich. Auch dieser Mai reiht sich in diese Serie ein. Mit einem Monatsschnitt von 63,9 mm Regen fehlen über 20 mm auf den Durchschnittswert. </w:t>
      </w:r>
    </w:p>
    <w:p>
      <w:pPr>
        <w:pStyle w:val="Normal"/>
        <w:jc w:val="both"/>
        <w:rPr>
          <w:lang w:val="de-DE"/>
        </w:rPr>
      </w:pPr>
      <w:r>
        <w:rPr>
          <w:lang w:val="de-DE"/>
        </w:rPr>
        <w:t xml:space="preserve">Die Schorftabelle zeigte bis Mitte Mai 3 leichte, 3 mittlere und 3 schwere Infektionen. </w:t>
      </w:r>
    </w:p>
    <w:p>
      <w:pPr>
        <w:pStyle w:val="Normal"/>
        <w:jc w:val="both"/>
        <w:rPr/>
      </w:pPr>
      <w:r>
        <w:rPr>
          <w:lang w:val="de-DE"/>
        </w:rPr>
        <w:t>Sehr viel Kopfzerbrechen breitete indes die rasante Ausbreitung des Feuerbrandes in diesem Jahr. Von den ersten Fällen im Raum Terlan - Vilpian war nunmehr das gesamte Etschtal bis nach Branzoll und Pfatten betroffen.</w:t>
      </w:r>
    </w:p>
    <w:p>
      <w:pPr>
        <w:pStyle w:val="Normal"/>
        <w:jc w:val="both"/>
        <w:rPr/>
      </w:pPr>
      <w:r>
        <w:rPr>
          <w:b/>
          <w:lang w:val="de-DE"/>
        </w:rPr>
        <w:t xml:space="preserve">Fazit vom Frühjahr 2011: Nach dem Jahre 2007 war dieses Frühjahr das wärmste seit den Witterungsaufzeichnungen an der Laimburg. Alle drei Monate waren mehr oder weniger deutlich wärmer als üblich. </w:t>
      </w:r>
    </w:p>
    <w:p>
      <w:pPr>
        <w:pStyle w:val="Normal"/>
        <w:jc w:val="both"/>
        <w:rPr>
          <w:lang w:val="de-DE"/>
        </w:rPr>
      </w:pPr>
      <w:r>
        <w:rPr>
          <w:b/>
          <w:lang w:val="de-DE"/>
        </w:rPr>
        <w:t>Umgekehrt waren die Niederschläge durchwegs unterdurchschnittlich. Es fielen seit Jahresbeginn in Summe knappe 100 Millimeter weniger als in einem Durchschnittsjahr</w:t>
      </w:r>
    </w:p>
    <w:p>
      <w:pPr>
        <w:pStyle w:val="Normal"/>
        <w:jc w:val="both"/>
        <w:rPr>
          <w:b/>
          <w:b/>
          <w:sz w:val="28"/>
          <w:szCs w:val="28"/>
          <w:u w:val="single"/>
          <w:lang w:val="de-DE"/>
        </w:rPr>
      </w:pPr>
      <w:r>
        <w:rPr>
          <w:b/>
          <w:sz w:val="28"/>
          <w:szCs w:val="28"/>
          <w:u w:val="single"/>
          <w:lang w:val="de-DE"/>
        </w:rPr>
      </w:r>
    </w:p>
    <w:p>
      <w:pPr>
        <w:pStyle w:val="Normal"/>
        <w:jc w:val="both"/>
        <w:rPr/>
      </w:pPr>
      <w:r>
        <w:rPr>
          <w:b/>
          <w:sz w:val="28"/>
          <w:szCs w:val="28"/>
          <w:u w:val="single"/>
          <w:lang w:val="de-DE"/>
        </w:rPr>
        <w:t>Juni: durchschnittlich</w:t>
      </w:r>
    </w:p>
    <w:p>
      <w:pPr>
        <w:pStyle w:val="Normal"/>
        <w:jc w:val="both"/>
        <w:rPr/>
      </w:pPr>
      <w:r>
        <w:rPr>
          <w:lang w:val="de-DE"/>
        </w:rPr>
        <w:t xml:space="preserve">Nach den überaus warmen Frühjahrsmonaten folgte ein Juni im „normalen Bereich“. Die Durchschnittstemperatur lag mit 20,1 °C nur knapp unter dem langjährigen Schnitt von 20,2 °C. Sommertage wurden nur 17 gezählt (durchschnittlich 21 Tage), Tropentage wurden 6 verzeichnet. </w:t>
      </w:r>
    </w:p>
    <w:p>
      <w:pPr>
        <w:pStyle w:val="Normal"/>
        <w:jc w:val="both"/>
        <w:rPr/>
      </w:pPr>
      <w:r>
        <w:rPr>
          <w:lang w:val="de-DE"/>
        </w:rPr>
        <w:t xml:space="preserve">Nachdem in diesem Jahr bisher in allen Monaten unterdurchschnittliche Niederschlagsmengen gemessen wurden, erbrachten die Regenfälle im Juni 96,2 mm, also etwas mehr als üblich (88 mm). Diese Niederschläge verteilten sich auf 19 Regentage. Dadurch ergab sich auch eine wesentlich niedrigere Verdunstung von 99,5 mm, die im langjährigen Monatsdurchschnitt bei 142,5 mm liegt.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r>
    </w:p>
    <w:p>
      <w:pPr>
        <w:pStyle w:val="Normal"/>
        <w:jc w:val="both"/>
        <w:rPr/>
      </w:pPr>
      <w:r>
        <w:rPr>
          <w:b/>
          <w:sz w:val="28"/>
          <w:szCs w:val="28"/>
          <w:u w:val="single"/>
          <w:lang w:val="de-DE"/>
        </w:rPr>
        <w:t>Juli: Sommerfrische auch im Tal</w:t>
      </w:r>
    </w:p>
    <w:p>
      <w:pPr>
        <w:pStyle w:val="Normal"/>
        <w:jc w:val="both"/>
        <w:rPr/>
      </w:pPr>
      <w:r>
        <w:rPr>
          <w:lang w:val="de-DE"/>
        </w:rPr>
        <w:t>Von der Sommerhitze des letzten Jahres blieben wir im heurigen Jahr im Juli verschont. Insbesondere die zweite Monatshälfte hatte einen verhältnismäßig kühlen Verlauf. Die Tageshöchsttemperaturen verharrten in dieser Zeit durchwegs unterhalb der 30-Grad-Marke. Die Durchschnittstemperatur des Monats lag bei 21,2 °C, also genau einen Grad unter dem langjährigen Durchschnittswert. Tropentage wurden nur 8 registriert, während es im langjährigen Schnitt 12 sind und voriges Jahr sogar 24 verzeichnet wurden. Auch die höchste gemessene Temperatur war in diesem Juli mit 33,1 °C recht moderat. Sonnenscheindauer und Globalstrahlung lagen trotz der unterdurchschnittlichen Temperaturen oberhalb des langjährigen Mittelwertes, erreichten aber mit Abstand nicht das Niveau des vorigen Jahres.</w:t>
      </w:r>
    </w:p>
    <w:p>
      <w:pPr>
        <w:pStyle w:val="Normal"/>
        <w:jc w:val="both"/>
        <w:rPr/>
      </w:pPr>
      <w:r>
        <w:rPr>
          <w:lang w:val="de-DE"/>
        </w:rPr>
        <w:t xml:space="preserve">Trotz zahlreicher Regentage (17) waren die Niederschläge nicht übermäßig üppig. Es ergaben sich in diesem Juli 84,6 mm, genau 12 mm weniger als im langjährigen Schnitt. Die Wasserverdunstung war mit 136,8 mm leicht unterdurchschnittlich. </w:t>
      </w:r>
    </w:p>
    <w:p>
      <w:pPr>
        <w:pStyle w:val="Normal"/>
        <w:jc w:val="both"/>
        <w:rPr>
          <w:lang w:val="de-DE"/>
        </w:rPr>
      </w:pPr>
      <w:r>
        <w:rPr>
          <w:lang w:val="de-DE"/>
        </w:rPr>
      </w:r>
    </w:p>
    <w:p>
      <w:pPr>
        <w:pStyle w:val="Normal"/>
        <w:jc w:val="both"/>
        <w:rPr>
          <w:lang w:val="de-DE"/>
        </w:rPr>
      </w:pPr>
      <w:r>
        <w:rPr>
          <w:lang w:val="de-DE"/>
        </w:rPr>
      </w:r>
    </w:p>
    <w:p>
      <w:pPr>
        <w:pStyle w:val="Normal"/>
        <w:jc w:val="both"/>
        <w:rPr/>
      </w:pPr>
      <w:r>
        <w:rPr>
          <w:b/>
          <w:sz w:val="28"/>
          <w:szCs w:val="28"/>
          <w:u w:val="single"/>
          <w:lang w:val="de-DE"/>
        </w:rPr>
        <w:t>August: die Hitze kehrt zurück</w:t>
      </w:r>
    </w:p>
    <w:p>
      <w:pPr>
        <w:pStyle w:val="Normal"/>
        <w:jc w:val="both"/>
        <w:rPr/>
      </w:pPr>
      <w:r>
        <w:rPr>
          <w:lang w:val="de-DE"/>
        </w:rPr>
        <w:t>Nach einem dezenten Juli ließ der Sommer im August wieder die Muskeln spielen. Die Temperaturen stiegen auf ein deutlich überdurchschnittliches Niveau, so war etwa der Monatsmittelwert mit 22,8 °C um 1,3 Grad höher als im langjährigen Schnitt. Auch die Anzahl der Tropentage war mit 15 deutlich höher als im Durchschnitt der Jahre (9). Die Monatshöchsttemperatur erreichte stattliche 35,4 °C, während es im Vorjahr nur 32,5 °C waren. Ebenso untermauert die Sonnenscheindauer und die Globalstrahlung den hochsommerlichen Charakter dieses Monats.</w:t>
      </w:r>
    </w:p>
    <w:p>
      <w:pPr>
        <w:pStyle w:val="Normal"/>
        <w:jc w:val="both"/>
        <w:rPr>
          <w:lang w:val="de-DE"/>
        </w:rPr>
      </w:pPr>
      <w:r>
        <w:rPr>
          <w:lang w:val="de-DE"/>
        </w:rPr>
        <w:t xml:space="preserve">Die Niederschläge blieben im Gegensatz dazu mit 70,2 Millimetern deutlich unterhalb des üblichen Augustwertes von 98 Millimetern.    </w:t>
      </w:r>
    </w:p>
    <w:p>
      <w:pPr>
        <w:pStyle w:val="Normal"/>
        <w:jc w:val="both"/>
        <w:rPr/>
      </w:pPr>
      <w:r>
        <w:rPr>
          <w:lang w:val="de-DE"/>
        </w:rPr>
        <w:t xml:space="preserve">Für den Apfelanbau gab es durch diese Monatswitterung Qualitätsbeeinträchtigungen durch teilweise sehr starke Sonnenbrandschäden auf den Früchten. Im Weinbau hingegen, wo diese sommerlichen Temperaturen sehr willkommen waren, sorgten Hagelschäden im Überetsch und – abgesehen vom Klima – die Kirschessigfliege für einiges Kopfzerbrechen.  </w:t>
      </w:r>
    </w:p>
    <w:p>
      <w:pPr>
        <w:pStyle w:val="Normal"/>
        <w:jc w:val="both"/>
        <w:rPr>
          <w:b/>
          <w:b/>
          <w:lang w:val="de-DE"/>
        </w:rPr>
      </w:pPr>
      <w:r>
        <w:rPr>
          <w:b/>
          <w:lang w:val="de-DE"/>
        </w:rPr>
        <w:t>Fazit vom Sommer 2011: Es war ein Sommer mit verschiedenen Gesichtern, einem durchschnittlichen Juni, einem kühlen Juli und einem „hitzigen“ August. Die Niederschläge lagen in Summe leicht unterhalb des langjährigen Mittelwertes.</w:t>
      </w:r>
    </w:p>
    <w:p>
      <w:pPr>
        <w:pStyle w:val="Normal"/>
        <w:jc w:val="both"/>
        <w:rPr>
          <w:b/>
          <w:b/>
          <w:lang w:val="de-DE"/>
        </w:rPr>
      </w:pPr>
      <w:r>
        <w:rPr>
          <w:b/>
          <w:lang w:val="de-DE"/>
        </w:rPr>
      </w:r>
    </w:p>
    <w:p>
      <w:pPr>
        <w:pStyle w:val="Normal"/>
        <w:jc w:val="both"/>
        <w:rPr/>
      </w:pPr>
      <w:r>
        <w:rPr>
          <w:b/>
          <w:sz w:val="28"/>
          <w:szCs w:val="28"/>
          <w:u w:val="single"/>
          <w:lang w:val="de-DE"/>
        </w:rPr>
        <w:t>September: kein Ende des Sommers</w:t>
      </w:r>
    </w:p>
    <w:p>
      <w:pPr>
        <w:pStyle w:val="Normal"/>
        <w:jc w:val="both"/>
        <w:rPr>
          <w:lang w:val="de-DE"/>
        </w:rPr>
      </w:pPr>
      <w:r>
        <w:rPr>
          <w:lang w:val="de-DE"/>
        </w:rPr>
        <w:t>Dieser September war geprägt von sommerlichen Temperaturen. Die Anzahl der Sommertage lag mit 22 weit oberhalb des „Normalbereiches“ und die Monatsdurchschnittstemperatur von 19,3 °C überschritt den langjährigen Mittelwert um nahezu 2 Grad. Lediglich eine kurzzeitige Kaltfront am Ende der zweiten Monatsdekade unterbrach dieses Kraftspiel des Spätsommers. Die Anhaltende Wärme der letzten beiden Monate widerspiegelt sich auch in den Bodentemperaturen auf 20 und 50 cm Tiefe. Im September lagen beide Werte um ca. 2 Grad über dem üblichen Niveau.</w:t>
      </w:r>
    </w:p>
    <w:p>
      <w:pPr>
        <w:pStyle w:val="Normal"/>
        <w:jc w:val="both"/>
        <w:rPr/>
      </w:pPr>
      <w:r>
        <w:rPr>
          <w:lang w:val="de-DE"/>
        </w:rPr>
        <w:t>Die Niederschläge waren mit 141 Millimetern überdurchschnittlich ergiebig und überstiegen den langjährigen Mittelwert um über 60 mm. Dadurch konnte auch das bisherige Jahresniederschlagsdefizit deutlich verringert werden. Trotzdem gab es nur 8 Regentage, was genau dem langjährigen Wert entspricht.</w:t>
      </w:r>
    </w:p>
    <w:p>
      <w:pPr>
        <w:pStyle w:val="Normal"/>
        <w:jc w:val="both"/>
        <w:rPr>
          <w:lang w:val="de-DE"/>
        </w:rPr>
      </w:pPr>
      <w:r>
        <w:rPr>
          <w:lang w:val="de-DE"/>
        </w:rPr>
      </w:r>
    </w:p>
    <w:p>
      <w:pPr>
        <w:pStyle w:val="Normal"/>
        <w:jc w:val="both"/>
        <w:rPr/>
      </w:pPr>
      <w:r>
        <w:rPr>
          <w:b/>
          <w:sz w:val="28"/>
          <w:szCs w:val="28"/>
          <w:u w:val="single"/>
          <w:lang w:val="de-DE"/>
        </w:rPr>
        <w:t>Oktober: Herbstwetter</w:t>
      </w:r>
    </w:p>
    <w:p>
      <w:pPr>
        <w:pStyle w:val="Normal"/>
        <w:jc w:val="both"/>
        <w:rPr/>
      </w:pPr>
      <w:r>
        <w:rPr>
          <w:lang w:val="de-DE"/>
        </w:rPr>
        <w:t xml:space="preserve">Temperaturmäßig waren in diesem Oktober keine nennenswerten Höhen und Tiefen zu verzeichnen. Dekade für Dekade gingen die Temperaturen stufenweise zurück. Der Monatsdurchschnitt lag bei 10,7 °C, genau einen Grad unterhalb des langjährigen Mittelwertes. Nur an einem Tag wurde die 0-Grad-Grenze leicht unterschritten. Die Bodentemperaturen in den Tiefen von 20 und 50 cm lagen hingegen im Monatmittel um exakt einen Grad höher als im langjährigen Schnitt. </w:t>
      </w:r>
    </w:p>
    <w:p>
      <w:pPr>
        <w:pStyle w:val="Normal"/>
        <w:jc w:val="both"/>
        <w:rPr/>
      </w:pPr>
      <w:r>
        <w:rPr>
          <w:lang w:val="de-DE"/>
        </w:rPr>
        <w:t xml:space="preserve">Die Niederschläge waren mit 101,7 Millimetern recht ergiebig. Der langjährige Wert liegt hier bei 81,2 mm. Trotzdem gab es verhältnismäßig wenig Regentage. Deshalb waren auch die Erntearbeiten nicht sonderlich beeinträchtigt.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November: trocken</w:t>
      </w:r>
    </w:p>
    <w:p>
      <w:pPr>
        <w:pStyle w:val="Normal"/>
        <w:jc w:val="both"/>
        <w:rPr/>
      </w:pPr>
      <w:r>
        <w:rPr>
          <w:lang w:val="de-DE"/>
        </w:rPr>
        <w:t xml:space="preserve">Sonnig, kühl und trocken sind die drei Attribute die am treffendsten diesen November charakterisieren. Die Niederschläge waren mit 11,2 mm sehr spärlich. Im Vorjahr fielen zu dieser Zeit 122,5 mm und der langjährige Schnitt liegt bei immerhin 75,3 mm. Die Sonnenscheinstunden waren hingegen mit knapp 123 Stunden deutlich über dem Durchschnitt und entsprechend hoch fiel die Globalstrahlung aus. </w:t>
      </w:r>
    </w:p>
    <w:p>
      <w:pPr>
        <w:pStyle w:val="Normal"/>
        <w:jc w:val="both"/>
        <w:rPr>
          <w:lang w:val="de-DE"/>
        </w:rPr>
      </w:pPr>
      <w:r>
        <w:rPr>
          <w:lang w:val="de-DE"/>
        </w:rPr>
        <w:t xml:space="preserve">Die Temperaturen gingen während des Monats stufenweise zurück. Die erste Dekade erreichte noch recht milde Temperaturen und nur ein einziger Frosttag wurde verzeichnet. Ab der zweiten Dekade wurden dann nahezu ausnahmslos Frosttage registriert und auch die Durchschnittstemperaturen gingen trotz des überdurchschnittlichen Sonnenscheins deutlich zurück. Insgesamt lag dieser November mit einer Durchschnittstemperatur von 4,3 °C um einen halben Grad unterhalb des langjährigen Wertes. </w:t>
      </w:r>
    </w:p>
    <w:p>
      <w:pPr>
        <w:pStyle w:val="Normal"/>
        <w:jc w:val="both"/>
        <w:rPr>
          <w:b/>
          <w:b/>
          <w:sz w:val="28"/>
          <w:szCs w:val="28"/>
          <w:u w:val="single"/>
          <w:lang w:val="de-DE"/>
        </w:rPr>
      </w:pPr>
      <w:r>
        <w:rPr>
          <w:b/>
          <w:lang w:val="de-DE"/>
        </w:rPr>
        <w:t xml:space="preserve">Fazit vom Herbst 2011: Ergiebige Niederschläge im September und Oktober standen einem sehr trockenen November gegenüber. Der Temperaturrückgang war von Anfang September bis Ende November ziemlich linear. Herrschte im September noch eine rekordverdächtige Wärme, so sanken im Oktober und November die Temperaturen auf ein unterdurchschnittliches Niveau. </w:t>
      </w:r>
    </w:p>
    <w:p>
      <w:pPr>
        <w:pStyle w:val="Normal"/>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Dezember: eher mild</w:t>
      </w:r>
    </w:p>
    <w:p>
      <w:pPr>
        <w:pStyle w:val="Normal"/>
        <w:jc w:val="both"/>
        <w:rPr>
          <w:lang w:val="de-DE"/>
        </w:rPr>
      </w:pPr>
      <w:r>
        <w:rPr>
          <w:lang w:val="de-DE"/>
        </w:rPr>
        <w:t>Ohne großes Aufsehen verabschiedete sich dieses Jahr witterungsmäßig mit einem durchaus normgerechten Dezember. Durch eine milde erste Dekade war die Durchschnittstemperatur des Monats etwas höher als im langjährigen Mittel (1 °C bzw. 0,4 °C). Die Anzahl der Frosttage (26) war hingegen identisch, während Eistage keine registriert worden sind. Die absolute Minimumtemperatur betrug -8,7 °C und wurde am 21.12. verzeichnet. Die Sonne zeigte sich nur für 57 Stunden, entsprechend blieb die Strahlungsstärke ebenso unterhalb des langjährigen Durchschnittswertes.</w:t>
      </w:r>
    </w:p>
    <w:p>
      <w:pPr>
        <w:pStyle w:val="Normal"/>
        <w:jc w:val="both"/>
        <w:rPr>
          <w:lang w:val="de-DE"/>
        </w:rPr>
      </w:pPr>
      <w:r>
        <w:rPr>
          <w:lang w:val="de-DE"/>
        </w:rPr>
        <w:t>Die üppigen Niederschläge in den Dezembermonaten der letzten Jahre blieben heuer vor allem zum Leidwesen der Skigebiete aus. Es fielen spärliche 21,9 mm an vier Tagen, somit etwa nur die Hälfte des langjährigen Durchschnittswertes in diesem Monat.</w:t>
      </w:r>
    </w:p>
    <w:p>
      <w:pPr>
        <w:pStyle w:val="Normal"/>
        <w:jc w:val="both"/>
        <w:rPr>
          <w:lang w:val="de-DE"/>
        </w:rPr>
      </w:pPr>
      <w:r>
        <w:rPr>
          <w:lang w:val="de-DE"/>
        </w:rPr>
      </w:r>
    </w:p>
    <w:p>
      <w:pPr>
        <w:pStyle w:val="Normal"/>
        <w:jc w:val="both"/>
        <w:rPr>
          <w:lang w:val="de-DE"/>
        </w:rPr>
      </w:pPr>
      <w:r>
        <w:rPr>
          <w:lang w:val="de-DE"/>
        </w:rPr>
        <w:t xml:space="preserve">Zusammenfassend lässt sich das abgelaufene Jahr 2011 als warm und relativ niederschlagsarm charakterisieren. Den temperaturmäßig hohen Jahresmittelwert von 12,2 °C haben in erster Linie die überdurchschnittlich warmen Monate April/Mai und August/September bewirkt. In diesen vier Monaten verharrte die Quecksilbersäule auf wesentlich höherem Niveau als üblich. Auch die weit überdurchschnittliche Anzahl an Sommertagen verdeutlicht eindrucksvoll den warmen Verlauf dieses Jahres. Trotzdem wurden insgesamt keine Hitzerekorde gebrochen. Die absolute Jahreshöchsttemperatur wurde am 20. Juni gemessen und betrug 36,2 °C, fern von den Höchstwerten anderer Jahre. Auch die monatlichen Mittelwerte brachten keine neuen Rekorde. </w:t>
      </w:r>
    </w:p>
    <w:p>
      <w:pPr>
        <w:pStyle w:val="Normal"/>
        <w:jc w:val="both"/>
        <w:rPr>
          <w:lang w:val="de-DE"/>
        </w:rPr>
      </w:pPr>
      <w:r>
        <w:rPr>
          <w:lang w:val="de-DE"/>
        </w:rPr>
        <w:t xml:space="preserve">An Niederschlägen mangelte es vor allem im ersten Halbjahr. Alle Monate bis zum Juni waren diesbezüglich unterdurchschnittlich. Erst im zweiten Halbjahr „normalisierten“ sich die Niederschlagswerte, der große Rückstand konnte jedoch nicht kompensiert werden. Mit einem Jahresniederschlag von 684 mm fehlten immerhin knapp 120 mm auf den langjährigen Durchschnitt. </w:t>
      </w:r>
    </w:p>
    <w:p>
      <w:pPr>
        <w:pStyle w:val="Normal"/>
        <w:rPr>
          <w:lang w:val="de-DE"/>
        </w:rPr>
      </w:pPr>
      <w:r>
        <w:rPr>
          <w:lang w:val="de-DE"/>
        </w:rPr>
      </w:r>
    </w:p>
    <w:p>
      <w:pPr>
        <w:pStyle w:val="Normal"/>
        <w:rPr>
          <w:lang w:val="de-DE"/>
        </w:rPr>
      </w:pPr>
      <w:r>
        <w:rPr>
          <w:lang w:val="de-DE"/>
        </w:rPr>
      </w:r>
    </w:p>
    <w:p>
      <w:pPr>
        <w:pStyle w:val="Normal"/>
        <w:rPr/>
      </w:pPr>
      <w:r>
        <w:rPr>
          <w:b/>
          <w:u w:val="single"/>
          <w:lang w:val="de-DE"/>
        </w:rPr>
        <w:t>Tabelle 1:</w:t>
      </w:r>
      <w:r>
        <w:rPr>
          <w:lang w:val="de-DE"/>
        </w:rPr>
        <w:t xml:space="preserve"> Wetterstation Laimburg – Monatstabelle 2011,</w:t>
      </w:r>
    </w:p>
    <w:p>
      <w:pPr>
        <w:pStyle w:val="Normal"/>
        <w:rPr>
          <w:lang w:val="de-DE"/>
        </w:rPr>
      </w:pPr>
      <w:r>
        <w:rPr>
          <w:lang w:val="de-DE"/>
        </w:rPr>
        <w:t xml:space="preserve">                 </w:t>
      </w:r>
      <w:r>
        <w:rPr>
          <w:lang w:val="de-DE"/>
        </w:rPr>
        <w:t xml:space="preserve">Jahr 2011 verglichen mit dem langjährigen Mittel </w:t>
      </w:r>
    </w:p>
    <w:p>
      <w:pPr>
        <w:pStyle w:val="Normal"/>
        <w:rPr/>
      </w:pPr>
      <w:r>
        <w:rPr>
          <w:b/>
          <w:u w:val="single"/>
          <w:lang w:val="de-DE"/>
        </w:rPr>
        <w:t>Bild mit Hagel:</w:t>
      </w:r>
      <w:r>
        <w:rPr>
          <w:lang w:val="de-DE"/>
        </w:rPr>
        <w:t xml:space="preserve"> Hagelschäden gab es heuer vor allem in Leifers-Überetsch, Burggrafenamt und mittleren Vinschgau</w:t>
      </w:r>
    </w:p>
    <w:p>
      <w:pPr>
        <w:pStyle w:val="Normal"/>
        <w:rPr>
          <w:lang w:val="de-DE"/>
        </w:rPr>
      </w:pPr>
      <w:r>
        <w:rPr>
          <w:lang w:val="de-DE"/>
        </w:rPr>
      </w:r>
    </w:p>
    <w:p>
      <w:pPr>
        <w:pStyle w:val="Normal"/>
        <w:rPr/>
      </w:pPr>
      <w:r>
        <w:rPr>
          <w:b/>
          <w:u w:val="single"/>
          <w:lang w:val="de-DE"/>
        </w:rPr>
        <w:t>Bild mit Sonnenbrand:</w:t>
      </w:r>
      <w:r>
        <w:rPr>
          <w:lang w:val="de-DE"/>
        </w:rPr>
        <w:t xml:space="preserve"> Sonnenbrand wird vermehrt zu einem Problem im Obstbau</w:t>
      </w:r>
    </w:p>
    <w:p>
      <w:pPr>
        <w:pStyle w:val="Normal"/>
        <w:rPr>
          <w:lang w:val="de-DE"/>
        </w:rPr>
      </w:pPr>
      <w:r>
        <w:rPr>
          <w:lang w:val="de-DE"/>
        </w:rPr>
      </w:r>
    </w:p>
    <w:p>
      <w:pPr>
        <w:pStyle w:val="Normal"/>
        <w:rPr/>
      </w:pPr>
      <w:r>
        <w:rPr>
          <w:b/>
          <w:u w:val="single"/>
          <w:lang w:val="de-DE"/>
        </w:rPr>
        <w:t xml:space="preserve">Grafik 1: </w:t>
      </w:r>
      <w:r>
        <w:rPr>
          <w:lang w:val="de-DE"/>
        </w:rPr>
        <w:t>Niederschlagsverteilung im Jahr 2011, Wetterstation Laimburg</w:t>
      </w:r>
    </w:p>
    <w:p>
      <w:pPr>
        <w:pStyle w:val="Normal"/>
        <w:rPr>
          <w:lang w:val="de-DE"/>
        </w:rPr>
      </w:pPr>
      <w:r>
        <w:rPr>
          <w:lang w:val="de-DE"/>
        </w:rPr>
      </w:r>
    </w:p>
    <w:p>
      <w:pPr>
        <w:pStyle w:val="Normal"/>
        <w:rPr>
          <w:lang w:val="de-DE"/>
        </w:rPr>
      </w:pPr>
      <w:r>
        <w:rPr>
          <w:b/>
          <w:u w:val="single"/>
          <w:lang w:val="de-DE"/>
        </w:rPr>
        <w:t xml:space="preserve">Grafik 2: </w:t>
      </w:r>
      <w:r>
        <w:rPr>
          <w:lang w:val="de-DE"/>
        </w:rPr>
        <w:t>Jahresniederschlagsmengen – Trend seit 1965 – Wetterstation Laimburg. Die jährlichen Niederschläge haben sich über die Jahre im Durchschnitt kaum verändert.</w:t>
      </w:r>
    </w:p>
    <w:p>
      <w:pPr>
        <w:pStyle w:val="Normal"/>
        <w:rPr>
          <w:lang w:val="de-DE"/>
        </w:rPr>
      </w:pPr>
      <w:r>
        <w:rPr>
          <w:lang w:val="de-DE"/>
        </w:rPr>
      </w:r>
    </w:p>
    <w:p>
      <w:pPr>
        <w:pStyle w:val="Normal"/>
        <w:rPr/>
      </w:pPr>
      <w:r>
        <w:rPr>
          <w:b/>
          <w:u w:val="single"/>
          <w:lang w:val="de-DE"/>
        </w:rPr>
        <w:t xml:space="preserve">Grafik 3: </w:t>
      </w:r>
      <w:r>
        <w:rPr>
          <w:lang w:val="de-DE"/>
        </w:rPr>
        <w:t>Jahresdurchschnittstemperatur – Trend seit 1965 – Wetterstation Laimburg. Der weltweite Temperaturanstieg ist auch aus den Witterungsaufzeichnungen der Laimburg erkennba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26:00Z</dcterms:created>
  <dc:creator>Norbert Paoli</dc:creator>
  <dc:description/>
  <cp:keywords/>
  <dc:language>en-US</dc:language>
  <cp:lastModifiedBy>Norbert Paoli</cp:lastModifiedBy>
  <dcterms:modified xsi:type="dcterms:W3CDTF">2012-01-18T10:07:00Z</dcterms:modified>
  <cp:revision>6</cp:revision>
  <dc:subject/>
  <dc:title>Die Witterung im Jahre 2011</dc:title>
</cp:coreProperties>
</file>