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sz w:val="40"/>
          <w:szCs w:val="40"/>
        </w:rPr>
      </w:pPr>
      <w:r>
        <w:rPr>
          <w:b/>
          <w:sz w:val="40"/>
          <w:szCs w:val="40"/>
        </w:rPr>
        <w:t>Die Witterung im Jahre 2012</w:t>
      </w:r>
    </w:p>
    <w:p>
      <w:pPr>
        <w:pStyle w:val="Subtitle"/>
        <w:rPr>
          <w:b/>
          <w:b/>
          <w:sz w:val="40"/>
          <w:szCs w:val="40"/>
        </w:rPr>
      </w:pPr>
      <w:r>
        <w:rPr>
          <w:b/>
          <w:sz w:val="40"/>
          <w:szCs w:val="40"/>
        </w:rPr>
      </w:r>
    </w:p>
    <w:p>
      <w:pPr>
        <w:pStyle w:val="Heading"/>
        <w:numPr>
          <w:ilvl w:val="0"/>
          <w:numId w:val="0"/>
        </w:numPr>
        <w:outlineLvl w:val="0"/>
        <w:rPr>
          <w:sz w:val="28"/>
          <w:szCs w:val="28"/>
          <w:u w:val="none"/>
        </w:rPr>
      </w:pPr>
      <w:r>
        <w:rPr>
          <w:sz w:val="28"/>
          <w:szCs w:val="28"/>
          <w:u w:val="none"/>
        </w:rPr>
        <w:t>Norbert Paoli, Martin Thalheimer, Versuchszentrum Laimburg</w:t>
      </w:r>
    </w:p>
    <w:p>
      <w:pPr>
        <w:pStyle w:val="Normal"/>
        <w:rPr>
          <w:sz w:val="28"/>
          <w:szCs w:val="28"/>
          <w:u w:val="none"/>
          <w:lang w:val="de-DE"/>
        </w:rPr>
      </w:pPr>
      <w:r>
        <w:rPr>
          <w:sz w:val="28"/>
          <w:szCs w:val="28"/>
          <w:u w:val="none"/>
          <w:lang w:val="de-DE"/>
        </w:rPr>
      </w:r>
    </w:p>
    <w:p>
      <w:pPr>
        <w:pStyle w:val="Normal"/>
        <w:rPr>
          <w:lang w:val="de-DE"/>
        </w:rPr>
      </w:pPr>
      <w:r>
        <w:rPr>
          <w:lang w:val="de-DE"/>
        </w:rPr>
      </w:r>
    </w:p>
    <w:p>
      <w:pPr>
        <w:pStyle w:val="Normal"/>
        <w:rPr>
          <w:b/>
          <w:b/>
          <w:sz w:val="28"/>
          <w:szCs w:val="28"/>
          <w:u w:val="single"/>
          <w:lang w:val="de-DE"/>
        </w:rPr>
      </w:pPr>
      <w:r>
        <w:rPr>
          <w:b/>
          <w:sz w:val="28"/>
          <w:szCs w:val="28"/>
          <w:u w:val="single"/>
          <w:lang w:val="de-DE"/>
        </w:rPr>
      </w:r>
    </w:p>
    <w:p>
      <w:pPr>
        <w:pStyle w:val="Normal"/>
        <w:rPr/>
      </w:pPr>
      <w:r>
        <w:rPr>
          <w:b/>
          <w:sz w:val="28"/>
          <w:szCs w:val="28"/>
          <w:u w:val="single"/>
          <w:lang w:val="de-DE"/>
        </w:rPr>
        <w:t>Jänner: trocken</w:t>
      </w:r>
    </w:p>
    <w:p>
      <w:pPr>
        <w:pStyle w:val="Normal"/>
        <w:jc w:val="both"/>
        <w:rPr/>
      </w:pPr>
      <w:r>
        <w:rPr>
          <w:lang w:val="de-DE"/>
        </w:rPr>
        <w:t xml:space="preserve">Der Jahresauftakt war gekennzeichnet von einem trockenen Witterungsverlauf. Insgesamt fielen nur 16,9 mm Niederschlag, weniger als die Hälfte der üblichen Menge im Jänner (34,9 mm), wenn auch im Vorjahr dieser Wert noch niedriger war. Viel Schnee fiel vor allem entlang des Alpenhauptkammes, aber auch im Süden.   </w:t>
      </w:r>
    </w:p>
    <w:p>
      <w:pPr>
        <w:pStyle w:val="Normal"/>
        <w:jc w:val="both"/>
        <w:rPr/>
      </w:pPr>
      <w:r>
        <w:rPr>
          <w:lang w:val="de-DE"/>
        </w:rPr>
        <w:t xml:space="preserve">Die Temperaturen waren recht typisch für einen Wintermonat. Die Durchschnittstemperatur betrug -0,3 °C und war somit geringfügig unter dem langjährigen Monatsdurchschnitt der bei -0,1 °C liegt. Die Tiefsttemperatur erreichte einen Wert von -10,2 °C und bis auf eine Ausnahme wurden täglich Minusgrade verzeichnet (Frosttage). Eistage – Tage an denen die Quecksilbersäule immer unter der 0-Grad-Grenze verharrt – gab es keine.  </w:t>
      </w:r>
    </w:p>
    <w:p>
      <w:pPr>
        <w:pStyle w:val="Normal"/>
        <w:jc w:val="both"/>
        <w:rPr/>
      </w:pPr>
      <w:r>
        <w:rPr>
          <w:lang w:val="de-DE"/>
        </w:rPr>
        <w:t xml:space="preserve">Die Bodentemperaturen in 20 und 50 cm Tiefe lagen bei 1,8 bzw. 0,9 °C und somit über dem langjährigen Schnitt. Auch die Sonne schien mit 113 Sunden überdurchschnittlich lange.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Februar: mit zwei Gesichtern</w:t>
      </w:r>
    </w:p>
    <w:p>
      <w:pPr>
        <w:pStyle w:val="Normal"/>
        <w:jc w:val="both"/>
        <w:rPr>
          <w:lang w:val="de-DE"/>
        </w:rPr>
      </w:pPr>
      <w:r>
        <w:rPr>
          <w:lang w:val="de-DE"/>
        </w:rPr>
        <w:t xml:space="preserve">Ein recht zwiespältiger Temperaturverlauf charakterisierte diesen Februar. Dabei waren in der ersten Monatshälfte deutliche Minusgrade angesagt und an gar einigen Tagen war auch die Tagesdurchschnittstemperatur mit einem mehr oder weniger deutlichen Minuszeichen versehen. Am 5. Februar wurde sogar ein Eistag verzeichnet. In der zweiten Monatshälfte überrumpelte dann ein heftiger Drang nach Frühling den Witterungsverlauf und die Temperaturen stiegen schlagartig an. Die Maximaltemperaturen erreichten fast täglich zweistellige Werte und überstiegen an drei Tagen sogar die 20-Grad-Marke. Insgesamt blieb der monatliche Mittelwert der Temperatur mit 1,9 °C allerdings deutlich unter dem langjährigen Schnitt von 3,1 °C. Auch die Anzahl der Frosttage war mit 24 über dem langjährigen Mittelwert von 20. Die Bodentemperatur hingegen verharrte in 20 und 50 cm Bodentiefe auf leicht überdurchschnittlichem Niveau.  </w:t>
      </w:r>
    </w:p>
    <w:p>
      <w:pPr>
        <w:pStyle w:val="Normal"/>
        <w:jc w:val="both"/>
        <w:rPr>
          <w:lang w:val="de-DE"/>
        </w:rPr>
      </w:pPr>
      <w:r>
        <w:rPr>
          <w:lang w:val="de-DE"/>
        </w:rPr>
        <w:t xml:space="preserve">Die Niederschläge waren in diesem Monat nahezu ausgeblieben. Kaum nennenswerte 1,6 Millimeter machten diesen Februar zu einem der trockensten Monate seit Jahren. Der langjährige Durchschnitt beträgt 30 Millimeter.  </w:t>
      </w:r>
    </w:p>
    <w:p>
      <w:pPr>
        <w:pStyle w:val="Normal"/>
        <w:jc w:val="both"/>
        <w:rPr/>
      </w:pPr>
      <w:r>
        <w:rPr>
          <w:b/>
          <w:lang w:val="de-DE"/>
        </w:rPr>
        <w:t xml:space="preserve">Fazit vom Winter 2011/2012:  ein Winter mit recht typischem Temperaturverlauf mit relativ mildem Dezember und kühlem Jahresbeginn. Die Niederschläge indes waren durchwegs unterdurchschnittlich. </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März: unübliche Wärme</w:t>
      </w:r>
    </w:p>
    <w:p>
      <w:pPr>
        <w:pStyle w:val="Normal"/>
        <w:jc w:val="both"/>
        <w:rPr>
          <w:lang w:val="de-DE"/>
        </w:rPr>
      </w:pPr>
      <w:r>
        <w:rPr>
          <w:lang w:val="de-DE"/>
        </w:rPr>
        <w:t xml:space="preserve">Die Durchschnittstemperatur erreichte in diesem März unglaubliche 11,3 °C gegenüber einem langjährigen Mittelwert von 8,5 °C. Dies ist seit den Witterungsaufzeichnungen an der Laimburg (1965) der höchste Wert in einem März. Obwohl die Höchsttemperatur von 25,3 °C in vergangenen Jahren des Öfteren überschritten wurde, kam dieser Rekord trotzdem zustande, weil sich die Temperaturen den ganzen März hindurch auf relativ hohem Niveau bewegten. Auch die Anzahl der Sonnenscheinstunden – 240 gegenüber einem langjährigen Schnitt von 161 Stunden – veranschaulicht gut den Witterungsverlauf in diesem Rekordmonat. </w:t>
      </w:r>
    </w:p>
    <w:p>
      <w:pPr>
        <w:pStyle w:val="Normal"/>
        <w:jc w:val="both"/>
        <w:rPr/>
      </w:pPr>
      <w:r>
        <w:rPr>
          <w:lang w:val="de-DE"/>
        </w:rPr>
        <w:t xml:space="preserve">Die Auswirkungen dieser Wärme waren natürlich auch in der Natur, wie etwa der Phänologie der Apfelbäume, bemerkbar. Während der Knospenaufbruch bei Golden Del. an der Laimburg am 11.03. zwar früh aber „in der Norm“ war, beschleunigte die warme Witterung die Vegetation, so dass der Blühbeginn bereits am 30. März verzeichnet wurde, so früh wie noch nie. Im Vorjahr beispielsweise war der Blühbeginn am 6. April, im Durchschnitt der Aufzeichnungen liegt dieses Vegetationsstadium um den 13. April. </w:t>
      </w:r>
    </w:p>
    <w:p>
      <w:pPr>
        <w:pStyle w:val="Normal"/>
        <w:jc w:val="both"/>
        <w:rPr>
          <w:lang w:val="de-DE"/>
        </w:rPr>
      </w:pPr>
      <w:r>
        <w:rPr>
          <w:lang w:val="de-DE"/>
        </w:rPr>
        <w:t xml:space="preserve">Die Niederschläge waren wiederum spärlich. Es fielen lediglich 28 mm während durchschnittlich im März 44,7 mm Regen fallen. </w:t>
      </w:r>
    </w:p>
    <w:p>
      <w:pPr>
        <w:pStyle w:val="Normal"/>
        <w:jc w:val="both"/>
        <w:rPr>
          <w:lang w:val="de-DE"/>
        </w:rPr>
      </w:pPr>
      <w:r>
        <w:rPr>
          <w:lang w:val="de-DE"/>
        </w:rPr>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April: wechselhaft</w:t>
      </w:r>
    </w:p>
    <w:p>
      <w:pPr>
        <w:pStyle w:val="Normal"/>
        <w:jc w:val="both"/>
        <w:rPr>
          <w:lang w:val="de-DE"/>
        </w:rPr>
      </w:pPr>
      <w:r>
        <w:rPr>
          <w:lang w:val="de-DE"/>
        </w:rPr>
        <w:t xml:space="preserve">Nach dem überaus warmen Frühjahrsbeginn kehrten im April wieder normale Witterungsbedingungen zurück. Insgesamt blieb dieser April mit einem Monatsmittel von 11,9 °C leicht kühler als im langjährigen Schnitt (12,4 °C). Besonders in der mittleren Dekade verharrten die Temperaturen auf niederem Niveau um dann in den letzten Tagen des Monats wieder anzusteigen. Am 28. April wurden dann exakt 30 Grad gemessen, eine Höchsttemperatur, die seit den Wetteraufzeichnungen noch nie so früh erreicht worden ist. Dagegen hatte es bereits am 9. des Monats eine Frostnacht gegeben, die sich in allen Obstbaulagen, wo Frostbewässerung nicht möglich war, verheerend auswirkte. </w:t>
      </w:r>
    </w:p>
    <w:p>
      <w:pPr>
        <w:pStyle w:val="Normal"/>
        <w:jc w:val="both"/>
        <w:rPr>
          <w:lang w:val="de-DE"/>
        </w:rPr>
      </w:pPr>
      <w:r>
        <w:rPr>
          <w:lang w:val="de-DE"/>
        </w:rPr>
        <w:t xml:space="preserve">Durch die reichlichen Regenfälle in diesem April wurde das kumulierte Defizit aller bisherigen Monate seit Jahresbeginn kompensiert. 125,3 mm Niederschlag gegenüber einem langjährigen Durchschnitt von 57,5 mm setzten der anhaltenden Trockenheit das ersehnte Ende. Die 16 Regentage in diesem Monat machten freilich den Obstbauern bei der Schorfbekämpfung gehörig zu schaffen. Andererseits blieben günstige Konditionen für die Ausbreitung des Feuerbrands durch die niedrigen Temperaturen bis auf wenige Tage unterbunden. </w:t>
      </w:r>
    </w:p>
    <w:p>
      <w:pPr>
        <w:pStyle w:val="Normal"/>
        <w:jc w:val="both"/>
        <w:rPr>
          <w:lang w:val="de-DE"/>
        </w:rPr>
      </w:pPr>
      <w:r>
        <w:rPr>
          <w:lang w:val="de-DE"/>
        </w:rPr>
        <w:t xml:space="preserve">Die frühe phänologische Entwicklung wurde in diesem Monat etwas eingebremst. War die Vollblüte heuer an der Laimburg bei der Sorte Golden Del. am 3. April so früh wie noch nie und gegenüber dem ebenfalls frühen Vorjahr um 5 Tage voraus, so verzeichnete man am Ende des Monats nur mehr einen Rückstand von zwei Tagen.  </w:t>
      </w:r>
    </w:p>
    <w:p>
      <w:pPr>
        <w:pStyle w:val="Normal"/>
        <w:jc w:val="both"/>
        <w:rPr>
          <w:lang w:val="de-DE"/>
        </w:rPr>
      </w:pPr>
      <w:r>
        <w:rPr>
          <w:lang w:val="de-DE"/>
        </w:rPr>
        <w:t xml:space="preserve">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Mai: mäßig warm</w:t>
      </w:r>
    </w:p>
    <w:p>
      <w:pPr>
        <w:pStyle w:val="Normal"/>
        <w:jc w:val="both"/>
        <w:rPr/>
      </w:pPr>
      <w:r>
        <w:rPr>
          <w:lang w:val="de-DE"/>
        </w:rPr>
        <w:t>Ein in jeder Hinsicht recht durchschnittlicher Mai stand uns in diesem Jahr ins Haus. Die Durchschnittstemperatur des Monats lag mit 17,4 ° C um einen halben Grad höher als im langjährigen Durchschnitt. Es gab auch keine bemerkenswerten Ausreißer, weder nach oben noch nach unten. An zwei Tagen wurde die 30 Grad-Marke (Tropentage) geringfügig überschritten. Die Anzahl der Sonnenscheinstunden und die Globalstrahlung waren hingegen deutlicher über dem langjährigen Mittelwert, erreichten aber trotzdem bei weitem nicht das Rekordniveau des Vorjahres.</w:t>
      </w:r>
    </w:p>
    <w:p>
      <w:pPr>
        <w:pStyle w:val="Normal"/>
        <w:jc w:val="both"/>
        <w:rPr>
          <w:lang w:val="de-DE"/>
        </w:rPr>
      </w:pPr>
      <w:r>
        <w:rPr>
          <w:lang w:val="de-DE"/>
        </w:rPr>
        <w:t>Die Niederschläge wiederum lagen auch nicht fern vom langjährigen Schnitt. Es regnete in diesem Mai 75,9 Millimeter, also knappe 10 Millimeter weniger als „üblich“.  Die Anzahl der Regentage war jedoch mit 15 etwas höher als im Schnitt. Bis Mitte Mai gab es an der Laimburg insgesamt 7 starke, 4 mittlere und 3 leichte Schorfinfektionen.</w:t>
      </w:r>
    </w:p>
    <w:p>
      <w:pPr>
        <w:pStyle w:val="Normal"/>
        <w:jc w:val="both"/>
        <w:rPr>
          <w:lang w:val="de-DE"/>
        </w:rPr>
      </w:pPr>
      <w:r>
        <w:rPr>
          <w:lang w:val="de-DE"/>
        </w:rPr>
      </w:r>
    </w:p>
    <w:p>
      <w:pPr>
        <w:pStyle w:val="Normal"/>
        <w:jc w:val="both"/>
        <w:rPr>
          <w:b/>
          <w:b/>
          <w:lang w:val="de-DE"/>
        </w:rPr>
      </w:pPr>
      <w:r>
        <w:rPr>
          <w:b/>
          <w:lang w:val="de-DE"/>
        </w:rPr>
        <w:t>Fazit vom Frühjahr 2012: Extrem warm zeigte sich der März, während April und Mai keine nennenswerten Abweichungen von den jeweiligen Durchschnittstemperaturen zeigten. Die Niederschlagsmengen fielen hingegen im April besonders üppig aus und kompensierten das in den Vormonaten angefallene Defizit an Regenfällen.</w:t>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uni: sommerlich warm und nass</w:t>
      </w:r>
    </w:p>
    <w:p>
      <w:pPr>
        <w:pStyle w:val="Normal"/>
        <w:jc w:val="both"/>
        <w:rPr/>
      </w:pPr>
      <w:r>
        <w:rPr>
          <w:lang w:val="de-DE"/>
        </w:rPr>
        <w:t>Wartete die erste Monatshälfte dieses Juni noch mit durchschnittlichen und angenehmen Temperaturen auf, so stieg die Quecksilbersäule im weiteren Verlauf auf hochsommerliche Werte. Insgesamt gab es einen Temperaturschnitt von 21,9 °C, deutlich höher als die 20,2 °C des langjährigen Mittelwertes. Alle 11 registrierten Tropentage wurden in der zweiten Monatshälfte aufgezeichnet. Die durchschnittliche Anzahl liegt für den Juni bei 5 Tagen. Auch die restlichen Parameter wie etwa die Bodentemperatur, die Globalstrahlung oder die Sonnenscheindauer lagen mehr oder weniger über dem langjährigen Schnitt.</w:t>
      </w:r>
    </w:p>
    <w:p>
      <w:pPr>
        <w:pStyle w:val="Normal"/>
        <w:jc w:val="both"/>
        <w:rPr>
          <w:lang w:val="de-DE"/>
        </w:rPr>
      </w:pPr>
      <w:r>
        <w:rPr>
          <w:lang w:val="de-DE"/>
        </w:rPr>
        <w:t xml:space="preserve">Trotz der vielen Sonne gab es in diesem Monat auch reichlich Regen. Die Niederschlagsmengen lagen mit 100,2 Litern je m² um 12 % über dem langjährigen Juniwert. Somit hatten wir im ersten Halbjahr bis Ende Juni eine Gesamtniederschlagsmenge (347,8 mm) die knapp oberhalb des langjährigen Niederschlagswertes für den entsprechenden Zeitraum (340,5 mm)  lag.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Juli: nach Norm</w:t>
      </w:r>
    </w:p>
    <w:p>
      <w:pPr>
        <w:pStyle w:val="Normal"/>
        <w:jc w:val="both"/>
        <w:rPr/>
      </w:pPr>
      <w:r>
        <w:rPr>
          <w:lang w:val="de-DE"/>
        </w:rPr>
        <w:t xml:space="preserve">Die 22,5 ° C Durchschnittstemperatur dieses Juli wich nur unwesentlich vom langjährigen Durchschnitt (22,2 ° C) ab. Ausnahmslos alle 31 Tage waren Sommertage und erreichten somit immer eine Höchsttemperatur jenseits der 25-Grad-Grenze. Die Nachttemperaturen sanken allerdings durchwegs auf Werte unterhalb von 20 Grad, weshalb sich das subjektive Hitzeempfinden in Grenzen hielt. Auch die Messwerte der Sonnenscheindauer und der Globalstrahlung waren leicht überdurchschnittlich. Trotzdem war dieser Juli auch von zahlreichen, glücklicherweise hagelfreien Gewittern geprägt. Insgesamt gab es 16 Regentage und die Niederschlagsmenge fiel mit 96,4 mm praktisch identisch mit dem langjährigen Schnitt aus. </w:t>
      </w:r>
    </w:p>
    <w:p>
      <w:pPr>
        <w:pStyle w:val="Normal"/>
        <w:jc w:val="both"/>
        <w:rPr>
          <w:lang w:val="de-DE"/>
        </w:rPr>
      </w:pPr>
      <w:r>
        <w:rPr>
          <w:lang w:val="de-DE"/>
        </w:rPr>
        <w:t>Die Bodentemperaturen verharrten auf überdurchschnittlichem Niveau, deutlich mehr als 1 Grad über dem langjährigen Durchschnittswert.</w:t>
      </w:r>
    </w:p>
    <w:p>
      <w:pPr>
        <w:pStyle w:val="Normal"/>
        <w:jc w:val="both"/>
        <w:rPr>
          <w:lang w:val="de-DE"/>
        </w:rPr>
      </w:pPr>
      <w:r>
        <w:rPr>
          <w:lang w:val="de-DE"/>
        </w:rPr>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August: sehr sommerlich</w:t>
      </w:r>
    </w:p>
    <w:p>
      <w:pPr>
        <w:pStyle w:val="Normal"/>
        <w:jc w:val="both"/>
        <w:rPr>
          <w:lang w:val="de-DE"/>
        </w:rPr>
      </w:pPr>
      <w:r>
        <w:rPr>
          <w:lang w:val="de-DE"/>
        </w:rPr>
        <w:t xml:space="preserve">Nach einem dezenten Juli ließ der Sommer im August wieder die Muskeln spielen. Die Temperaturen stiegen auf ein deutlich überdurchschnittliches Niveau; so war etwa der Monatsmittelwert mit 23,4 °C um 1,9 Grad höher als im langjährigen Schnitt. Besonders die Anzahl der Tropentage, die mit 21 mehr als doppelt so hoch wie im Durchschnitt der Jahre (9) war, verdeutlicht den überaus warmen Verlauf dieses Monats. Aber auch andere Parameter, wie etwa die Bodentemperatur, die in 20 und 50 cm Tiefe gut zwei Grad über dem Schnitt lag, widerspiegeln die warme Witterung dieses August. Unangefochten bleibt jedoch das Rekordjahr 2003, dessen Temperaturwerte auch heuer mit Abstand nicht erreicht wurden.  </w:t>
      </w:r>
    </w:p>
    <w:p>
      <w:pPr>
        <w:pStyle w:val="Normal"/>
        <w:jc w:val="both"/>
        <w:rPr/>
      </w:pPr>
      <w:r>
        <w:rPr>
          <w:lang w:val="de-DE"/>
        </w:rPr>
        <w:t xml:space="preserve">Die Niederschläge blieben im Gegensatz dazu mit 74,3 Millimetern deutlich unterhalb des üblichen Augustwertes von 97,4 Millimetern. Trotz zahlreicher Regentage (14) blieb die Regenmenge unergiebig.    </w:t>
      </w:r>
    </w:p>
    <w:p>
      <w:pPr>
        <w:pStyle w:val="Normal"/>
        <w:jc w:val="both"/>
        <w:rPr>
          <w:b/>
          <w:b/>
          <w:lang w:val="de-DE"/>
        </w:rPr>
      </w:pPr>
      <w:r>
        <w:rPr>
          <w:b/>
          <w:lang w:val="de-DE"/>
        </w:rPr>
        <w:t>Fazit vom Sommer 2012: Es war ein insgesamt sehr warmer Sommer, wobei vor allem die Monate Juni und August die langjährigen Temperaturmittelwerte deutlich überschritten. Seit den Aufzeichnungen an der Laimburg war nur der Sommer 2003 noch wärmer, wenn auch mit Abstand. Die Niederschläge lagen in Summe sehr nahe am langjährigen Mittelwert.</w:t>
      </w:r>
    </w:p>
    <w:p>
      <w:pPr>
        <w:pStyle w:val="Normal"/>
        <w:jc w:val="both"/>
        <w:rPr>
          <w:b/>
          <w:b/>
          <w:lang w:val="de-DE"/>
        </w:rPr>
      </w:pPr>
      <w:r>
        <w:rPr>
          <w:b/>
          <w:lang w:val="de-DE"/>
        </w:rPr>
      </w:r>
    </w:p>
    <w:p>
      <w:pPr>
        <w:pStyle w:val="Normal"/>
        <w:jc w:val="both"/>
        <w:rPr>
          <w:b/>
          <w:b/>
          <w:sz w:val="28"/>
          <w:szCs w:val="28"/>
          <w:u w:val="single"/>
          <w:lang w:val="de-DE"/>
        </w:rPr>
      </w:pPr>
      <w:r>
        <w:rPr>
          <w:b/>
          <w:sz w:val="28"/>
          <w:szCs w:val="28"/>
          <w:u w:val="single"/>
          <w:lang w:val="de-DE"/>
        </w:rPr>
        <w:t>September: durchschnittlich warm, überdurchschnittlich nass</w:t>
      </w:r>
    </w:p>
    <w:p>
      <w:pPr>
        <w:pStyle w:val="Normal"/>
        <w:jc w:val="both"/>
        <w:rPr/>
      </w:pPr>
      <w:r>
        <w:rPr>
          <w:lang w:val="de-DE"/>
        </w:rPr>
        <w:t>Mit einem für diesen Monat sehr typischen Temperaturverlauf wartete der diesjährige September auf. Die Anzahl der Sommertage war mit 13 identisch mit jener des langjährigen Durchschnitts; der Monatsdurchschnittswert der Temperatur wich mit 17,6 °C nur um einen Zehntelgrad vom langjährigen Schnitt nach oben ab. Nur die Bodentemperatur in den Tiefen von 20 und 50 cm verharrte aufgrund des warmen Augustes auf einem Niveau, das deutlich oberhalb der „üblichen“ Monatswerte lag.</w:t>
      </w:r>
    </w:p>
    <w:p>
      <w:pPr>
        <w:pStyle w:val="Normal"/>
        <w:jc w:val="both"/>
        <w:rPr/>
      </w:pPr>
      <w:r>
        <w:rPr>
          <w:lang w:val="de-DE"/>
        </w:rPr>
        <w:t>Die Niederschläge indes waren ziemlich ergiebig und brachten in Summe 119 Millimeter, die vor allem in der dritten Monatsdekade fielen. Ebenso war die Anzahl der Regentage mit 12 um die Hälfte höher als im Durchschnitt.</w:t>
      </w:r>
    </w:p>
    <w:p>
      <w:pPr>
        <w:pStyle w:val="Normal"/>
        <w:jc w:val="both"/>
        <w:rPr>
          <w:lang w:val="de-DE"/>
        </w:rPr>
      </w:pPr>
      <w:r>
        <w:rPr>
          <w:lang w:val="de-DE"/>
        </w:rPr>
      </w:r>
    </w:p>
    <w:p>
      <w:pPr>
        <w:pStyle w:val="Normal"/>
        <w:jc w:val="both"/>
        <w:rPr/>
      </w:pPr>
      <w:r>
        <w:rPr>
          <w:b/>
          <w:sz w:val="28"/>
          <w:szCs w:val="28"/>
          <w:u w:val="single"/>
          <w:lang w:val="de-DE"/>
        </w:rPr>
        <w:t>Oktober: Vom Altweibersommer zum Wintervorgeschmack</w:t>
      </w:r>
    </w:p>
    <w:p>
      <w:pPr>
        <w:pStyle w:val="Normal"/>
        <w:jc w:val="both"/>
        <w:rPr/>
      </w:pPr>
      <w:r>
        <w:rPr>
          <w:lang w:val="de-DE"/>
        </w:rPr>
        <w:t xml:space="preserve">Am Beginn dieses Oktobers wurden wir mit fast spätsommerlichen Temperaturen verwöhnt. Die Durchschnittstemperatur der ersten Dekade war mit 16,8 °C entsprechend hoch und auch die Mindesttemperaturen verharrten zumeist deutlich über der 10-Grad-Marke. In der zweiten Dekade stellte sich das Temperaturniveau zusehends auf jahreszeitgemäße Werte um. Sowohl die Tages- wie auch die Nachttemperaturen fielen um durchschnittlich 5 °C. Gegen Monatsende sanken die Temperaturen nochmals deutlich. Nachts gab es Minusgrade bis zu -4 °C und der erste Schnee unweit der Talsohle war ein untrügliches Zeichen, dass der Winter nun vor der Tür steht. Die Durchschnittstemperatur des gesamten Monats lag bei 12 °C, also nahe beim langjährigen Mittelwert von 11,6 °C. Nur die Bodentemperaturen, die bekannter Maßen der Lufttemperatur immer etwas hinterher hinken, blieben im Monatsdurchschnitt um über 2 Grad höher als üblich. </w:t>
      </w:r>
    </w:p>
    <w:p>
      <w:pPr>
        <w:pStyle w:val="Normal"/>
        <w:jc w:val="both"/>
        <w:rPr>
          <w:lang w:val="de-DE"/>
        </w:rPr>
      </w:pPr>
      <w:r>
        <w:rPr>
          <w:lang w:val="de-DE"/>
        </w:rPr>
        <w:t xml:space="preserve">Die Regenfälle des Monats brachten insgesamt 92,5 mm Niederschlag, also knappe 11 mm mehr als im langjährigen Schnitt. Auch die Anzahl der Regentage war mit 14 deutlich höher als üblich (durchschnittlich 9). </w:t>
      </w:r>
    </w:p>
    <w:p>
      <w:pPr>
        <w:pStyle w:val="Normal"/>
        <w:jc w:val="both"/>
        <w:rPr>
          <w:lang w:val="de-DE"/>
        </w:rPr>
      </w:pPr>
      <w:r>
        <w:rPr>
          <w:lang w:val="de-DE"/>
        </w:rPr>
      </w:r>
    </w:p>
    <w:p>
      <w:pPr>
        <w:pStyle w:val="Normal"/>
        <w:jc w:val="both"/>
        <w:rPr>
          <w:b/>
          <w:b/>
          <w:sz w:val="28"/>
          <w:szCs w:val="28"/>
          <w:u w:val="single"/>
          <w:lang w:val="de-DE"/>
        </w:rPr>
      </w:pPr>
      <w:r>
        <w:rPr>
          <w:b/>
          <w:sz w:val="28"/>
          <w:szCs w:val="28"/>
          <w:u w:val="single"/>
          <w:lang w:val="de-DE"/>
        </w:rPr>
        <w:t>November: mild und regnerisch</w:t>
      </w:r>
    </w:p>
    <w:p>
      <w:pPr>
        <w:pStyle w:val="Normal"/>
        <w:jc w:val="both"/>
        <w:rPr>
          <w:lang w:val="de-DE"/>
        </w:rPr>
      </w:pPr>
      <w:r>
        <w:rPr>
          <w:lang w:val="de-DE"/>
        </w:rPr>
        <w:t xml:space="preserve">Wenn auch die Sonnenscheindauer in diesem November mit 86 Stunden knapp unterhalb des langjährigen Wertes lag, so war der Temperaturverlauf trotzdem verhältnismäßig mild. Der im Oktober eingeleitete Temperaturrückgang setzte sich nicht stärker fort. Die Durchschnittstemperatur belief sich auf 6,1 °C, das sind 1,4 Grad über dem langjährigen Monatsmittelwert. Minustemperaturen wurden lediglich an 10 Tagen verzeichnet und die Mindesttemperatur des Monats war mit -3,7 °C auch alles andere als rekordverdächtig. Analog zu den atmosphärischen Temperaturen verharrten auch die Bodenwerte in 20 und 50 cm Tiefe auf deutlich überdurchschnittlichem Niveau. </w:t>
      </w:r>
    </w:p>
    <w:p>
      <w:pPr>
        <w:pStyle w:val="Normal"/>
        <w:jc w:val="both"/>
        <w:rPr>
          <w:lang w:val="de-DE"/>
        </w:rPr>
      </w:pPr>
      <w:r>
        <w:rPr>
          <w:lang w:val="de-DE"/>
        </w:rPr>
        <w:t>Aus dem Rahmen fiel hingegen der Niederschlag dieses Novembers. Nahezu das Dreifache des durchschnittlichen Regens, 216,5 mm, lautete am Monatsende die Niederschlagsbilanz, die sich auf 10 Regentage verteilte.</w:t>
      </w:r>
    </w:p>
    <w:p>
      <w:pPr>
        <w:pStyle w:val="Normal"/>
        <w:jc w:val="both"/>
        <w:rPr>
          <w:b/>
          <w:b/>
          <w:sz w:val="28"/>
          <w:szCs w:val="28"/>
          <w:u w:val="single"/>
          <w:lang w:val="de-DE"/>
        </w:rPr>
      </w:pPr>
      <w:r>
        <w:rPr>
          <w:b/>
          <w:lang w:val="de-DE"/>
        </w:rPr>
        <w:t xml:space="preserve">Fazit vom Herbst 2012: Alle drei Herbstmonate waren hinsichtlich des Niederschlags überdurchschnittlich. Insgesamt fielen 428 mm, die dritthöchste Menge in diesen Zeitraum seit den Aufzeichnungen an der Laimburg (1965). Auch die Durchschnittstemperaturen waren durchwegs überdurchschnittlich, im September und Oktober nur geringfügig, im November hingegen deutlich. </w:t>
      </w:r>
    </w:p>
    <w:p>
      <w:pPr>
        <w:pStyle w:val="Normal"/>
        <w:rPr>
          <w:b/>
          <w:b/>
          <w:sz w:val="28"/>
          <w:szCs w:val="28"/>
          <w:u w:val="single"/>
          <w:lang w:val="de-DE"/>
        </w:rPr>
      </w:pPr>
      <w:r>
        <w:rPr>
          <w:b/>
          <w:sz w:val="28"/>
          <w:szCs w:val="28"/>
          <w:u w:val="single"/>
          <w:lang w:val="de-DE"/>
        </w:rPr>
      </w:r>
    </w:p>
    <w:p>
      <w:pPr>
        <w:pStyle w:val="Normal"/>
        <w:jc w:val="both"/>
        <w:rPr>
          <w:b/>
          <w:b/>
          <w:sz w:val="28"/>
          <w:szCs w:val="28"/>
          <w:u w:val="single"/>
          <w:lang w:val="de-DE"/>
        </w:rPr>
      </w:pPr>
      <w:r>
        <w:rPr>
          <w:b/>
          <w:sz w:val="28"/>
          <w:szCs w:val="28"/>
          <w:u w:val="single"/>
          <w:lang w:val="de-DE"/>
        </w:rPr>
        <w:t>Dezember: winterlich</w:t>
      </w:r>
    </w:p>
    <w:p>
      <w:pPr>
        <w:pStyle w:val="Normal"/>
        <w:jc w:val="both"/>
        <w:rPr/>
      </w:pPr>
      <w:r>
        <w:rPr>
          <w:lang w:val="de-DE"/>
        </w:rPr>
        <w:t xml:space="preserve">Ein verhältnismäßig kühler und trockener Dezember schloss den Reigen der zwölf Monate des Jahres 2012. Nach den regenreichen Herbstmonaten war der Witterungsverlauf zum Jahresende hin trocken. Lediglich zur Monatsmitte, just vor den Weihnachtsfeiertagen, bescherte uns ein Schneefall bis in die Talsohle eine weiße Winterlandschaft. In Summe fielen allerdings nur 22,5 Millimeter, also kaum mehr als die Hälfte des langjährigen Monatsdurchschnitts. </w:t>
      </w:r>
    </w:p>
    <w:p>
      <w:pPr>
        <w:pStyle w:val="Normal"/>
        <w:jc w:val="both"/>
        <w:rPr>
          <w:lang w:val="de-DE"/>
        </w:rPr>
      </w:pPr>
      <w:r>
        <w:rPr>
          <w:lang w:val="de-DE"/>
        </w:rPr>
        <w:t xml:space="preserve">Winterlich war nicht nur die Landschaft sondern auch der Temperaturverlauf dieses Dezembers. Die Durchschnittstemperatur lag bei – 0,3 °C, während der langjährige Wert bei 0,4 °C liegt. Die Mindesttemperatur sank auf – 9,9 °C, die Höchsttemperatur kam über 10,6 °C nicht hinaus. Frosttage wurden 27 registriert, Eistag gab es hingegen nur einen am 14. des Monats. </w:t>
      </w:r>
    </w:p>
    <w:p>
      <w:pPr>
        <w:pStyle w:val="Normal"/>
        <w:jc w:val="both"/>
        <w:rPr>
          <w:lang w:val="de-DE"/>
        </w:rPr>
      </w:pPr>
      <w:r>
        <w:rPr>
          <w:lang w:val="de-DE"/>
        </w:rPr>
      </w:r>
    </w:p>
    <w:p>
      <w:pPr>
        <w:pStyle w:val="Normal"/>
        <w:jc w:val="both"/>
        <w:rPr>
          <w:lang w:val="de-DE"/>
        </w:rPr>
      </w:pPr>
      <w:r>
        <w:rPr>
          <w:lang w:val="de-DE"/>
        </w:rPr>
        <w:t>Zusammenfassend lässt sich das abgelaufene Jahr als relativ warm und niederschlagsreich beschreiben. Die relativ hohe Jahresdurchschnittstemperatur von 12,1 °C (11,5 °C im langjährigen Schnitt) verdanken wir vor allem einem extrem warmen Witterungsverlauf im März und den deutlich überdurchschnittlich warmen Monaten Juni, August und November. Abgesehen von der erstmals im April erreichten 30-Grad-Marke wurden in diesem Jahr dennoch keine besonders hohen Absolutwerte gemessen. Die Jahreshöchsttemperatur von 35,9 °C wurde am 20. August registriert und ist weit entfernt von der Rekordtemperatur des Jahres 2009 (39,7 °C).  Die hohe Anzahl an Sommertagen – 114 gegenüber einem langjährigen Schnitt von 100 – widerspiegelt den insgesamt warmen, aber nicht extremen Witterungsverlauf des vergangenen Jahres am besten.</w:t>
      </w:r>
    </w:p>
    <w:p>
      <w:pPr>
        <w:pStyle w:val="Normal"/>
        <w:jc w:val="both"/>
        <w:rPr>
          <w:lang w:val="de-DE"/>
        </w:rPr>
      </w:pPr>
      <w:r>
        <w:rPr>
          <w:lang w:val="de-DE"/>
        </w:rPr>
        <w:t xml:space="preserve">Hinsichtlich der Niederschläge begann das Jahr 2012 trocken, entwickelte sich aber dann im weiteren Jahresverlauf zu einem regenreichen Jahr. Insbesondere die starken Niederschläge des Novembers trugen maßgeblich dazu bei, dass der Jahresniederschlag mit 969 mm deutlich höher ausfiel, als der langjährige Schnitt von 802 mm. Der sich seit Jahren abzeichnende Trend abnehmender Niederschläge in den Wintermonaten und zunehmender Niederschläge in den Sommer- und Herbstmonaten fand folglich auch in diesem Jahr seine Bestätigung. </w:t>
      </w:r>
    </w:p>
    <w:p>
      <w:pPr>
        <w:pStyle w:val="Normal"/>
        <w:jc w:val="both"/>
        <w:rPr>
          <w:lang w:val="de-DE"/>
        </w:rPr>
      </w:pPr>
      <w:r>
        <w:rPr>
          <w:lang w:val="de-DE"/>
        </w:rPr>
        <w:t xml:space="preserve">  </w:t>
      </w:r>
    </w:p>
    <w:p>
      <w:pPr>
        <w:pStyle w:val="Normal"/>
        <w:rPr>
          <w:lang w:val="de-DE"/>
        </w:rPr>
      </w:pPr>
      <w:r>
        <w:rPr>
          <w:lang w:val="de-DE"/>
        </w:rPr>
      </w:r>
    </w:p>
    <w:p>
      <w:pPr>
        <w:pStyle w:val="Normal"/>
        <w:rPr>
          <w:lang w:val="de-DE"/>
        </w:rPr>
      </w:pPr>
      <w:r>
        <w:rPr>
          <w:lang w:val="de-DE"/>
        </w:rPr>
      </w:r>
    </w:p>
    <w:p>
      <w:pPr>
        <w:pStyle w:val="Normal"/>
        <w:rPr/>
      </w:pPr>
      <w:r>
        <w:rPr>
          <w:b/>
          <w:u w:val="single"/>
          <w:lang w:val="de-DE"/>
        </w:rPr>
        <w:t>Tabelle 1:</w:t>
      </w:r>
      <w:r>
        <w:rPr>
          <w:lang w:val="de-DE"/>
        </w:rPr>
        <w:t xml:space="preserve"> Wetterstation Laimburg – Monatstabelle 2012,</w:t>
      </w:r>
    </w:p>
    <w:p>
      <w:pPr>
        <w:pStyle w:val="Normal"/>
        <w:rPr/>
      </w:pPr>
      <w:r>
        <w:rPr>
          <w:lang w:val="de-DE"/>
        </w:rPr>
        <w:t xml:space="preserve">                 </w:t>
      </w:r>
      <w:r>
        <w:rPr>
          <w:lang w:val="de-DE"/>
        </w:rPr>
        <w:t xml:space="preserve">Jahr 2012 verglichen mit dem langjährigen Mittel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b/>
          <w:u w:val="single"/>
          <w:lang w:val="de-DE"/>
        </w:rPr>
        <w:t>Grafik 1, 2, 3:</w:t>
      </w:r>
      <w:r>
        <w:rPr>
          <w:b/>
          <w:lang w:val="de-DE"/>
        </w:rPr>
        <w:t xml:space="preserve"> </w:t>
      </w:r>
      <w:r>
        <w:rPr>
          <w:lang w:val="de-DE"/>
        </w:rPr>
        <w:t xml:space="preserve">Niederschlagsverteilung im Jahr 2012, langjähriger Niederschlagstrend, langjähriger Temperaturtrend – Wetterstation Laimburg </w:t>
      </w:r>
    </w:p>
    <w:p>
      <w:pPr>
        <w:pStyle w:val="Normal"/>
        <w:rPr>
          <w:lang w:val="de-DE"/>
        </w:rPr>
      </w:pPr>
      <w:r>
        <w:rPr>
          <w:lang w:val="de-DE"/>
        </w:rPr>
        <w:tab/>
      </w:r>
    </w:p>
    <w:p>
      <w:pPr>
        <w:pStyle w:val="Normal"/>
        <w:rPr>
          <w:lang w:val="de-DE"/>
        </w:rPr>
      </w:pPr>
      <w:r>
        <w:rPr>
          <w:lang w:val="de-DE"/>
        </w:rPr>
      </w:r>
    </w:p>
    <w:p>
      <w:pPr>
        <w:pStyle w:val="Normal"/>
        <w:rPr/>
      </w:pPr>
      <w:r>
        <w:rPr>
          <w:b/>
          <w:u w:val="single"/>
          <w:lang w:val="de-DE"/>
        </w:rPr>
        <w:t>Fotos:</w:t>
      </w:r>
      <w:r>
        <w:rPr>
          <w:lang w:val="de-DE"/>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0:00Z</dcterms:created>
  <dc:creator>Norbert Paoli</dc:creator>
  <dc:description/>
  <cp:keywords/>
  <dc:language>en-US</dc:language>
  <cp:lastModifiedBy>Norbert Paoli</cp:lastModifiedBy>
  <cp:lastPrinted>2013-01-02T15:05:00Z</cp:lastPrinted>
  <dcterms:modified xsi:type="dcterms:W3CDTF">2013-01-02T14:34:00Z</dcterms:modified>
  <cp:revision>4</cp:revision>
  <dc:subject/>
  <dc:title>Die Witterung im Jahre 2011</dc:title>
</cp:coreProperties>
</file>