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eastAsia="Arial Narrow" w:cs="Arial Narrow" w:ascii="Arial Narrow" w:hAnsi="Arial Narrow"/>
          <w:b/>
          <w:sz w:val="40"/>
          <w:szCs w:val="40"/>
          <w:u w:val="none"/>
          <w:lang w:val="it-IT"/>
        </w:rPr>
        <w:t xml:space="preserve"> </w:t>
      </w:r>
      <w:r>
        <w:rPr>
          <w:rFonts w:cs="Arial Narrow" w:ascii="Arial Narrow" w:hAnsi="Arial Narrow"/>
          <w:b/>
          <w:sz w:val="40"/>
          <w:szCs w:val="40"/>
          <w:u w:val="none"/>
          <w:lang w:val="it-IT"/>
        </w:rPr>
        <w:t>L’andamento meteorologico nel 2011</w:t>
      </w:r>
    </w:p>
    <w:p>
      <w:pPr>
        <w:pStyle w:val="Heading"/>
        <w:numPr>
          <w:ilvl w:val="0"/>
          <w:numId w:val="0"/>
        </w:numPr>
        <w:jc w:val="both"/>
        <w:outlineLvl w:val="0"/>
        <w:rPr>
          <w:rFonts w:ascii="Arial Narrow" w:hAnsi="Arial Narrow" w:cs="Arial Narrow"/>
          <w:sz w:val="28"/>
          <w:szCs w:val="28"/>
          <w:u w:val="none"/>
          <w:lang w:val="it-IT"/>
        </w:rPr>
      </w:pPr>
      <w:r>
        <w:rPr>
          <w:rFonts w:cs="Arial Narrow" w:ascii="Arial Narrow" w:hAnsi="Arial Narrow"/>
          <w:sz w:val="28"/>
          <w:szCs w:val="28"/>
          <w:u w:val="none"/>
          <w:lang w:val="it-IT"/>
        </w:rPr>
        <w:t>Norbert Paoli, Martin Thalheimer, Centro di Sperimentazione Agraria di Laimburg</w:t>
      </w:r>
    </w:p>
    <w:p>
      <w:pPr>
        <w:pStyle w:val="Normal"/>
        <w:jc w:val="both"/>
        <w:rPr>
          <w:rFonts w:ascii="Arial Narrow" w:hAnsi="Arial Narrow" w:cs="Arial Narrow"/>
          <w:sz w:val="28"/>
          <w:szCs w:val="28"/>
          <w:u w:val="none"/>
          <w:lang w:val="it-IT"/>
        </w:rPr>
      </w:pPr>
      <w:r>
        <w:rPr>
          <w:rFonts w:cs="Arial Narrow" w:ascii="Arial Narrow" w:hAnsi="Arial Narrow"/>
          <w:sz w:val="28"/>
          <w:szCs w:val="28"/>
          <w:u w:val="none"/>
          <w:lang w:val="it-IT"/>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Gennaio: secco</w:t>
      </w:r>
    </w:p>
    <w:p>
      <w:pPr>
        <w:pStyle w:val="Normal"/>
        <w:jc w:val="both"/>
        <w:rPr>
          <w:rFonts w:ascii="Arial Narrow" w:hAnsi="Arial Narrow" w:cs="Arial Narrow"/>
        </w:rPr>
      </w:pPr>
      <w:r>
        <w:rPr>
          <w:rFonts w:cs="Arial Narrow" w:ascii="Arial Narrow" w:hAnsi="Arial Narrow"/>
        </w:rPr>
        <w:t>L’andamento annuale è stato caratterizzato, in generale, dalla siccità. Gli unici 10,4 mm caduti durante il mese di gennaio si sono concentrati in due giorni, a fronte di un dato medio pari a 35,4 mm. Questa siccità non si è però manifestata in misura eccessiva, soprattutto a partire dalla tarda estate, quando le precipitazioni si sono rivelate superiori alla media.</w:t>
      </w:r>
    </w:p>
    <w:p>
      <w:pPr>
        <w:pStyle w:val="Normal"/>
        <w:jc w:val="both"/>
        <w:rPr/>
      </w:pPr>
      <w:r>
        <w:rPr>
          <w:rFonts w:cs="Arial Narrow" w:ascii="Arial Narrow" w:hAnsi="Arial Narrow"/>
        </w:rPr>
        <w:t xml:space="preserve">I valori termici, invece, si sono mantenuti simili a quelli della media pluriennale (0,2 °C contro -0,1 °C). L’ampiezza delle oscillazioni, comunque, è risultata superiore a quella dello scorso anno. Se durante questo gennaio si è passati da una minima di -10,3°C ad una massima di 14,9 °C, i valori rilevati lo scorso anno erano, rispettivamente, pari a -8,9 e 8,0 °C. Nel corso di gennaio 2011 quasi tutti i giorni sono state registrate temperature inferiori allo zero (27 giorni) ed in due giornate la colonnina di mercurio non è salita oltre lo zero (giornate di ghiaccio). </w:t>
      </w:r>
    </w:p>
    <w:p>
      <w:pPr>
        <w:pStyle w:val="Normal"/>
        <w:jc w:val="both"/>
        <w:rPr>
          <w:rFonts w:ascii="Arial Narrow" w:hAnsi="Arial Narrow" w:cs="Arial Narrow"/>
        </w:rPr>
      </w:pPr>
      <w:r>
        <w:rPr>
          <w:rFonts w:cs="Arial Narrow" w:ascii="Arial Narrow" w:hAnsi="Arial Narrow"/>
        </w:rPr>
        <w:t xml:space="preserve">La temperatura del terreno è rimasta, a 20 cm di profondità, leggermente superiore e a 50 cm di profondità leggermente inferiore ai dati della media pluriennale (1,0 e 1,8 °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Febbraio: nella media</w:t>
      </w:r>
    </w:p>
    <w:p>
      <w:pPr>
        <w:pStyle w:val="Normal"/>
        <w:jc w:val="both"/>
        <w:rPr/>
      </w:pPr>
      <w:r>
        <w:rPr>
          <w:rFonts w:cs="Arial Narrow" w:ascii="Arial Narrow" w:hAnsi="Arial Narrow"/>
        </w:rPr>
        <w:t xml:space="preserve">Il mese è stato contraddistinto da oscillazioni poco significative rispetto all’andamento meteorologico registrato in questo mese nel corso degli anni. La temperatura media del mese è stata di 3,8 °C, solo leggermente superiore a quella della media, pari a 3,1 °C. Anche la radiazione globale (23458 J/cm²) è risultata quasi identica a quella della media pluriennale (23204 J/cm²). Le oscillazioni rilevate nel corso del mese si sono mantenute nei limiti. </w:t>
      </w:r>
    </w:p>
    <w:p>
      <w:pPr>
        <w:pStyle w:val="Normal"/>
        <w:jc w:val="both"/>
        <w:rPr/>
      </w:pPr>
      <w:r>
        <w:rPr>
          <w:rFonts w:cs="Arial Narrow" w:ascii="Arial Narrow" w:hAnsi="Arial Narrow"/>
        </w:rPr>
        <w:t xml:space="preserve">La quantità di precipitazioni è stata contenuta: nel complesso sono caduti 17,2 mm, contro un dato medio di poco superiore ai 30 mm.  </w:t>
      </w:r>
    </w:p>
    <w:p>
      <w:pPr>
        <w:pStyle w:val="Normal"/>
        <w:jc w:val="both"/>
        <w:rPr/>
      </w:pPr>
      <w:r>
        <w:rPr>
          <w:rFonts w:cs="Arial Narrow" w:ascii="Arial Narrow" w:hAnsi="Arial Narrow"/>
        </w:rPr>
        <w:t xml:space="preserve">La temperatura del terreno, soprattutto nello strato più superficiale (20 cm), ma anche a 50 cm di profondità, si è rivelata relativamente elevata rispetto all’anno precedente. Nell’ultima decade del mese è salita nettamente oltre i 4 °C, provocando, nelle zone più precoci, la rottura delle gemme di Pink Lady. </w:t>
      </w:r>
    </w:p>
    <w:p>
      <w:pPr>
        <w:pStyle w:val="Normal"/>
        <w:jc w:val="both"/>
        <w:rPr/>
      </w:pPr>
      <w:r>
        <w:rPr>
          <w:rFonts w:cs="Arial Narrow" w:ascii="Arial Narrow" w:hAnsi="Arial Narrow"/>
          <w:b/>
        </w:rPr>
        <w:t xml:space="preserve">Inverno 2010/2011: un inverno nel senso classico. I primi due mesi sono stati, rispetto alla media pluriennale, leggermente più freddi, mentre febbraio è decorso con temperature leggermente superiori. Le precipitazioni, in parte cadute sotto forma di neve, sono risultate superiori alla media, in dicembre. In gennaio e febbraio, invece, l’andamento meteorologico è decorso relativamente siccitos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Marzo: inverno addio!</w:t>
      </w:r>
    </w:p>
    <w:p>
      <w:pPr>
        <w:pStyle w:val="Normal"/>
        <w:jc w:val="both"/>
        <w:rPr/>
      </w:pPr>
      <w:r>
        <w:rPr>
          <w:rFonts w:cs="Arial Narrow" w:ascii="Arial Narrow" w:hAnsi="Arial Narrow"/>
        </w:rPr>
        <w:t xml:space="preserve">L’andamento delle temperature di questo mese ha confermato valori minimi e massimi estremi. Il dato medio mensile è risultato solo di poco superiore a quello medio pluriennale (9,0 °C contro 8,5 °C). Il costante aumento dei valori termici è proceduto in modo piuttosto armonico di settimana in settimana. Rispetto agli ultimi tre anni, l’inizio della fase vegetativa è stato anticipato di almeno una settimana. Bisogna tornare al 2007 per trovare una ripresa vegetativa più precoce. La rottura delle gemme per Golden Delicious (azienda di Laimburg) ha avuto luogo il 12 marzo – lo scorso anno la fase stessa fenologica è stata registrata il 21 marzo. </w:t>
      </w:r>
    </w:p>
    <w:p>
      <w:pPr>
        <w:pStyle w:val="Normal"/>
        <w:jc w:val="both"/>
        <w:rPr/>
      </w:pPr>
      <w:r>
        <w:rPr>
          <w:rFonts w:cs="Arial Narrow" w:ascii="Arial Narrow" w:hAnsi="Arial Narrow"/>
        </w:rPr>
        <w:t>La caduta delle precipitazioni (per un totale di 36,8 mm) si è concentrata in 6 giorni ed è risultata più scarsa di ben 8,1 mm rispetto ad un’annata normale. La pioggia è caduta soprattutto verso metà mese, mentre la prima e l’ultima decade sono state siccito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prile: molto caldo e secco</w:t>
      </w:r>
    </w:p>
    <w:p>
      <w:pPr>
        <w:pStyle w:val="Normal"/>
        <w:jc w:val="both"/>
        <w:rPr>
          <w:rFonts w:ascii="Arial Narrow" w:hAnsi="Arial Narrow" w:cs="Arial Narrow"/>
        </w:rPr>
      </w:pPr>
      <w:r>
        <w:rPr>
          <w:rFonts w:cs="Arial Narrow" w:ascii="Arial Narrow" w:hAnsi="Arial Narrow"/>
        </w:rPr>
        <w:t>Quest’anno il mese di aprile è stato caratterizzato da temperature molto elevate. La temperatura media, di 15,1 °C, è stata superiore di ben 2,7 °C alla media pluriennale (12,4 °C). i valori termici sono risultati anomali soprattutto durante la prima decade del mese. Il 9 aprile la temperatura massima rilevata ha toccato i 29,2 °C, il valore più elevato in assoluto (riferito ad aprile) dall’inizio delle registrazioni a Laimburg. Durante il mese sono state rilevate ben 8 giornate estive (nelle quali si supera la soglia dei 25 °C), cifra che nel corso di un’annata normale non avrebbe superato le 2. Anche le temperature minime sono state ben superiori rispetto al punto di congelamento dell’acqua.</w:t>
      </w:r>
    </w:p>
    <w:p>
      <w:pPr>
        <w:pStyle w:val="Normal"/>
        <w:jc w:val="both"/>
        <w:rPr>
          <w:rFonts w:ascii="Arial Narrow" w:hAnsi="Arial Narrow" w:cs="Arial Narrow"/>
        </w:rPr>
      </w:pPr>
      <w:r>
        <w:rPr>
          <w:rFonts w:cs="Arial Narrow" w:ascii="Arial Narrow" w:hAnsi="Arial Narrow"/>
        </w:rPr>
        <w:t>Per contro, la quantità di precipitazioni cadute è stata davvero scarsa, pari alla metà di quella di un’annata normale: solo 28,9 mm in totale. L’irraggiamento, invece, è risultato molto consistente. Tanto le ore di irraggiamento solare (261,5 h) quanto la radiazione globale (60060 J/cm²) sono state di molto superiori alla media mensile degli anni. Di conseguenza anche la temperatura del terreno, sia a 20 che a 50 cm di profondità, è risultata elevata e superiore di 1,5 - 2 °C rispetto alla media.</w:t>
      </w:r>
    </w:p>
    <w:p>
      <w:pPr>
        <w:pStyle w:val="Normal"/>
        <w:jc w:val="both"/>
        <w:rPr/>
      </w:pPr>
      <w:r>
        <w:rPr>
          <w:rFonts w:cs="Arial Narrow" w:ascii="Arial Narrow" w:hAnsi="Arial Narrow"/>
        </w:rPr>
        <w:t>La fase di piena fioritura (F2 secondo Fleckinger) su Golden Delicious è stata registrata, presso l’azienda di Laimburg, l’8 aprile: si tratta di un anticipo di 11 giorni rispetto all’anno precedente e di 9 giorni rispetto ad un’annata med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Maggio: estivo</w:t>
      </w:r>
    </w:p>
    <w:p>
      <w:pPr>
        <w:pStyle w:val="Normal"/>
        <w:jc w:val="both"/>
        <w:rPr/>
      </w:pPr>
      <w:r>
        <w:rPr>
          <w:rFonts w:cs="Arial Narrow" w:ascii="Arial Narrow" w:hAnsi="Arial Narrow"/>
        </w:rPr>
        <w:t>La colonnina di mercurio è salita costantemente, in maggio, senza importanti interruzioni. I valori termici medi rilevati, pari a 18,4 °C, sono risultati nettamente superiori alla media, sebbene ancora lontani dai dati medi registrati nel maggio del 2009. Si sono verificate 19 giornate “estive” ed in 3 di queste la temperatura ha superato la soglia dei 30 °C. Da tenere in debito conto l’elevato numero di ore di irraggiamento solare (286) e la radiazione globale rilevata in questo mese (73026 J/cm²): entrambi i parametri nettamente maggiori dei dati medi mensili.</w:t>
      </w:r>
    </w:p>
    <w:p>
      <w:pPr>
        <w:pStyle w:val="Normal"/>
        <w:jc w:val="both"/>
        <w:rPr/>
      </w:pPr>
      <w:r>
        <w:rPr>
          <w:rFonts w:cs="Arial Narrow" w:ascii="Arial Narrow" w:hAnsi="Arial Narrow"/>
        </w:rPr>
        <w:t xml:space="preserve">Tutti i mesi, a partire da gennaio, sono risultati scarsi di precipitazioni. Maggio ha continuato la serie, con una quantità di precipitazioni cadute di 63,9 mm, inferiore di oltre 20 mm alla media pluriennale. </w:t>
      </w:r>
    </w:p>
    <w:p>
      <w:pPr>
        <w:pStyle w:val="Normal"/>
        <w:jc w:val="both"/>
        <w:rPr/>
      </w:pPr>
      <w:r>
        <w:rPr>
          <w:rFonts w:cs="Arial Narrow" w:ascii="Arial Narrow" w:hAnsi="Arial Narrow"/>
        </w:rPr>
        <w:t xml:space="preserve">Fino a metà maggio si sono verificate 3 infezioni leggere, 3 medie e 3 gravi di ticchiolatura. </w:t>
      </w:r>
    </w:p>
    <w:p>
      <w:pPr>
        <w:pStyle w:val="Normal"/>
        <w:jc w:val="both"/>
        <w:rPr/>
      </w:pPr>
      <w:r>
        <w:rPr>
          <w:rFonts w:cs="Arial Narrow" w:ascii="Arial Narrow" w:hAnsi="Arial Narrow"/>
        </w:rPr>
        <w:t>La rapida diffusione del colpo di fuoco ha causato molta preoccupazione: dai primi focolai della zona di Terlano – Vilpiano si è giunti al suo insediamento nell’intera Val d’Adige fino a Bronzolo e Vadena.</w:t>
      </w:r>
    </w:p>
    <w:p>
      <w:pPr>
        <w:pStyle w:val="Normal"/>
        <w:jc w:val="both"/>
        <w:rPr/>
      </w:pPr>
      <w:r>
        <w:rPr>
          <w:rFonts w:cs="Arial Narrow" w:ascii="Arial Narrow" w:hAnsi="Arial Narrow"/>
          <w:b/>
        </w:rPr>
        <w:t xml:space="preserve">Primavera 2011: dopo il 2007, questa primavera è risultata la più calda dall’inizio delle registrazioni presso Laimburg. Tutti e 3 i mesi hanno mostrato, chi più chi meno, valori termici più elevati rispetto alla media. </w:t>
      </w:r>
    </w:p>
    <w:p>
      <w:pPr>
        <w:pStyle w:val="Normal"/>
        <w:jc w:val="both"/>
        <w:rPr>
          <w:rFonts w:ascii="Arial Narrow" w:hAnsi="Arial Narrow" w:cs="Arial Narrow"/>
        </w:rPr>
      </w:pPr>
      <w:r>
        <w:rPr>
          <w:rFonts w:cs="Arial Narrow" w:ascii="Arial Narrow" w:hAnsi="Arial Narrow"/>
          <w:b/>
        </w:rPr>
        <w:t>Per contro, la quantità di pioggia caduta si è mantenuta costantemente sotto la media. In totale, dall’inizio dell’anno sono caduti quasi 100 mm meno che in un’annata med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Giugno: nella media</w:t>
      </w:r>
    </w:p>
    <w:p>
      <w:pPr>
        <w:pStyle w:val="Normal"/>
        <w:jc w:val="both"/>
        <w:rPr/>
      </w:pPr>
      <w:r>
        <w:rPr>
          <w:rFonts w:cs="Arial Narrow" w:ascii="Arial Narrow" w:hAnsi="Arial Narrow"/>
        </w:rPr>
        <w:t xml:space="preserve">Dopo i mesi primaverili con temperature del tutto anomale, ecco un giugno “nei limiti della norma”. La temperatura media, pari a 20,1 °C, è stata solo leggermente inferiore alla media mensile degli anni (20,2 °C). Il numero di giornate estive non ha superato 17 (dato medio: 21), mentre quello delle giornate tropicali (con temperature superiori ai 30 °C) è stato pari a 6. </w:t>
      </w:r>
    </w:p>
    <w:p>
      <w:pPr>
        <w:pStyle w:val="Normal"/>
        <w:jc w:val="both"/>
        <w:rPr/>
      </w:pPr>
      <w:r>
        <w:rPr>
          <w:rFonts w:cs="Arial Narrow" w:ascii="Arial Narrow" w:hAnsi="Arial Narrow"/>
        </w:rPr>
        <w:t xml:space="preserve">Durante il mese, a differenza di tutti quelli che lo hanno preceduto, sono caduti 96,2 mm, una quantità leggermente superiore a quella media, di 88 mm. Le precipitazioni sono state distribuite in 19 giornate, quindi ben ripartite nel mese. Ne è derivato anche un valore contenuto di evapotraspirazione, pari a 99,5 mm, che nella media mensile degli anni era invece di 142,5 m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Luglio: estate fresca anche nel fondovalle</w:t>
      </w:r>
    </w:p>
    <w:p>
      <w:pPr>
        <w:pStyle w:val="Normal"/>
        <w:jc w:val="both"/>
        <w:rPr/>
      </w:pPr>
      <w:r>
        <w:rPr>
          <w:rFonts w:cs="Arial Narrow" w:ascii="Arial Narrow" w:hAnsi="Arial Narrow"/>
        </w:rPr>
        <w:t>Nel luglio del 2011 siamo rimasti indenni dalla calura che caratterizza i mesi estivi. In particolare nella seconda metà del mese l’andamento meteorologico è stato decisamente fresco. Le temperature media giornaliere sono rimaste saldamente inferiori rispetto alla soglia dei 30 °C. La media mensile è stata pari a 21,2 °C, inferiore di esattamente 1 °C al dato medio pluriennale. Sono state registrate solo 8 giornate tropicali (rispetto alla media di 12 ed alle 24 dell’anno precedente). Anche il valore massimo rilevato – pari a 33,1 °C – è da considerarsi decisamente moderato. La durata dell’irraggiamento e della radiazione globale si è mantenuta, nonostante le basse temperature, nettamente sopra il dato medio, senza però raggiungere la soglia del 2010.</w:t>
      </w:r>
    </w:p>
    <w:p>
      <w:pPr>
        <w:pStyle w:val="Normal"/>
        <w:jc w:val="both"/>
        <w:rPr/>
      </w:pPr>
      <w:r>
        <w:rPr>
          <w:rFonts w:cs="Arial Narrow" w:ascii="Arial Narrow" w:hAnsi="Arial Narrow"/>
        </w:rPr>
        <w:t xml:space="preserve">Nonostante il presentarsi di numerose giornate piovose (17), la quantità di pioggia caduta è rimasta scarsa: 84,6 mm, esattamente 12 mm in meno rispetto alla media pluriennale. Il dato relativo all’evapotraspirazione (136,8 mm) è risultato leggermente inferiore alla med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Agosto: il ritorno della calura</w:t>
      </w:r>
    </w:p>
    <w:p>
      <w:pPr>
        <w:pStyle w:val="Normal"/>
        <w:jc w:val="both"/>
        <w:rPr/>
      </w:pPr>
      <w:r>
        <w:rPr>
          <w:rFonts w:cs="Arial Narrow" w:ascii="Arial Narrow" w:hAnsi="Arial Narrow"/>
        </w:rPr>
        <w:t>Dopo un luglio gradevole, il successivo mese di agosto ha nuovamente fatto sudare. Le temperature sono salite ad un livello di molto superiore alla media (22,8 °C contro 21,5 °C). Anche il numero delle giornate tropicali (15) è stato nettamente maggiore rispetto alla media pluriennale (9). La temperatura massima è risultata di 35,4 °C, al confronto con 32,5 °C, registrati nel 2010. Anche la durata dell’irraggiamento solare e della radiazione globale hanno confermato il carattere decisamente estivo del mese.</w:t>
      </w:r>
    </w:p>
    <w:p>
      <w:pPr>
        <w:pStyle w:val="Normal"/>
        <w:jc w:val="both"/>
        <w:rPr>
          <w:rFonts w:ascii="Arial Narrow" w:hAnsi="Arial Narrow" w:cs="Arial Narrow"/>
        </w:rPr>
      </w:pPr>
      <w:r>
        <w:rPr>
          <w:rFonts w:cs="Arial Narrow" w:ascii="Arial Narrow" w:hAnsi="Arial Narrow"/>
        </w:rPr>
        <w:t>Le precipitazioni, invece, si sono mantenute nettamente al di sotto del dato medio: 70,2 mm contro 98.</w:t>
      </w:r>
    </w:p>
    <w:p>
      <w:pPr>
        <w:pStyle w:val="Normal"/>
        <w:jc w:val="both"/>
        <w:rPr/>
      </w:pPr>
      <w:r>
        <w:rPr>
          <w:rFonts w:cs="Arial Narrow" w:ascii="Arial Narrow" w:hAnsi="Arial Narrow"/>
        </w:rPr>
        <w:t xml:space="preserve">Nei frutteti, questi consistenti incrementi termici hanno influenzato in misura determinante la qualità dei prodotti, provocando anche gravi danni da ustioni solari. I vigneti, invece, che attendevano con ansia questi valori termici, sono stati colpiti da grandinate soprattutto nell’Oltradige. La Drosophila suzukii, inoltre, ha causato ingenti danni, indipendentemente dal clima.  </w:t>
      </w:r>
    </w:p>
    <w:p>
      <w:pPr>
        <w:pStyle w:val="Normal"/>
        <w:jc w:val="both"/>
        <w:rPr/>
      </w:pPr>
      <w:r>
        <w:rPr>
          <w:rFonts w:cs="Arial Narrow" w:ascii="Arial Narrow" w:hAnsi="Arial Narrow"/>
          <w:b/>
        </w:rPr>
        <w:t>Estate 2011: si è trattato di un’estate a fasi alterne, con un giugno nella media, un luglio fresco ed un agosto molto caldo. La quantità totale di pioggia caduta è risultata leggermente inferiore al dato med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Settembre: l’estate non finisce</w:t>
      </w:r>
    </w:p>
    <w:p>
      <w:pPr>
        <w:pStyle w:val="Normal"/>
        <w:jc w:val="both"/>
        <w:rPr>
          <w:rFonts w:ascii="Arial Narrow" w:hAnsi="Arial Narrow" w:cs="Arial Narrow"/>
        </w:rPr>
      </w:pPr>
      <w:r>
        <w:rPr>
          <w:rFonts w:cs="Arial Narrow" w:ascii="Arial Narrow" w:hAnsi="Arial Narrow"/>
        </w:rPr>
        <w:t>I valori termici registrati nel mese di settembre sono stati ancora decisamente estivi. Il numero delle giornate estive (22) e la temperatura media mensile (19,3 °C, con quasi 2 °C di differenza ) sono risultati nettamente superiori a quelli di una normale annata media. Verso la fine della seconda decade, un rapido fronte di maltempo ha interrotto bruscamente questa coda dell’estate. Il caldo verificatosi negli ultimi due mesi si è riflesso anche nella temperatura del terreno, sia a 20 che a 50 cm di profondità. In settembre i valori relativi si sono mantenuti di circa 2 °C superiori rispetto alla media.</w:t>
      </w:r>
    </w:p>
    <w:p>
      <w:pPr>
        <w:pStyle w:val="Normal"/>
        <w:jc w:val="both"/>
        <w:rPr/>
      </w:pPr>
      <w:r>
        <w:rPr>
          <w:rFonts w:cs="Arial Narrow" w:ascii="Arial Narrow" w:hAnsi="Arial Narrow"/>
        </w:rPr>
        <w:t>La quantità di acqua caduta (141 mm) è risultata nettamente superiore al dato medio, sopravanzato di oltre 60 mm. Ciò ha reso possibile una parziale compensazione del deficit idrico accumulato durante l’anno, nonostante si siano presentate solo 8 giornate piovose, cifra che corrisponde esattamente al dato me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Ottobre: ecco l’autunno!</w:t>
      </w:r>
    </w:p>
    <w:p>
      <w:pPr>
        <w:pStyle w:val="Normal"/>
        <w:jc w:val="both"/>
        <w:rPr>
          <w:rFonts w:ascii="Arial Narrow" w:hAnsi="Arial Narrow" w:cs="Arial Narrow"/>
        </w:rPr>
      </w:pPr>
      <w:r>
        <w:rPr>
          <w:rFonts w:cs="Arial Narrow" w:ascii="Arial Narrow" w:hAnsi="Arial Narrow"/>
        </w:rPr>
        <w:t xml:space="preserve">Il mese non è stato caratterizzato da particolari andamenti altalenanti delle temperature. Decade dopo decade, i valori termici si sono gradualmente abbassati. La media mensile è stata pari a 10,7 °C, inferiore di esattamente 1 °C rispetto al dato medio pluriennale. Solo durante una giornata la temperatura è scesa lievemente sotto la soglia dei zero gradi. Le temperature del terreno, invece, sia a 20 che a 50 cm di profondità, sono risultate di 1 °C superiori rispetto al dato medio. </w:t>
      </w:r>
    </w:p>
    <w:p>
      <w:pPr>
        <w:pStyle w:val="Normal"/>
        <w:jc w:val="both"/>
        <w:rPr/>
      </w:pPr>
      <w:r>
        <w:rPr>
          <w:rFonts w:cs="Arial Narrow" w:ascii="Arial Narrow" w:hAnsi="Arial Narrow"/>
        </w:rPr>
        <w:t xml:space="preserve">Le precipitazioni - 101,7 mm – sono state decisamente abbondanti: la media pluriennale si ferma a 81,2 mm. In realtà si sono verificate poche giornate piovose, che dunque non hanno influito negativamente sulla raccol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Novembre: secco</w:t>
      </w:r>
    </w:p>
    <w:p>
      <w:pPr>
        <w:pStyle w:val="Normal"/>
        <w:jc w:val="both"/>
        <w:rPr/>
      </w:pPr>
      <w:r>
        <w:rPr>
          <w:rFonts w:cs="Arial Narrow" w:ascii="Arial Narrow" w:hAnsi="Arial Narrow"/>
        </w:rPr>
        <w:t xml:space="preserve">Soleggiato, freddo e siccitoso: ecco gli attribuiti che caratterizzano questo mese di novembre. Le precipitazioni sono state davvero scarse (11,2 mm), a differenza di quanto accaduto nel 2010 (122,5 mm) e da quanto rilevato dalla media pluriennale (75,3 mm). Le ore di irraggiamento solare totali (123) sono risultate superiori alla media, come anche la radiazione globale complessiva. </w:t>
      </w:r>
    </w:p>
    <w:p>
      <w:pPr>
        <w:pStyle w:val="Normal"/>
        <w:jc w:val="both"/>
        <w:rPr/>
      </w:pPr>
      <w:r>
        <w:rPr>
          <w:rFonts w:cs="Arial Narrow" w:ascii="Arial Narrow" w:hAnsi="Arial Narrow"/>
        </w:rPr>
        <w:t xml:space="preserve">I valori termici, invece, si sono abbassati gradualmente nel corso del mese. La prima decade è decorsa mite, con una sola giornata di gelo. A partire dalla seconda decade le giornate di gelo sono divenute “normalità“ e anche le temperature medie hanno subìto un calo, nonostante l’irraggiamento decisamente superiore alla media. Nel complesso, la temperatura media di questo mese - 4,3 °C – è risultata di mezzo grado inferiore rispetto al dato medio. </w:t>
      </w:r>
    </w:p>
    <w:p>
      <w:pPr>
        <w:pStyle w:val="Normal"/>
        <w:jc w:val="both"/>
        <w:rPr>
          <w:rFonts w:ascii="Arial Narrow" w:hAnsi="Arial Narrow" w:cs="Arial Narrow"/>
          <w:b/>
          <w:b/>
        </w:rPr>
      </w:pPr>
      <w:r>
        <w:rPr>
          <w:rFonts w:cs="Arial Narrow" w:ascii="Arial Narrow" w:hAnsi="Arial Narrow"/>
          <w:b/>
        </w:rPr>
        <w:t>Autunno 2011: un settembre ed un ottobre decisamente piovosi si sono contrapposti ad un novembre assolutamente siccitoso. Il calo delle temperature è proceduto abbastanza linearmente, da inizio settembre a fine novembre. Se in settembre il caldo era quasi da record, in ottobre e novembre i valori termici sono scesi sotto la med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u w:val="single"/>
        </w:rPr>
      </w:pPr>
      <w:r>
        <w:rPr>
          <w:rFonts w:cs="Arial" w:ascii="Arial Narrow" w:hAnsi="Arial Narrow"/>
          <w:b/>
          <w:u w:val="single"/>
        </w:rPr>
        <w:t>Dicembre: piuttosto mite</w:t>
      </w:r>
    </w:p>
    <w:p>
      <w:pPr>
        <w:pStyle w:val="Normal"/>
        <w:jc w:val="both"/>
        <w:rPr/>
      </w:pPr>
      <w:r>
        <w:rPr>
          <w:rFonts w:cs="Arial" w:ascii="Arial Narrow" w:hAnsi="Arial Narrow"/>
        </w:rPr>
        <w:t>Il 2011 se n’è andato con un mese di dicembre assolutamente “normale”. Grazie ad una prima decade decisamente mite, la temperatura media mensile è risultata leggermente superiore rispetto alla media (1 °C - 0,4 °C). Il numero delle giornate caratterizzate da gelate (26) è rimasto identico al dato medio, mentre non è stato registrato il verificarsi di giornate con gelo persistente. La temperatura minima assoluta è stata di - 8,7 °C ed è stata rilevata il 21/12. La comparsa del sole è stata registrata per sole 57 ore e in misura corrispondente anche la radiazione globale si è mantenuta inferiore alla media pluriennale.</w:t>
      </w:r>
    </w:p>
    <w:p>
      <w:pPr>
        <w:pStyle w:val="Normal"/>
        <w:jc w:val="both"/>
        <w:rPr/>
      </w:pPr>
      <w:r>
        <w:rPr>
          <w:rFonts w:cs="Arial" w:ascii="Arial Narrow" w:hAnsi="Arial Narrow"/>
        </w:rPr>
        <w:t>Le precipitazioni abondanti, avvenute nei mesi di dicembre degli ultimi anni, in questo dicembre sono mancate, soprattutto a scapito delle zone sciistiche. Sono caduti solo 21,9 mm in 4 giorni: la metà del dato medio pluriennal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Nel complesso, il 2011 può essere definito un anno caldo e relativamente siccitoso. I mesi di aprile/maggio e di agosto/settembre, con temperature superiori alla media, hanno contribuito ad aumentare il dato medio termico annuo di 12,2 °C. In questi 4 mesi la colonnina di mercurio ha raggiunto livelli decisamente più elevati rispetto al solito. Anche il numero di giornate estive – superiore rispetto alla media – ha ulteriormente rimarcato l’andamento meteorologico caldo di quest’anno. Ciò nonostante non si sono toccati valori record. La temperatura massima è stata rilevata il 20 giugno ed è stata pari a 36,2 °C, ben lontana dai valori record di altri anni. Anche i dati medi mensili non hanno mostrato picchi particolarmente elevati. </w:t>
      </w:r>
    </w:p>
    <w:p>
      <w:pPr>
        <w:pStyle w:val="Normal"/>
        <w:jc w:val="both"/>
        <w:rPr/>
      </w:pPr>
      <w:r>
        <w:rPr>
          <w:rFonts w:cs="Arial" w:ascii="Arial Narrow" w:hAnsi="Arial Narrow"/>
        </w:rPr>
        <w:t xml:space="preserve">Soprattutto nel primo semestre del 2011 è stata rilevata una carenza di precipitazioni. Per tutti i mesi fino a giugno la quantità di acqua caduta è risultata inferiore alla media. Solo nel secondo semestre la situazione si è normalizzata, sebbene non si potessero compensare le gravi carenze accumulate in precedenza. La quantità totale di pioggia caduta, di 684 mm, è risultata di ben 120 mm inferiore rispetto alla media pluriennale. </w:t>
      </w:r>
    </w:p>
    <w:p>
      <w:pPr>
        <w:pStyle w:val="Normal"/>
        <w:jc w:val="right"/>
        <w:rPr>
          <w:rFonts w:ascii="Arial Narrow" w:hAnsi="Arial Narrow" w:cs="Arial"/>
          <w:lang w:val="de-DE"/>
        </w:rPr>
      </w:pPr>
      <w:r>
        <w:rPr>
          <w:rFonts w:cs="Arial" w:ascii="Arial Narrow" w:hAnsi="Arial Narrow"/>
          <w:lang w:val="de-DE"/>
        </w:rPr>
        <w:t>norbert.paoli@provincia.bz.it</w:t>
      </w:r>
    </w:p>
    <w:p>
      <w:pPr>
        <w:pStyle w:val="Normal"/>
        <w:jc w:val="both"/>
        <w:rPr>
          <w:rFonts w:ascii="Arial Narrow" w:hAnsi="Arial Narrow" w:cs="Arial"/>
          <w:lang w:val="de-DE"/>
        </w:rPr>
      </w:pPr>
      <w:r>
        <w:rPr>
          <w:rFonts w:cs="Arial" w:ascii="Arial Narrow" w:hAnsi="Arial Narrow"/>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Char1">
    <w:name w:val=" Char1"/>
    <w:basedOn w:val="AbsatzStandardschriftart"/>
    <w:qFormat/>
    <w:rPr>
      <w:rFonts w:ascii="Times New Roman" w:hAnsi="Times New Roman" w:eastAsia="Times New Roman" w:cs="Times New Roman"/>
      <w:sz w:val="36"/>
      <w:szCs w:val="20"/>
      <w:u w:val="single"/>
      <w:lang w:val="de-DE"/>
    </w:rPr>
  </w:style>
  <w:style w:type="character" w:styleId="Char">
    <w:name w:val=" Char"/>
    <w:basedOn w:val="AbsatzStandardschriftart"/>
    <w:qFormat/>
    <w:rPr>
      <w:rFonts w:ascii="Times New Roman" w:hAnsi="Times New Roman" w:eastAsia="Times New Roman" w:cs="Times New Roman"/>
      <w:sz w:val="28"/>
      <w:szCs w:val="20"/>
      <w:lang w:val="de-DE"/>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0:00Z</dcterms:created>
  <dc:creator> </dc:creator>
  <dc:description/>
  <cp:keywords/>
  <dc:language>en-US</dc:language>
  <cp:lastModifiedBy>Norbert Paoli</cp:lastModifiedBy>
  <dcterms:modified xsi:type="dcterms:W3CDTF">2012-01-19T08:39:00Z</dcterms:modified>
  <cp:revision>4</cp:revision>
  <dc:subject/>
  <dc:title>L’andamento meteorologico nel 2011</dc:title>
</cp:coreProperties>
</file>