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rFonts w:ascii="Calibri" w:hAnsi="Calibri" w:cs="Calibri"/>
          <w:sz w:val="40"/>
          <w:szCs w:val="40"/>
          <w:u w:val="none"/>
          <w:lang w:val="it-IT"/>
        </w:rPr>
      </w:pPr>
      <w:r>
        <w:rPr>
          <w:rFonts w:cs="Calibri" w:ascii="Calibri" w:hAnsi="Calibri"/>
          <w:sz w:val="40"/>
          <w:szCs w:val="40"/>
          <w:u w:val="none"/>
          <w:lang w:val="it-IT"/>
        </w:rPr>
        <w:t>L’andamento meteorologico del 2012</w:t>
      </w:r>
    </w:p>
    <w:p>
      <w:pPr>
        <w:pStyle w:val="Heading"/>
        <w:numPr>
          <w:ilvl w:val="0"/>
          <w:numId w:val="0"/>
        </w:numPr>
        <w:jc w:val="both"/>
        <w:outlineLvl w:val="0"/>
        <w:rPr/>
      </w:pPr>
      <w:r>
        <w:rPr>
          <w:rFonts w:cs="Calibri" w:ascii="Calibri" w:hAnsi="Calibri"/>
          <w:sz w:val="28"/>
          <w:szCs w:val="28"/>
          <w:u w:val="none"/>
          <w:lang w:val="it-IT"/>
        </w:rPr>
        <w:t>Norbert Paoli, Martin Thalheimer, Centro di Sperimentazione Agraria di Laimburg</w:t>
      </w:r>
    </w:p>
    <w:p>
      <w:pPr>
        <w:pStyle w:val="Normal"/>
        <w:jc w:val="both"/>
        <w:rPr>
          <w:rFonts w:ascii="Calibri" w:hAnsi="Calibri" w:cs="Calibri"/>
          <w:b/>
          <w:b/>
          <w:sz w:val="28"/>
          <w:szCs w:val="28"/>
          <w:u w:val="none"/>
          <w:lang w:val="it-IT"/>
        </w:rPr>
      </w:pPr>
      <w:r>
        <w:rPr>
          <w:rFonts w:cs="Calibri" w:ascii="Calibri" w:hAnsi="Calibri"/>
          <w:b/>
          <w:sz w:val="28"/>
          <w:szCs w:val="28"/>
          <w:u w:val="none"/>
          <w:lang w:val="it-IT"/>
        </w:rPr>
      </w:r>
    </w:p>
    <w:p>
      <w:pPr>
        <w:pStyle w:val="Normal"/>
        <w:jc w:val="both"/>
        <w:rPr>
          <w:rFonts w:ascii="Calibri" w:hAnsi="Calibri" w:cs="Calibri"/>
          <w:b/>
          <w:b/>
          <w:sz w:val="28"/>
          <w:szCs w:val="28"/>
        </w:rPr>
      </w:pPr>
      <w:r>
        <w:rPr>
          <w:rFonts w:cs="Calibri" w:ascii="Calibri" w:hAnsi="Calibri"/>
          <w:b/>
          <w:sz w:val="28"/>
          <w:szCs w:val="28"/>
        </w:rPr>
        <w:t>Gennaio: siccitoso</w:t>
      </w:r>
    </w:p>
    <w:p>
      <w:pPr>
        <w:pStyle w:val="Normal"/>
        <w:jc w:val="both"/>
        <w:rPr/>
      </w:pPr>
      <w:r>
        <w:rPr>
          <w:rFonts w:cs="Calibri" w:ascii="Calibri" w:hAnsi="Calibri"/>
        </w:rPr>
        <w:t xml:space="preserve">L’inizio dell’anno è stato contraddistinto da un andamento decisamente siccitoso. Nel complesso sono caduti solo 16,9 mm, meno della metà della quantità usuale (34,9 mm), sebbene anche l’anno precedente si è verificato lo stesso fenomeno. Molte le precipitazioni nevose presentatesi soprattutto lungo la dorsale alpina, ma anche nelle zone più meridionali.  </w:t>
      </w:r>
    </w:p>
    <w:p>
      <w:pPr>
        <w:pStyle w:val="Normal"/>
        <w:jc w:val="both"/>
        <w:rPr/>
      </w:pPr>
      <w:r>
        <w:rPr>
          <w:rFonts w:cs="Calibri" w:ascii="Calibri" w:hAnsi="Calibri"/>
        </w:rPr>
        <w:t xml:space="preserve">I valori termici registrati sono stati tipici per il periodo. La temperatura media, -0,3 °C, è risultata leggermente inferiore alla media pluriennale (-0,1 °C). Il valore più basso rilevato è stato pari a -10,2 °C e a parte un’eccezione quotidianamente sono stati registrati valori termici inferiori allo zero (giornate di gelo). Giorni di ghiaccio invece, nei quali la colonnina di mercurio non sale mai oltre lo zero, non se ne sono verificati.  </w:t>
      </w:r>
    </w:p>
    <w:p>
      <w:pPr>
        <w:pStyle w:val="Normal"/>
        <w:jc w:val="both"/>
        <w:rPr/>
      </w:pPr>
      <w:r>
        <w:rPr>
          <w:rFonts w:cs="Calibri" w:ascii="Calibri" w:hAnsi="Calibri"/>
        </w:rPr>
        <w:t xml:space="preserve">Le temperature del terreno a 20 e 50 cm di profondità sono state, rispettivamente, di 1,8 e 0,9 °C, superiori alle medie pluriennali. Anche la radiazione solare, presentatasi per 113 ore, è rimasta oltre la media.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Febbraio: con due volti</w:t>
      </w:r>
    </w:p>
    <w:p>
      <w:pPr>
        <w:pStyle w:val="Normal"/>
        <w:jc w:val="both"/>
        <w:rPr>
          <w:rFonts w:ascii="Calibri" w:hAnsi="Calibri" w:cs="Calibri"/>
        </w:rPr>
      </w:pPr>
      <w:r>
        <w:rPr>
          <w:rFonts w:cs="Calibri" w:ascii="Calibri" w:hAnsi="Calibri"/>
        </w:rPr>
        <w:t xml:space="preserve">Il mese è stato caratterizzato da un andamento delle temperature decisamente “a due livelli”. Nella sua prima metà sono stati registrati numerosi valori termici inferiori allo zero, con, in qualche caso, temperature giornaliere medie contraddistinte da un più o meno marcato segno negativo. Il 5 febbraio, addirittura, è stata una giornata di ghiaccio. La seconda metà del mese, invece, si è imposto un impetuoso anticipo primaverile, con un inaspettato e marcato aumento delle temperature. I valori massimi giornalieri hanno raggiunto quasi sempre numeri a due cifre e in 3 casi hanno addirittura superato i 20 °C. Nel complesso però, la media mensile di 1,9 °C  è rimasta abbondantemente sotto la media pluriennale (3,1 °C). Anche il numero di giornate di gelo (24) si è mantenuto maggiore del dato medio (20). La temperatura del terreno, invece, rilevata a 20 e a 50 cm di profondità, è risultata leggermente superiore alla media.  </w:t>
      </w:r>
    </w:p>
    <w:p>
      <w:pPr>
        <w:pStyle w:val="Normal"/>
        <w:jc w:val="both"/>
        <w:rPr>
          <w:rFonts w:ascii="Calibri" w:hAnsi="Calibri" w:cs="Calibri"/>
        </w:rPr>
      </w:pPr>
      <w:r>
        <w:rPr>
          <w:rFonts w:cs="Calibri" w:ascii="Calibri" w:hAnsi="Calibri"/>
        </w:rPr>
        <w:t>Si sono presentate sparute precipitazioni, per un totale di 1,6 mm: il fenomeno ha reso febbraio 2012 uno dei mesi più siccitosi degli ultimi anni. La media pluriennale è di 30 mm.</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Riassunto inverno 2011/2012: un inverno con andamento delle temperature assolutamente tipico, con un dicembre relativamente mite ed un inizio anno più freddo. La quantità di precipitazioni cadute, invece, è risultata inferiore alla media.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Marzo: insolitamente caldo</w:t>
      </w:r>
    </w:p>
    <w:p>
      <w:pPr>
        <w:pStyle w:val="Normal"/>
        <w:jc w:val="both"/>
        <w:rPr>
          <w:rFonts w:ascii="Calibri" w:hAnsi="Calibri" w:cs="Calibri"/>
        </w:rPr>
      </w:pPr>
      <w:r>
        <w:rPr>
          <w:rFonts w:cs="Calibri" w:ascii="Calibri" w:hAnsi="Calibri"/>
        </w:rPr>
        <w:t xml:space="preserve">Il valore termico medio – difficile a credersi – è stato di 11,3 °C, rispetto a un dato medio di 8,5 °C. Si tratta del valore più alto mai rilevato per il mese di marzo dall’inizio delle registrazioni presso Laimburg (1965). Il valore della temperatura massima registrata, superata in diversi anni precedenti, è stato di 25,3 °C. La temperatura media record però è frutto di temperature alte che si sono protratte per tutto il mese. Anche il numero di ore di presenza solare – 240 contro una media di 161 – rende bene l’idea dell’andamento meteorologico di questo mese da record. </w:t>
      </w:r>
    </w:p>
    <w:p>
      <w:pPr>
        <w:pStyle w:val="Normal"/>
        <w:jc w:val="both"/>
        <w:rPr/>
      </w:pPr>
      <w:r>
        <w:rPr>
          <w:rFonts w:cs="Calibri" w:ascii="Calibri" w:hAnsi="Calibri"/>
        </w:rPr>
        <w:t xml:space="preserve">Gli effetti di questo caldo precoce si sono evidenziati un po’ ovunque in natura, come per esempio nella fenologia delle piante di melo. Mentre lo stadio di rottura gemme su Golden Delicious rilevato il 11/03 presso Laimburg risultava precoce ma “nella norma”, l’andamento climatico ha accelerato lo sviluppo vegetativo tanto che la fioritura ha avuto inizio già il 30 marzo. Lo scorso anno ad esempio, quest’ultima fase fenologica è stata registrata il 6 aprile e nella media degli anni risulta attorno al 13 aprile. </w:t>
      </w:r>
    </w:p>
    <w:p>
      <w:pPr>
        <w:pStyle w:val="Normal"/>
        <w:jc w:val="both"/>
        <w:rPr>
          <w:rFonts w:ascii="Calibri" w:hAnsi="Calibri" w:cs="Calibri"/>
        </w:rPr>
      </w:pPr>
      <w:r>
        <w:rPr>
          <w:rFonts w:cs="Calibri" w:ascii="Calibri" w:hAnsi="Calibri"/>
        </w:rPr>
        <w:t xml:space="preserve">Ancora una volta le precipitazioni sono state deboli: sono caduti complessivamente 28 mm, rispetto ad un dato medio di 44,7 mm.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Aprile: variabile</w:t>
      </w:r>
    </w:p>
    <w:p>
      <w:pPr>
        <w:pStyle w:val="Normal"/>
        <w:jc w:val="both"/>
        <w:rPr>
          <w:rFonts w:ascii="Calibri" w:hAnsi="Calibri" w:cs="Calibri"/>
        </w:rPr>
      </w:pPr>
      <w:r>
        <w:rPr>
          <w:rFonts w:cs="Calibri" w:ascii="Calibri" w:hAnsi="Calibri"/>
        </w:rPr>
        <w:t xml:space="preserve">A seguito di un inizio della stagione primaverile decisamente anomalo e caldo, le condizioni meteorologiche di aprile sono rientrate nella normalità. Rispetto a una media pluriennale di 12,4 °C, la temperatura media del mese con 11,9 °C si è mantenuta leggermente inferiore.  Soprattutto nella decade centrale, i valori termici sono rimasti bassi, per aumentare poi negli ultimi giorni del mese. Il 28 aprile, poi, sono stati rilevati esattamente 30 °C, una temperatura che dall’inizio delle registrazioni (e per questo mese) non si era mai verificata. Per contro, la notte del 9 aprile ha portato gravi gelate nei frutteti nei quali non è stato possibile mettere in azione l’impianto antibrina, provocando ingenti danni. </w:t>
      </w:r>
    </w:p>
    <w:p>
      <w:pPr>
        <w:pStyle w:val="Normal"/>
        <w:jc w:val="both"/>
        <w:rPr>
          <w:rFonts w:ascii="Calibri" w:hAnsi="Calibri" w:cs="Calibri"/>
        </w:rPr>
      </w:pPr>
      <w:r>
        <w:rPr>
          <w:rFonts w:cs="Calibri" w:ascii="Calibri" w:hAnsi="Calibri"/>
        </w:rPr>
        <w:t xml:space="preserve">Le copiose precipitazioni presentatesi hanno controbilanciato tutte le carenze idriche accumulate fino a questo momento: sono caduti 125,3 mm contro un dato medio pari a 57,5 mm. Le 16 giornate piovose hanno comunque impegnato seriamente i frutticoltori nella difesa antiticchiolatura. D’altra parte, grazie alle basse temperature, le giornate caratterizzate da condizioni favorevoli per il verificarsi di infezioni fiorali da colpo di fuoco sono state davvero poche. </w:t>
      </w:r>
    </w:p>
    <w:p>
      <w:pPr>
        <w:pStyle w:val="Normal"/>
        <w:jc w:val="both"/>
        <w:rPr>
          <w:rFonts w:ascii="Calibri" w:hAnsi="Calibri" w:cs="Calibri"/>
        </w:rPr>
      </w:pPr>
      <w:r>
        <w:rPr>
          <w:rFonts w:cs="Calibri" w:ascii="Calibri" w:hAnsi="Calibri"/>
        </w:rPr>
        <w:t xml:space="preserve">Durante questo mese il progredire delle fasi fenologiche delle piante è stato leggermente frenato. Se la piena fioritura di Golden Delicious è stata registrata, presso Laimburg, il 3 aprile (mai così presto) con un anticipo di 5 giorni rispetto al 2011, a fine mese si registrava un ritardo vegetativo di due giorni.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Maggio: moderatamente caldo</w:t>
      </w:r>
    </w:p>
    <w:p>
      <w:pPr>
        <w:pStyle w:val="Normal"/>
        <w:jc w:val="both"/>
        <w:rPr/>
      </w:pPr>
      <w:r>
        <w:rPr>
          <w:rFonts w:cs="Calibri" w:ascii="Calibri" w:hAnsi="Calibri"/>
        </w:rPr>
        <w:t>Nel 2012 si è presentato un mese di maggio decisamente medio sotto tutti i punti di vista. Le temperature medie, pari a 17,4 °C, sono state di 0,5 °C superiori alla media pluriennale. Non sono stati segnalati casi di eccesso né verso l’alto né verso il basso. Per 2 giorni la colonnina di mercurio ha leggermente superato la soglia dei 30 °C. Il numero di ore di sole e la radiazione globale sono risultati, per contro, nettamente superiori alla media pluriennale, senza comunque mai raggiungere il livello da record dell’anno precedente.</w:t>
      </w:r>
    </w:p>
    <w:p>
      <w:pPr>
        <w:pStyle w:val="Normal"/>
        <w:jc w:val="both"/>
        <w:rPr>
          <w:rFonts w:ascii="Calibri" w:hAnsi="Calibri" w:cs="Calibri"/>
        </w:rPr>
      </w:pPr>
      <w:r>
        <w:rPr>
          <w:rFonts w:cs="Calibri" w:ascii="Calibri" w:hAnsi="Calibri"/>
        </w:rPr>
        <w:t>Anche la quantità di pioggia caduta non si è allontanata di molto dal valore medio: 75,9 mm, quasi 10 mm in meno. Il numero di giornate piovose (15) è però risultato maggiore del dato medio. Fino a metà maggio sono state rilevate, a Laimburg, 7 infezioni gravi di ticchiolatura, 4 medie e 3 legge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assunto primavera 2012: il mese di marzo è decorso con temperature nettamente superiori alla media, mentre per aprile e maggio non sono state rilevate oscillazioni significative della temperatura rispetto ai dati medi. La quantità di pioggia caduta è stata particolarmente abbondante in aprile e ha compensato il deficit accumulato nei mesi precedenti.</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Giugno: caldo e piovoso</w:t>
      </w:r>
    </w:p>
    <w:p>
      <w:pPr>
        <w:pStyle w:val="Normal"/>
        <w:jc w:val="both"/>
        <w:rPr/>
      </w:pPr>
      <w:r>
        <w:rPr>
          <w:rFonts w:cs="Calibri" w:ascii="Calibri" w:hAnsi="Calibri"/>
        </w:rPr>
        <w:t>Se la prima metà del mese è decorsa ancora con temperature medie e gradevoli, la colonnina di mercurio è poi improvvisamente salita a valori decisamente estivi. Il dato medio mensile ha raggiunto i 21,9 °C, nettamente superiore ai 20,2 °C della media pluriennale. Tutte le 11 giornate tropicali sono state registrate nella seconda metà di giugno. Il loro numero medio in condizioni normali è pari a 5. Anche tutti gli altri parametri rilevati come temperatura del terreno, radiazione solare e durata dell’irraggiamento solare sono risultati più o meno superiori alla media pluriennale.</w:t>
      </w:r>
    </w:p>
    <w:p>
      <w:pPr>
        <w:pStyle w:val="Normal"/>
        <w:jc w:val="both"/>
        <w:rPr>
          <w:rFonts w:ascii="Calibri" w:hAnsi="Calibri" w:cs="Calibri"/>
        </w:rPr>
      </w:pPr>
      <w:r>
        <w:rPr>
          <w:rFonts w:cs="Calibri" w:ascii="Calibri" w:hAnsi="Calibri"/>
        </w:rPr>
        <w:t>Nonostante la presenza marcata del sole, le precipitazioni in questo mese non sono di certo mancate. La quantità di pioggia caduta (100,2 l/m²) ha superato del 12% il valore medio. Complessivamente nel primo semestre dell’anno la quantità totale di pioggia caduta (347,8 mm) è stata quindi di poco maggiore della media pluriennale (340,5 mm).</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Luglio: nella norma</w:t>
      </w:r>
    </w:p>
    <w:p>
      <w:pPr>
        <w:pStyle w:val="Normal"/>
        <w:jc w:val="both"/>
        <w:rPr/>
      </w:pPr>
      <w:r>
        <w:rPr>
          <w:rFonts w:cs="Calibri" w:ascii="Calibri" w:hAnsi="Calibri"/>
        </w:rPr>
        <w:t xml:space="preserve">I 22,5 °C di temperatura media del mese di luglio si sono discostati solo leggermente dalla media pluriennale (22,2 °C). In tutti i 31 giorni il sole si è regolarmente presentato, raggiungendo quotidianamente la soglia dei 25 °C. I valori di temperatura notturna sono però sempre scesi sotto i 20 °C, il che ha consentito una percezione soggettiva della temperatura non eccessiva. Anche la durata dell’irraggiamento solare e la radiazione solare sono risultati leggermente superiori alla media. Ciò nonostante, questo mese di luglio è stato caratterizzato anche da molti temporali, fortunatamente senza grandine. Nel complesso sono state registrate 16 giornate di pioggia, durante le quali sono caduti 96,4 mm – valore praticamente identico a quello della media pluriennale. </w:t>
      </w:r>
    </w:p>
    <w:p>
      <w:pPr>
        <w:pStyle w:val="Normal"/>
        <w:jc w:val="both"/>
        <w:rPr>
          <w:rFonts w:ascii="Calibri" w:hAnsi="Calibri" w:cs="Calibri"/>
        </w:rPr>
      </w:pPr>
      <w:r>
        <w:rPr>
          <w:rFonts w:cs="Calibri" w:ascii="Calibri" w:hAnsi="Calibri"/>
        </w:rPr>
        <w:t xml:space="preserve">I valori termici del terreno si sono mantenuti su un livello decisamente più alto, abbondantemente al di sopra di 1 grado della media pluriennale.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Agosto: molto estivo</w:t>
      </w:r>
    </w:p>
    <w:p>
      <w:pPr>
        <w:pStyle w:val="Normal"/>
        <w:jc w:val="both"/>
        <w:rPr/>
      </w:pPr>
      <w:r>
        <w:rPr>
          <w:rFonts w:cs="Calibri" w:ascii="Calibri" w:hAnsi="Calibri"/>
        </w:rPr>
        <w:t xml:space="preserve">Dopo un luglio “decente”, la stagione estiva in Agosto ha nuovamente “mostrato i muscoli”. La temperatura è salita a livelli decisamente elevati, arrivando ad una media mensile di 23,4 °C, ben 1,9 °C sopra la media pluriennale. Soprattutto le 21 giornate tropicali, ben più del doppio del normale per questo mese (9) hanno evidenziato l’andamento eccezionalmente caldo di questo Agosto. Questo fenomeno comunque si rispecchia anche in altri parametri, quale ad esempio la temperatura del terreno a 20 e 50 cm di profondità, maggiore di 2 °C rispetto alla media. Imbattuta rimane comunque l’annata record del 2003, i cui valori anche quest’anno non sono stati minimamente raggiunti. </w:t>
      </w:r>
    </w:p>
    <w:p>
      <w:pPr>
        <w:pStyle w:val="Normal"/>
        <w:jc w:val="both"/>
        <w:rPr>
          <w:rFonts w:ascii="Calibri" w:hAnsi="Calibri" w:cs="Calibri"/>
        </w:rPr>
      </w:pPr>
      <w:r>
        <w:rPr>
          <w:rFonts w:cs="Calibri" w:ascii="Calibri" w:hAnsi="Calibri"/>
        </w:rPr>
        <w:t xml:space="preserve">Le precipitazioni invece, con 74,3 mm sono rimaste nettamente inferiori al dato medio, pari a 97,4 mm. Nonostante numerose giornate di pioggia (14), la quantità totale di acqua caduta è stata scars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iassunto estate 2012: Si è trattato, nel complesso, di un’estate molto calda, durante la quale – e soprattutto in luglio ed agosto – i valori medi della temperatura sono stati nettamente superati. Dall’inizio delle registrazioni a Laimburg, solo l’estate del 2003 risulta più calda, sebbene con distacco. In definitiva, la quantità di pioggia caduta si è mantenuta a livello della media pluriennal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sz w:val="28"/>
          <w:szCs w:val="28"/>
        </w:rPr>
        <w:t>Settembre: mediamente caldo, eccessivamente piovoso</w:t>
      </w:r>
    </w:p>
    <w:p>
      <w:pPr>
        <w:pStyle w:val="Normal"/>
        <w:jc w:val="both"/>
        <w:rPr/>
      </w:pPr>
      <w:r>
        <w:rPr>
          <w:rFonts w:cs="Calibri" w:ascii="Calibri" w:hAnsi="Calibri"/>
        </w:rPr>
        <w:t>Il mese ha avuto un andamento meteorologico molto tipico: il numero delle giornate estive (13) ha pareggiato quello del dato medio, la temperatura media mensile (17,6 °C) si è discostata di un decimo di grado in più rispetto al valore medio preso a riferimento. Solo la temperatura del terreno, rilevata come di consueto a 20 e a 50 cm di profondità, ha fornito dati nettamente superiori a quelli della media pluriennale a causa del calore accumulatosi nel mese precedente.</w:t>
      </w:r>
    </w:p>
    <w:p>
      <w:pPr>
        <w:pStyle w:val="Normal"/>
        <w:jc w:val="both"/>
        <w:rPr/>
      </w:pPr>
      <w:r>
        <w:rPr>
          <w:rFonts w:cs="Calibri" w:ascii="Calibri" w:hAnsi="Calibri"/>
        </w:rPr>
        <w:t>Le precipitazioni sono state piuttosto copiose, con un totale di 119 mm, caduti prevalentemente nella terza decade del mese. Anche il numero delle giornate di pioggia (12) è stato superiore del 50% rispetto al dato medio.</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Ottobre: dalla tarda estate all’anticipo dell’inverno</w:t>
      </w:r>
    </w:p>
    <w:p>
      <w:pPr>
        <w:pStyle w:val="Normal"/>
        <w:jc w:val="both"/>
        <w:rPr/>
      </w:pPr>
      <w:r>
        <w:rPr>
          <w:rFonts w:cs="Calibri" w:ascii="Calibri" w:hAnsi="Calibri"/>
        </w:rPr>
        <w:t xml:space="preserve">All’inizio del mese, i valori termici tardo-estivi ci hanno coccolati. La temperatura media della prima decade (16,8 °C) è rimasta elevata e anche le temperature minime si sono mantenute nettamente al di sopra della soglia dei 10 °C. Nella seconda decade di ottobre, poi, le temperature si sono adeguate al tipico andamento stagionale. Tanto i valori giornalieri che quelli notturni si sono abbassati in media di 5 °C. Verso fine mese è stato registrato un ulteriore netto calo. Nottetempo i valori minimi sono scesi fino a -4 °C e le prime nevicate, non lontane dal fondovalle, hanno rappresentato il segno ineludibile dell’avvicinamento a grandi passi dell’inverno. La temperatura media mensile non ha mostrato particolari oscillazioni rispetto alla media (12 °C contro 11,6 °C). Solo la temperatura del terreno, che notoriamente segue con ritardo la temperatura dell’aria, si è mantenuta invece di oltre 2 °C superiore alla media pluriennale. </w:t>
      </w:r>
    </w:p>
    <w:p>
      <w:pPr>
        <w:pStyle w:val="Normal"/>
        <w:jc w:val="both"/>
        <w:rPr>
          <w:rFonts w:ascii="Calibri" w:hAnsi="Calibri" w:cs="Calibri"/>
        </w:rPr>
      </w:pPr>
      <w:r>
        <w:rPr>
          <w:rFonts w:cs="Calibri" w:ascii="Calibri" w:hAnsi="Calibri"/>
        </w:rPr>
        <w:t xml:space="preserve">Le precipitazioni verificatesi durante il mese hanno portato complessivamente a 92,5 mm, quasi 11 mm in più rispetto alla media pluriennale. Identica la situazione relativa al numero delle giornate di pioggia: 14 contro un dato medio di 9. </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t>Novembre: mite e piovoso</w:t>
      </w:r>
    </w:p>
    <w:p>
      <w:pPr>
        <w:pStyle w:val="Normal"/>
        <w:jc w:val="both"/>
        <w:rPr>
          <w:rFonts w:ascii="Calibri" w:hAnsi="Calibri" w:cs="Calibri"/>
        </w:rPr>
      </w:pPr>
      <w:r>
        <w:rPr>
          <w:rFonts w:cs="Calibri" w:ascii="Calibri" w:hAnsi="Calibri"/>
        </w:rPr>
        <w:t xml:space="preserve">Anche se la durata dell’ irraggiamento solare (86 ore) è stata leggermente inferiore alla media, i valori termici di novembre si sono mantenuti miti. Il brusco calo delle temperature avvenuto in ottobre non è proseguito e la temperatura media mensile si è attestata a 6,1 °C, di 1,4 °C superiore alla media mensile pluriennale. Valori con un segno negativo sono stati registrati solo durante 10 giornate, e con il valore minimo pari a -3,7 °C era tutt’altro che da record. Analogamente, le temperature a 20 e a 50 cm di profondità si sono mantenute ad un livello nettamente superiore al dato medio pluriennale. </w:t>
      </w:r>
    </w:p>
    <w:p>
      <w:pPr>
        <w:pStyle w:val="Normal"/>
        <w:jc w:val="both"/>
        <w:rPr>
          <w:rFonts w:ascii="Calibri" w:hAnsi="Calibri" w:cs="Calibri"/>
        </w:rPr>
      </w:pPr>
      <w:r>
        <w:rPr>
          <w:rFonts w:cs="Calibri" w:ascii="Calibri" w:hAnsi="Calibri"/>
        </w:rPr>
        <w:t>L’unico parametro in controtendenza è stata la quantità di pioggia caduta, che nel complesso (216,5 mm) è risultata quasi il triplo rispetto al dato medio pluriennale e si è ripartita su 10 giornate di pioggi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sz w:val="28"/>
          <w:szCs w:val="28"/>
        </w:rPr>
      </w:pPr>
      <w:r>
        <w:rPr>
          <w:rFonts w:cs="Calibri" w:ascii="Calibri" w:hAnsi="Calibri"/>
          <w:b/>
        </w:rPr>
        <w:t xml:space="preserve">Riassunto autunno 2012: In tutti e tre i mesi autunnali la quantità di pioggia caduta è risultata superiore alla media pluriennale. Complessivamente i 428 mm di quest’autunno si sono piazzati al 3° posto nella classifica delle maggiori quantità di pioggia dall’inizio delle registrazioni a Laimburg (1965). Anche le temperature medie si sono mantenute maggiori del dato pluriennale, di poco in settembre ed ottobre, notevolmente in novembr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Dicembre: invernale</w:t>
      </w:r>
    </w:p>
    <w:p>
      <w:pPr>
        <w:pStyle w:val="Normal"/>
        <w:jc w:val="both"/>
        <w:rPr>
          <w:rFonts w:ascii="Calibri" w:hAnsi="Calibri" w:cs="Calibri"/>
        </w:rPr>
      </w:pPr>
      <w:r>
        <w:rPr>
          <w:rFonts w:cs="Calibri" w:ascii="Calibri" w:hAnsi="Calibri"/>
        </w:rPr>
        <w:t xml:space="preserve">Un dicembre freddo e siccitoso ha chiuso la cerchia dei 12 mesi del 2012. Dopo l’abbondante pioggia caduta nei mesi precedenti, l’andamento è decorso piuttosto siccitoso. Solo a metà mese, proprio poco prima delle vacanze natalizie, un sottile velo di neve ha imbiancato anche il fondovalle. Nel complesso sono caduti solo 22,5 mm, nemmeno la metà del dato medio pluriennale. </w:t>
      </w:r>
    </w:p>
    <w:p>
      <w:pPr>
        <w:pStyle w:val="Normal"/>
        <w:jc w:val="both"/>
        <w:rPr>
          <w:rFonts w:ascii="Calibri" w:hAnsi="Calibri" w:cs="Calibri"/>
        </w:rPr>
      </w:pPr>
      <w:r>
        <w:rPr>
          <w:rFonts w:cs="Calibri" w:ascii="Calibri" w:hAnsi="Calibri"/>
        </w:rPr>
        <w:t xml:space="preserve">Non solo il panorama era invernale, anche l’andamento delle temperature ha seguito il medesimo percorso: la temperatura media mensile è stata pari a – 0,3 °C contro un dato medio di 0,4 °C. Il valore minimo ha raggiunto i – 9,9 °C, quello massimo non ha superato i 10,6 °C. Sono state registrate 27 giornate di gelo, ma una sola di ghiaccio (esattamente il 14 dicemb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assumendo, l’annata trascorsa può essere descritta come relativamente calda e ricca di precipitazioni. La temperatura media annuale di 12,1 °C, relativamente elevata rispetto al dato medio pluriennale di 11,5 °C, è dovuta all’andamento estremamente caldo di marzo e a quello nettamente superiore alla media registrato nei mesi di giugno, agosto e novembre. A parte i 30 °C raggiunti per la prima volta in aprile, nel corso dell’anno non sono stati rilevati, in realtà, valori termici estremi. La temperatura massima è stata registrata il 20 agosto (35,9 °C), ma è comunque ben distante dal record termico del 2009 di 39,7 °C. Il gran numero di giornate estive – 114 contro 100 della media pluriennale – rispecchia al meglio l’andamento meteorologico nel complesso caldo, ma non così estremo come quello dello scorso anno.</w:t>
      </w:r>
    </w:p>
    <w:p>
      <w:pPr>
        <w:pStyle w:val="Normal"/>
        <w:jc w:val="both"/>
        <w:rPr>
          <w:rFonts w:ascii="Calibri" w:hAnsi="Calibri" w:cs="Calibri"/>
        </w:rPr>
      </w:pPr>
      <w:r>
        <w:rPr>
          <w:rFonts w:cs="Calibri" w:ascii="Calibri" w:hAnsi="Calibri"/>
        </w:rPr>
        <w:t xml:space="preserve">Per quanto riguarda le precipitazioni, l’inizio del 2012 è stato piuttosto siccitoso, ma nel proseguio l’annata si è rivelata invece ricca di copiose piogge. Soprattutto le abbondanti precipitazioni di novembre hanno contribuito ad incrementare la differenza tra il dato del 2012 (969 mm) e quello relativo alla media pluriennale (802 mm). Anche in quest’annata, quindi, si è confermata la tendenza alla riduzione delle precipitazioni durante l’inverno e ad un loro incremento nei mesi estivi ed autunnali.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Tabella 1:</w:t>
      </w:r>
      <w:r>
        <w:rPr>
          <w:rFonts w:cs="Calibri" w:ascii="Calibri" w:hAnsi="Calibri"/>
        </w:rPr>
        <w:t xml:space="preserve"> centralina meteorologica di Laimburg – tabella mensile, 2012 a confronto con le medie plurienn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Grafici 1, 2, 3: </w:t>
      </w:r>
      <w:r>
        <w:rPr>
          <w:rFonts w:cs="Calibri" w:ascii="Calibri" w:hAnsi="Calibri"/>
        </w:rPr>
        <w:t xml:space="preserve">ripartizione delle precipitazioni nel 2012, tendenza delle precipitazioni sul lungo periodo, tendenza delle temperature sul lungo periodo – centralina meteorologica di Laimbur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39:00Z</dcterms:created>
  <dc:creator>Norbert Paoli</dc:creator>
  <dc:description/>
  <cp:keywords/>
  <dc:language>en-US</dc:language>
  <cp:lastModifiedBy>Norbert Paoli</cp:lastModifiedBy>
  <cp:lastPrinted>2013-02-01T09:10:00Z</cp:lastPrinted>
  <dcterms:modified xsi:type="dcterms:W3CDTF">2013-02-01T08:39:00Z</dcterms:modified>
  <cp:revision>7</cp:revision>
  <dc:subject/>
  <dc:title>Die Witterung im Jahre 2011</dc:title>
</cp:coreProperties>
</file>