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L’andamento climatico nel 200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8"/>
        </w:rPr>
      </w:pPr>
      <w:r>
        <w:rPr>
          <w:rFonts w:cs="Arial" w:ascii="Arial" w:hAnsi="Arial"/>
          <w:sz w:val="28"/>
        </w:rPr>
        <w:t>Hans GASSER, Stazione meteorologica di Laimburg (Bolz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ecorso climatico di quest’anno permetteva ai nostri frutti- viticoltori di incamerare una produzione molto sodisfacente sia dal punto di vista quantitativo che qualitativo. Da mettere in evidenza per tale risultato sono in particolare l’assenza delle gelate primaverili durante la fioritura e le grandinate relativamente poche e molto limitate come raggio d’azione.</w:t>
      </w:r>
    </w:p>
    <w:p>
      <w:pPr>
        <w:pStyle w:val="Normal"/>
        <w:jc w:val="both"/>
        <w:rPr>
          <w:rFonts w:ascii="Arial" w:hAnsi="Arial" w:cs="Arial"/>
          <w:sz w:val="24"/>
        </w:rPr>
      </w:pPr>
      <w:r>
        <w:rPr>
          <w:rFonts w:cs="Arial" w:ascii="Arial" w:hAnsi="Arial"/>
          <w:sz w:val="24"/>
        </w:rPr>
        <w:t>Sgradito nel ricordo rimane certamente l’inverno, trascorso in modo oltremodo freddo e secco. Mancando una coltre nevosa, in quanto non cadeva nemmeno un fiocco di neve durante tutto il periodo di riposo invernale, il freddo (fino a –12,4 °C) poteva penetrare profondamente nel terreno e causare perciò danno notevole allo sviluppo vegetativo, soprattutto in zone basse e su varietà piú sensibili al freddo.</w:t>
      </w:r>
    </w:p>
    <w:p>
      <w:pPr>
        <w:pStyle w:val="Normal"/>
        <w:jc w:val="both"/>
        <w:rPr>
          <w:rFonts w:ascii="Arial" w:hAnsi="Arial" w:cs="Arial"/>
          <w:sz w:val="24"/>
        </w:rPr>
      </w:pPr>
      <w:r>
        <w:rPr>
          <w:rFonts w:cs="Arial" w:ascii="Arial" w:hAnsi="Arial"/>
          <w:sz w:val="24"/>
        </w:rPr>
        <w:t>Relativamente senza problemi trascorreva la primavera. Al suo inizio il deficit di umidità, che si era formato in seguito alle precipitazioni molto scarse tra ottobre 2001 a marzo 2002, si faceva sentire sempre di piú fino negli strati piú profondi del terreno, ma nel mese di maggio cessava la siccità, con una quantità di pioggia il 100 % superiore alla media pluriennale.</w:t>
      </w:r>
    </w:p>
    <w:p>
      <w:pPr>
        <w:pStyle w:val="Normal"/>
        <w:jc w:val="both"/>
        <w:rPr>
          <w:rFonts w:ascii="Arial" w:hAnsi="Arial" w:cs="Arial"/>
          <w:sz w:val="24"/>
        </w:rPr>
      </w:pPr>
      <w:r>
        <w:rPr>
          <w:rFonts w:cs="Arial" w:ascii="Arial" w:hAnsi="Arial"/>
          <w:sz w:val="24"/>
        </w:rPr>
        <w:t>Precoce in modo inatteso giungeva la calura estiva, che già in giugno ci concedeva temperature fino ai 34,6 °C (temperatura massima dell’anno). Essa però era di breve durata, in quanto le temperature dei due mesi seguenti, detti d’alta estate, erano inferiori a quelle registrate al suo inizio. Relativamente parsimoniose erano le precipitazioni di luglio ed agosto. Al suo inizio anche l’autunno si presentava abbastanza asciutto, tuttavia il mese di novembre portava un record di pioggia pari a 304 mm. I due ultimi mesi dell’anno infine trascorrevano con una mitezza finora mai osservata.</w:t>
      </w:r>
    </w:p>
    <w:p>
      <w:pPr>
        <w:pStyle w:val="TextBody"/>
        <w:rPr/>
      </w:pPr>
      <w:r>
        <w:rPr/>
        <w:t>In conclusione occorre prestare pure attenzione ad una caratteristica particolare dell’andamento delle temperature di quest’anno e precisamente al fatto che le temperature massime giornaliere si muovevano sì per lo piú entro limiti di norma, ma le temperature minime si spingevano costantemente ed in modo marcato sopra i valori normali (eccezion fatta per gennaio!).</w:t>
      </w:r>
    </w:p>
    <w:p>
      <w:pPr>
        <w:pStyle w:val="TextBody"/>
        <w:rPr/>
      </w:pPr>
      <w:r>
        <w:rPr/>
        <w:t>La media annuale della temperatura per tale motivo raggiungeva un valore massimo di 12,2 °C e con ciò il 2002 risultava l’anno piú caldo in assoluto dall’inizio delle nostre registrazioni (1965)</w:t>
      </w:r>
    </w:p>
    <w:p>
      <w:pPr>
        <w:pStyle w:val="TextBody"/>
        <w:rPr/>
      </w:pPr>
      <w:r>
        <w:rPr/>
        <w:t xml:space="preserve">Anche la somma delle precipitazioni pari a 1.017 mm risulta il 24 % oltre la media pluriennale. Singole particolarità sul clima del 2002 vengono espresse qui di seguito nel rapporto su ciascuno dei mes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rPr/>
      </w:pPr>
      <w:r>
        <w:rPr/>
        <w:t>Gennaio: freddo, precipitazioni molto scars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Fino al 22 gennaio abbiamo goduto ogni giorno di un firmamento azzurro splendido, ma anche di un freddo intenso. Gelide non erano solamente le temperature minime del giorno (il minimo mensile si registrava il 3 gennaio con –12,4 °C), bensì anche il valore medio delle temperature giornaliere superava raramente i –6 e –3 °C. Solo a partire dalla terza decade del mese, con l’arrivo di masse d’aria umida, mutava la situazione climatica complessiva, che poneva fine al lungo periodo senza precipitazioni (dal 2 di dicembre in poi). Tuttavia le uniche precipitazioni piovose degne di nota del 24 gennaio raggiungevano solamente i 9 mm, cioè appena un quarto risicato della media pluriennale. Dopo questo giorno piovoso si registrava un clima mite quasi primaverile. A fine mese (il 29) la colonnina di mercurio saliva appunto a 12,4 °C.</w:t>
      </w:r>
    </w:p>
    <w:p>
      <w:pPr>
        <w:pStyle w:val="Normal"/>
        <w:jc w:val="both"/>
        <w:rPr>
          <w:rFonts w:ascii="Arial" w:hAnsi="Arial" w:cs="Arial"/>
          <w:sz w:val="24"/>
        </w:rPr>
      </w:pPr>
      <w:r>
        <w:rPr>
          <w:rFonts w:cs="Arial" w:ascii="Arial" w:hAnsi="Arial"/>
          <w:sz w:val="24"/>
        </w:rPr>
        <w:t>Visto complessivamente, il mese di gennaio con tutti i valori medi delle sue temperature rimaneva al di sotto della media pluriennale (tabella 1). Tuttavia non era il mese di gennaio più freddo. Il record assoluto di freddo (dal 1965 in poi) veniva registrato nel mese di gennaio 1987 con –17,9 °C. Se come termine di confronto prendiamo ad esempio la temperatura minima del mese, il mese di gennaio 2002 nei 37 anni delle nostre osservazioni meteorologiche si classifica al quinto posto.</w:t>
      </w:r>
    </w:p>
    <w:p>
      <w:pPr>
        <w:pStyle w:val="Normal"/>
        <w:jc w:val="both"/>
        <w:rPr>
          <w:rFonts w:ascii="Arial" w:hAnsi="Arial" w:cs="Arial"/>
          <w:sz w:val="24"/>
        </w:rPr>
      </w:pPr>
      <w:r>
        <w:rPr>
          <w:rFonts w:cs="Arial" w:ascii="Arial" w:hAnsi="Arial"/>
          <w:sz w:val="24"/>
        </w:rPr>
      </w:r>
    </w:p>
    <w:p>
      <w:pPr>
        <w:pStyle w:val="Heading3"/>
        <w:rPr/>
      </w:pPr>
      <w:r>
        <w:rPr/>
        <w:t>Febbraio: mit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Il clima di febbraio era molto equilibrato e mite. In mancanza di masse d’aria fredda le temperature minime giornaliere scendevano appunto raramente poco al di sotto dello zero termico. Particolarmente piacevoli trascorrevano i giorni dal 5 al 12 febbraio con temperature massime fino a 16,5 °C. La temperatura minima del mese si registrava il 5 febbraio con –4,5 °C. Poichè il clima era prevalentemente soleggiato e senza vento a fine mese tutti i valori medi delle temperature superavano la media pluriennale (tabella 1).</w:t>
      </w:r>
    </w:p>
    <w:p>
      <w:pPr>
        <w:pStyle w:val="Normal"/>
        <w:jc w:val="both"/>
        <w:rPr>
          <w:rFonts w:ascii="Arial" w:hAnsi="Arial" w:cs="Arial"/>
          <w:sz w:val="24"/>
        </w:rPr>
      </w:pPr>
      <w:r>
        <w:rPr>
          <w:rFonts w:cs="Arial" w:ascii="Arial" w:hAnsi="Arial"/>
          <w:sz w:val="24"/>
        </w:rPr>
        <w:t>Le precipitazioni atmosferiche, ovvero le piogge, si concentravano tra il 6 ed il 16 febbraio e con i complessivi 33,9 mm corrispondevano quasi alla norma. Poichè nemmeno in questo mese cadeva alcun fiocco di neve, durante tutto l’inverno 2001-2002 il nostro ambiente frutti-viticolo rimaneva completamente senza coltre nevosa.</w:t>
      </w:r>
    </w:p>
    <w:p>
      <w:pPr>
        <w:pStyle w:val="Normal"/>
        <w:jc w:val="both"/>
        <w:rPr>
          <w:rFonts w:ascii="Arial" w:hAnsi="Arial" w:cs="Arial"/>
          <w:sz w:val="24"/>
        </w:rPr>
      </w:pPr>
      <w:r>
        <w:rPr>
          <w:rFonts w:cs="Arial" w:ascii="Arial" w:hAnsi="Arial"/>
          <w:sz w:val="24"/>
        </w:rPr>
      </w:r>
    </w:p>
    <w:p>
      <w:pPr>
        <w:pStyle w:val="Heading3"/>
        <w:rPr/>
      </w:pPr>
      <w:r>
        <w:rPr/>
        <w:t>Marzo: molto mite</w:t>
      </w:r>
    </w:p>
    <w:p>
      <w:pPr>
        <w:pStyle w:val="Normal"/>
        <w:rPr>
          <w:rFonts w:ascii="Arial" w:hAnsi="Arial" w:cs="Arial"/>
          <w:sz w:val="18"/>
        </w:rPr>
      </w:pPr>
      <w:r>
        <w:rPr>
          <w:rFonts w:cs="Arial" w:ascii="Arial" w:hAnsi="Arial"/>
          <w:sz w:val="18"/>
        </w:rPr>
      </w:r>
    </w:p>
    <w:p>
      <w:pPr>
        <w:pStyle w:val="TextBody"/>
        <w:rPr/>
      </w:pPr>
      <w:r>
        <w:rPr/>
        <w:t>Nei primi giorni di marzo sembrava quasi che si dovessero ripresentare precipitazioni di carattere invernale. Le precipitazioni nevose scendevano fino a 600 m s.l.m. Da noi in fondovalle tra il primo ed il 6 di marzo cadeva tutta la pioggia del mese per 35,1 mm soltanto. Dopo questa prima settimana di marzo fresco-umida il tempo si presentava molto rapidamente caldo oltre la media. A fine mese la temperatura media mensile superava di 1,7 °C la media pluriennale, ovvero in graduatoria era il terzo mese di marzo più caldo dal 1965 ad oggi. La temperatura massima del mese il giorno 21 rggiungeva il culmine raramente così elevato di 25,7 °C ed era anche il primo giorno estivo (temperatura superiore a 25 °C) di quest’anno.</w:t>
      </w:r>
    </w:p>
    <w:p>
      <w:pPr>
        <w:pStyle w:val="Normal"/>
        <w:jc w:val="both"/>
        <w:rPr>
          <w:rFonts w:ascii="Arial" w:hAnsi="Arial" w:cs="Arial"/>
          <w:sz w:val="24"/>
        </w:rPr>
      </w:pPr>
      <w:r>
        <w:rPr>
          <w:rFonts w:cs="Arial" w:ascii="Arial" w:hAnsi="Arial"/>
          <w:sz w:val="24"/>
        </w:rPr>
        <w:t>Sorprendentemente elevato risulta il bilancio delle ore di sole. Da quando si fanno le nostre osservazioni meteorologiche il mese di marzo non aveva ancora mai fatto registrare 209 ore di sole. Ma, nonostante l’elevato numero di ore di sole, anche questo mese ha alcune zona d’ombra. All’inizio della terza decade del mese un’improvvisa ondata d’aria fredda comparsa su tutta l’Europa centrale metteva in allarme i nostri frutticoltori. La maggior parte delle varietà nelle zone frutticole più precoci si trovavano già allo stadio di „punte verdi“ ed in qualche caso anche di „bottoni rosa“. A confronto con un’annata media in questo caso si trattavia di un anticipo dello sviluppo vegetativo di circa una settimana. In tale fase di sviluppo, cioè dal 24 al 30 marzo, la colonnina di mercurio scendeva ogni giorno al di sotto del punto di congelamento (termometro umido a 60 cm): il giorno 27 fino a –3 °C. Un pò più miti trascorrevano invece la notte prima e le due notti successive al giorno 27. Tuttavia anche esse richiesero l’avvio degli impianti antibrina. Molto caldi infine trascorrevano gli ultimi due giorni del mese di marzo.</w:t>
      </w:r>
    </w:p>
    <w:p>
      <w:pPr>
        <w:pStyle w:val="Normal"/>
        <w:jc w:val="both"/>
        <w:rPr>
          <w:rFonts w:ascii="Arial" w:hAnsi="Arial" w:cs="Arial"/>
          <w:sz w:val="24"/>
        </w:rPr>
      </w:pPr>
      <w:r>
        <w:rPr>
          <w:rFonts w:cs="Arial" w:ascii="Arial" w:hAnsi="Arial"/>
          <w:sz w:val="24"/>
        </w:rPr>
        <w:t>Il terreno avrebbe richiesto una maggior quantità idrica, in quanto le precipitazioni invernali erano piuttosto scarse. Poichè la quantità di pioggia anche in marzo era al di sotto della norma e per di più concentrata nei primi giorni, nella seconda metà del mese si faceva sempre più evidente la siccità.</w:t>
      </w:r>
    </w:p>
    <w:p>
      <w:pPr>
        <w:pStyle w:val="Normal"/>
        <w:jc w:val="both"/>
        <w:rPr>
          <w:rFonts w:ascii="Arial" w:hAnsi="Arial" w:cs="Arial"/>
          <w:sz w:val="24"/>
        </w:rPr>
      </w:pPr>
      <w:r>
        <w:rPr>
          <w:rFonts w:cs="Arial" w:ascii="Arial" w:hAnsi="Arial"/>
          <w:sz w:val="24"/>
        </w:rPr>
      </w:r>
    </w:p>
    <w:p>
      <w:pPr>
        <w:pStyle w:val="Heading3"/>
        <w:rPr/>
      </w:pPr>
      <w:r>
        <w:rPr/>
        <w:t>Aprile: nella norma</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Variabile ed instabile era il clima d’aprile. Proprio per tale motivo il termine „nella norma“ calza molto bene al decorso climatico di questo mese.</w:t>
      </w:r>
    </w:p>
    <w:p>
      <w:pPr>
        <w:pStyle w:val="Normal"/>
        <w:jc w:val="both"/>
        <w:rPr>
          <w:rFonts w:ascii="Arial" w:hAnsi="Arial" w:cs="Arial"/>
          <w:sz w:val="24"/>
        </w:rPr>
      </w:pPr>
      <w:r>
        <w:rPr>
          <w:rFonts w:cs="Arial" w:ascii="Arial" w:hAnsi="Arial"/>
          <w:sz w:val="24"/>
        </w:rPr>
        <w:t>Mentre la prima settimana trascorreva molto calda e soleggiata, durante il periodo che andava dall‘8 al 20 aprile le ore di sole e di pioggia si scambiavano di ruolo più volte al giorno. La quantità di 66,3 mm di pioggia (12% oltre la norma) cadeva quasi tutta nella seconda decade del mese. Sensibilmente fresco si faceva il clima il 15 aprile, allorchè la nuova coltre nevosa scendeva fino a 600 m di altitudine. La temperatura minima del mese si registrava il 18 aprile con 1,9 °C. Dal 21 aprile a fine mese dominava tempo bello ed asciutto. Relativamente moderata si presentava la temperatura massima del mese (24,3 °C il 26 aprile). Con ciò non si verificava in aprile alcuna giornata di brina (media pluriennale 1), ma neppure alcuna giornata estiva (media pluriennale 1) ed in base alla temperatura media del mese il clima era del tutto normale.</w:t>
      </w:r>
    </w:p>
    <w:p>
      <w:pPr>
        <w:pStyle w:val="Normal"/>
        <w:jc w:val="both"/>
        <w:rPr>
          <w:rFonts w:ascii="Arial" w:hAnsi="Arial" w:cs="Arial"/>
          <w:sz w:val="24"/>
        </w:rPr>
      </w:pPr>
      <w:r>
        <w:rPr>
          <w:rFonts w:cs="Arial" w:ascii="Arial" w:hAnsi="Arial"/>
          <w:sz w:val="24"/>
        </w:rPr>
        <w:t>La vegetazione in frutti-viticoltura si poteva sviluppare bene. Da mettere particolarmente in evidenza il fatto che il periodo della piena fioritura, durato per Golden Delicious dal 12 al 18 aprile (a Laimburg), veniva solamente minacciato da gelate tardive. Solo un volta e precisamente il 18 aprile, la colonnina di mercurio scendeva fino a 0,1 °C su termometro umido. Anche l’umidità del terreno, grazie alla somma delle precipitazioni leggermente superiore alla media pluriennale, veniva in un certo qual modo normalizzata.</w:t>
      </w:r>
    </w:p>
    <w:p>
      <w:pPr>
        <w:pStyle w:val="Normal"/>
        <w:jc w:val="both"/>
        <w:rPr>
          <w:rFonts w:ascii="Arial" w:hAnsi="Arial" w:cs="Arial"/>
          <w:sz w:val="24"/>
        </w:rPr>
      </w:pPr>
      <w:r>
        <w:rPr>
          <w:rFonts w:cs="Arial" w:ascii="Arial" w:hAnsi="Arial"/>
          <w:sz w:val="24"/>
        </w:rPr>
      </w:r>
    </w:p>
    <w:p>
      <w:pPr>
        <w:pStyle w:val="Heading3"/>
        <w:rPr/>
      </w:pPr>
      <w:r>
        <w:rPr/>
        <w:t>Maggio: pioggia molto abbondant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In maggio non dominava certo scarsità d’acqua. Proprio nella prima decade del mese il terreno veniva rifornito con 91 mm di pioggia, per cui il deficit delle precipitazioni imperante dall’inizio dell’anno veniva in tal modo colmato. Però i molti giorni di pioggia spingevano la temperatura media di questo periodo quasi 2 gradi al di sotto del valore normale. Dopo questo periodo fresco-umido la seconda decade di maggio portava con sè tempo molto bello, soleggiato e caldo e le temperature si fermavano fino al 22 del mese sempre leggermente al di sopra dei valori di norma. Ad un nuovo leggero rinfresco ci pensavano le intense precipitazioni dal 23 al 25 maggio; ciononostante, vista complessivamente, anche l‘ultima decade del mese per quanto riguarda il calore rimaneva leggermente al di sopra delle attese. </w:t>
      </w:r>
    </w:p>
    <w:p>
      <w:pPr>
        <w:pStyle w:val="Normal"/>
        <w:jc w:val="both"/>
        <w:rPr>
          <w:rFonts w:ascii="Arial" w:hAnsi="Arial" w:cs="Arial"/>
          <w:sz w:val="24"/>
        </w:rPr>
      </w:pPr>
      <w:r>
        <w:rPr>
          <w:rFonts w:cs="Arial" w:ascii="Arial" w:hAnsi="Arial"/>
          <w:sz w:val="24"/>
        </w:rPr>
        <w:t>A fine mese la somma delle precipitazioni era pari a 174,4 mm, ovvero una quantità doppia rispetto alla media pluriennale. Meraviglia il fatto che nelle condizioni esposte sia la temperatura media (per 0,3 °C), come pure il numero delle ore di sole (per un 17 %) risultassero superiori alla media pluriennale, però tutto questo si spiega con il fatto che si avevano rapidi cambiamenti da piogge violente a presenza del sole. Degno di nota è anche il fatto che i valori delle temperature massime e minime del mese sono relativamente vicini tra loro, cioè non si sono verificati sbalzi di temperatura, generalmente frequenti ed elevati in questo mese.</w:t>
      </w:r>
    </w:p>
    <w:p>
      <w:pPr>
        <w:pStyle w:val="Normal"/>
        <w:jc w:val="both"/>
        <w:rPr>
          <w:rFonts w:ascii="Arial" w:hAnsi="Arial" w:cs="Arial"/>
          <w:sz w:val="24"/>
        </w:rPr>
      </w:pPr>
      <w:r>
        <w:rPr>
          <w:rFonts w:cs="Arial" w:ascii="Arial" w:hAnsi="Arial"/>
          <w:sz w:val="24"/>
        </w:rPr>
      </w:r>
    </w:p>
    <w:p>
      <w:pPr>
        <w:pStyle w:val="Heading3"/>
        <w:rPr/>
      </w:pPr>
      <w:r>
        <w:rPr/>
        <w:t>Giugno: molto caldo</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Tutte e tre le decadi del mese trascorrevano molto calde oltre la norma. Tuttavia un‘analisi precisa dei dati meteorologici mette in risalto che le temperature erano ancora gradevoli fino al 13 giugno, cioè leggermente superiori alle attese. Il 14 giugno infatti per la prima volta in quest’anno la temperatura si portava al di sopra dei 30 °C e così fino al 23 tutta Europa era sottoposta ad una calura d’alta estate, con temperature massime che giungevano fino ai 34,6 °C. Ad un leggero rinfresco provvedevano le scarse precipitazioni dell’ultima settimana di giugno. </w:t>
      </w:r>
    </w:p>
    <w:p>
      <w:pPr>
        <w:pStyle w:val="Normal"/>
        <w:jc w:val="both"/>
        <w:rPr>
          <w:rFonts w:ascii="Arial" w:hAnsi="Arial" w:cs="Arial"/>
          <w:sz w:val="24"/>
        </w:rPr>
      </w:pPr>
      <w:r>
        <w:rPr>
          <w:rFonts w:cs="Arial" w:ascii="Arial" w:hAnsi="Arial"/>
          <w:sz w:val="24"/>
        </w:rPr>
        <w:t>Al termine I valori di tutte le temperature del mese risultavano decisamente alti. In effetti questo mese di giugno non presentava alcun record, ma la temperatura media (22,1 °C) nelle ultime 3 decadi e mezza era sta raggiunta solamente da quella del mese di giugno 1976 e la temperatura massima del mese (34,6 °C) era stata superata solamente nel giugno del 1996 (35 °C). La colonnina di mercurio rimaneva relativamente molto elevata anche durante le ore notturne. A prova di ciò sta la media delle temperature minime del mese, che si è fermata 3,1 °C sopra la media pluriennale.</w:t>
      </w:r>
    </w:p>
    <w:p>
      <w:pPr>
        <w:pStyle w:val="Normal"/>
        <w:jc w:val="both"/>
        <w:rPr>
          <w:rFonts w:ascii="Arial" w:hAnsi="Arial" w:cs="Arial"/>
          <w:sz w:val="24"/>
        </w:rPr>
      </w:pPr>
      <w:r>
        <w:rPr>
          <w:rFonts w:cs="Arial" w:ascii="Arial" w:hAnsi="Arial"/>
          <w:sz w:val="24"/>
        </w:rPr>
        <w:t xml:space="preserve">Appare evidente che in simili condizioni climatiche la quantità relativamente esigua di pioggia caduta, nonostante 88,6 mm complessivi, non era sufficiente. </w:t>
      </w:r>
    </w:p>
    <w:p>
      <w:pPr>
        <w:pStyle w:val="Normal"/>
        <w:jc w:val="both"/>
        <w:rPr>
          <w:rFonts w:ascii="Arial" w:hAnsi="Arial" w:cs="Arial"/>
          <w:sz w:val="24"/>
        </w:rPr>
      </w:pPr>
      <w:r>
        <w:rPr>
          <w:rFonts w:cs="Arial" w:ascii="Arial" w:hAnsi="Arial"/>
          <w:sz w:val="24"/>
        </w:rPr>
      </w:r>
    </w:p>
    <w:p>
      <w:pPr>
        <w:pStyle w:val="Heading3"/>
        <w:rPr/>
      </w:pPr>
      <w:r>
        <w:rPr/>
        <w:t>Luglio: normal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Luglio non presentava grandi sbalzi, dato che faceva segnare solamente 32,4 °C, cioè la sua temperatura massima si fermava leggermente al di sotto (0,7 °C) del suo valore medio pluriennale. Poichè però le temperature minime erano ancora in modo evidente al di sopra della media, la temperatura media del mese si fermava leggermente (0,2 °C) oltre la norma. </w:t>
      </w:r>
    </w:p>
    <w:p>
      <w:pPr>
        <w:pStyle w:val="Normal"/>
        <w:jc w:val="both"/>
        <w:rPr>
          <w:rFonts w:ascii="Arial" w:hAnsi="Arial" w:cs="Arial"/>
          <w:sz w:val="24"/>
        </w:rPr>
      </w:pPr>
      <w:r>
        <w:rPr>
          <w:rFonts w:cs="Arial" w:ascii="Arial" w:hAnsi="Arial"/>
          <w:sz w:val="24"/>
        </w:rPr>
        <w:t>Più o meno equilibrato era l’andamento del clima durante il mese. Soltanto la seconda decade del mese rimaneva leggermente più fresca del solito, a causa delle numerose precipitazioni tra il 13 ed il 17 luglio (75 % delle precipitazioni complessive del mese). La parte rimanente del mese trascorreva molto soleggiata ed asciutta.</w:t>
      </w:r>
    </w:p>
    <w:p>
      <w:pPr>
        <w:pStyle w:val="Normal"/>
        <w:jc w:val="both"/>
        <w:rPr>
          <w:rFonts w:ascii="Arial" w:hAnsi="Arial" w:cs="Arial"/>
          <w:sz w:val="24"/>
        </w:rPr>
      </w:pPr>
      <w:r>
        <w:rPr>
          <w:rFonts w:cs="Arial" w:ascii="Arial" w:hAnsi="Arial"/>
          <w:sz w:val="24"/>
        </w:rPr>
        <w:t>La pioggia si concentrava soprattutto nella prima metà del mese, esprimeva praticamente il valore della norma con i suoi 101,4 mm, ma non era sufficiente per fornire al terreno un‘umidità ottimale.</w:t>
      </w:r>
    </w:p>
    <w:p>
      <w:pPr>
        <w:pStyle w:val="Normal"/>
        <w:jc w:val="both"/>
        <w:rPr>
          <w:rFonts w:ascii="Arial" w:hAnsi="Arial" w:cs="Arial"/>
          <w:sz w:val="24"/>
        </w:rPr>
      </w:pPr>
      <w:r>
        <w:rPr>
          <w:rFonts w:cs="Arial" w:ascii="Arial" w:hAnsi="Arial"/>
          <w:sz w:val="24"/>
        </w:rPr>
      </w:r>
    </w:p>
    <w:p>
      <w:pPr>
        <w:pStyle w:val="Heading3"/>
        <w:rPr/>
      </w:pPr>
      <w:r>
        <w:rPr/>
        <w:t>Agosto: poco estivo</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Il clima del mese d‘agosto presentava un decorso curioso e non del tutto soddisfacente per i nostri frutti –viticoltori, in quanto nonostante il numero molto elevato di ore di sole  (14 % oltre la norma) portava con sè solamente temperature modeste. La temperatura massima del mese con 31,1 °C, misurata il 3 agosto si fermava 2 °C al di sotto della relativa media pluriennale e dopo tale data le temperature massime giornaliere si fermavano per lo più già al di sotto dei 30 °C.</w:t>
      </w:r>
    </w:p>
    <w:p>
      <w:pPr>
        <w:pStyle w:val="Normal"/>
        <w:jc w:val="both"/>
        <w:rPr>
          <w:rFonts w:ascii="Arial" w:hAnsi="Arial" w:cs="Arial"/>
          <w:sz w:val="24"/>
        </w:rPr>
      </w:pPr>
      <w:r>
        <w:rPr>
          <w:rFonts w:cs="Arial" w:ascii="Arial" w:hAnsi="Arial"/>
          <w:sz w:val="24"/>
        </w:rPr>
        <w:t>Tale comportamento era dovuto alle numerose piogge cadute tra il 4 e l’11, nonchè tra il 20 ed il 31 agosto, che se pur di breve durata e debole intensità, impedivano il verificarsi di temperature elevate d’alta stagione estiva, ovvero causavano un clima piuttosto ricco di vapore ed afoso. Basta ad es. osservare il valore medio dell’umidità relativa dell’aria pari al 74 % (68 % è la media pluriennale) ed il valore medio delle temperature minime del mese, che risulta 2 °C superiore alla norma.</w:t>
      </w:r>
    </w:p>
    <w:p>
      <w:pPr>
        <w:pStyle w:val="Normal"/>
        <w:jc w:val="both"/>
        <w:rPr>
          <w:rFonts w:ascii="Arial" w:hAnsi="Arial" w:cs="Arial"/>
          <w:sz w:val="24"/>
        </w:rPr>
      </w:pPr>
      <w:r>
        <w:rPr>
          <w:rFonts w:cs="Arial" w:ascii="Arial" w:hAnsi="Arial"/>
          <w:sz w:val="24"/>
        </w:rPr>
        <w:t>Caratteristica particolare per questo mese di agosto era un andamento piatto delle escursioni termiche ed il numero elevato dei giorni di pioggia (16), con precipitazioni relativamente parsimoniose, che come somma mensile risultavano un 15 % inferiori alla media plurien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Settembre: escursione termica elevata</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L’escursione termica durante il mese andava dai 28,1 °C (02.09), ad 1,4 °C (30.09) che, considerata per decadi, mette in evidenza una temperatura discendente verso il basso a sbalzi. Mentre la prima decade del mese trascorreva ancora in modo caldo quasi estivo (con temperature del giorno per lo piú oltre i 25 °C e le minime non al di sotto di 12,5 °C), la seconda si presentava già decisamente piú fresca: nelle ore della notte la colonnina di mercurio scendeva già fino a 6,8 °C, mentre nelle ore pomeridiane saliva solo raramente fino a lambire i 25 °C. L’ultima decade del mese infine iniziava in modo piovoso (dal 22 al 24 settembre) e la neve si affacciava fino a 1200 m di altitudine, che di conseguenza faceva crollare le temperature minime fino a 1,4 °C. A 60 cm dal suolo il 29 settembre si registrava la prima gelata (-0,6 °C). La citata onda di freddo, ovvero l’ultima settimana del mese di settembre schiacciava il valore medio della temperatura dell’aria (16,7 °C) per 0,8 °C al di sotto della media pluriennale.</w:t>
      </w:r>
    </w:p>
    <w:p>
      <w:pPr>
        <w:pStyle w:val="Normal"/>
        <w:jc w:val="both"/>
        <w:rPr>
          <w:rFonts w:ascii="Arial" w:hAnsi="Arial" w:cs="Arial"/>
          <w:sz w:val="24"/>
        </w:rPr>
      </w:pPr>
      <w:r>
        <w:rPr>
          <w:rFonts w:cs="Arial" w:ascii="Arial" w:hAnsi="Arial"/>
          <w:sz w:val="24"/>
        </w:rPr>
        <w:t>Circa un quarto al di sotto della norma, con 64 mm, si fermava la quantità di pioggia, caduta quasi esclusivamente all’inizio del mese ed all’inizio della terza decade. Visto nel suo insieme il clima del mese di settembre influiva in modo sodisfacente sulla maturazione e sulla qualità della frutta e dell’uva.</w:t>
      </w:r>
    </w:p>
    <w:p>
      <w:pPr>
        <w:pStyle w:val="Normal"/>
        <w:jc w:val="both"/>
        <w:rPr>
          <w:rFonts w:ascii="Arial" w:hAnsi="Arial" w:cs="Arial"/>
          <w:sz w:val="24"/>
        </w:rPr>
      </w:pPr>
      <w:r>
        <w:rPr>
          <w:rFonts w:cs="Arial" w:ascii="Arial" w:hAnsi="Arial"/>
          <w:sz w:val="24"/>
        </w:rPr>
      </w:r>
    </w:p>
    <w:p>
      <w:pPr>
        <w:pStyle w:val="Heading3"/>
        <w:rPr/>
      </w:pPr>
      <w:r>
        <w:rPr/>
        <w:t>Ottobre: clima ideale per la raccolta</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Durante la prima metà d‘ottobre la raccolta non veniva praticamente disturbata da piogge, in quanto le precipitazioni pari a 41,7 mm (la metà della media pluriennale) si verificavano quasi per intero tra il 17 ed il 23 di ottobre. </w:t>
      </w:r>
    </w:p>
    <w:p>
      <w:pPr>
        <w:pStyle w:val="Normal"/>
        <w:jc w:val="both"/>
        <w:rPr>
          <w:rFonts w:ascii="Arial" w:hAnsi="Arial" w:cs="Arial"/>
          <w:sz w:val="24"/>
        </w:rPr>
      </w:pPr>
      <w:r>
        <w:rPr>
          <w:rFonts w:cs="Arial" w:ascii="Arial" w:hAnsi="Arial"/>
          <w:sz w:val="24"/>
        </w:rPr>
        <w:t>Questo mese ci gratificava appunto di numerose giornate piene di sole e prive di nuvole, ma le temperature rimanevano leggermente al di sotto delle attese, in particolare nella prima decade. Temperature miti e gradevoli di tipo autunnale si verificavano solamente tra il 10 ed il 17 ottobre. Il giorno 20 si registrava già la prima gelata precoce dell’anno con –0,3 °C a 2 m d’altezza.</w:t>
      </w:r>
    </w:p>
    <w:p>
      <w:pPr>
        <w:pStyle w:val="Normal"/>
        <w:jc w:val="both"/>
        <w:rPr>
          <w:rFonts w:ascii="Arial" w:hAnsi="Arial" w:cs="Arial"/>
          <w:sz w:val="24"/>
        </w:rPr>
      </w:pPr>
      <w:r>
        <w:rPr>
          <w:rFonts w:cs="Arial" w:ascii="Arial" w:hAnsi="Arial"/>
          <w:sz w:val="24"/>
        </w:rPr>
        <w:t>Dopo il citato periodo di pioggia, cioè nella terza decade d’ottobre, le temperature del giorno si fermavano nuovamente un pò, circa 2 °C, al di sotto della norma.</w:t>
      </w:r>
    </w:p>
    <w:p>
      <w:pPr>
        <w:pStyle w:val="Normal"/>
        <w:jc w:val="both"/>
        <w:rPr>
          <w:rFonts w:ascii="Arial" w:hAnsi="Arial" w:cs="Arial"/>
          <w:sz w:val="24"/>
        </w:rPr>
      </w:pPr>
      <w:r>
        <w:rPr>
          <w:rFonts w:cs="Arial" w:ascii="Arial" w:hAnsi="Arial"/>
          <w:sz w:val="24"/>
        </w:rPr>
        <w:t>Il carattere del clima leggermente fresco di questo mese risalta in modo evidente dai dati esposti in tabella 1: tutti i valori medi delle temperature si collocano al di sotto delle medie pluriennali relative.</w:t>
      </w:r>
    </w:p>
    <w:p>
      <w:pPr>
        <w:pStyle w:val="Normal"/>
        <w:jc w:val="both"/>
        <w:rPr>
          <w:rFonts w:ascii="Arial" w:hAnsi="Arial" w:cs="Arial"/>
          <w:sz w:val="24"/>
        </w:rPr>
      </w:pPr>
      <w:r>
        <w:rPr>
          <w:rFonts w:cs="Arial" w:ascii="Arial" w:hAnsi="Arial"/>
          <w:sz w:val="24"/>
        </w:rPr>
      </w:r>
    </w:p>
    <w:p>
      <w:pPr>
        <w:pStyle w:val="Heading3"/>
        <w:rPr/>
      </w:pPr>
      <w:r>
        <w:rPr/>
        <w:t>Novembre: record di precipitazioni e di calor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Due record in un unico mese sono stati finora raggiunti solamente dal mese di novembre 2002. In questo mese del tardo autunno la quantità piú elevata di precipitazioni era stata misurata in 281,3 mm (nel novembre 2000), ma il mese di novembre del presente anno con 304,2 mm superava tutte le quantità delle precipitazioni massime finora registrate in un solo mese, da quando cioè nel 1965 si era incominciato con le registrazioni presso il Centro Sperimentale a Laimburg. Precedentemente il record assoluto delle precipitazioni apparteneva al mese di giugno 1997 con 299 mm.</w:t>
      </w:r>
    </w:p>
    <w:p>
      <w:pPr>
        <w:pStyle w:val="Normal"/>
        <w:jc w:val="both"/>
        <w:rPr>
          <w:rFonts w:ascii="Arial" w:hAnsi="Arial" w:cs="Arial"/>
          <w:sz w:val="24"/>
        </w:rPr>
      </w:pPr>
      <w:r>
        <w:rPr>
          <w:rFonts w:cs="Arial" w:ascii="Arial" w:hAnsi="Arial"/>
          <w:sz w:val="24"/>
        </w:rPr>
        <w:t>Fino al 12 novembre l’andamento del clima era del tutto normale. Con temperature che di notte arrivavano a –3,5 °C, esso era piuttosto freddo se correlato alla stagione.</w:t>
      </w:r>
    </w:p>
    <w:p>
      <w:pPr>
        <w:pStyle w:val="Normal"/>
        <w:jc w:val="both"/>
        <w:rPr>
          <w:rFonts w:ascii="Arial" w:hAnsi="Arial" w:cs="Arial"/>
          <w:sz w:val="24"/>
        </w:rPr>
      </w:pPr>
      <w:r>
        <w:rPr>
          <w:rFonts w:cs="Arial" w:ascii="Arial" w:hAnsi="Arial"/>
          <w:sz w:val="24"/>
        </w:rPr>
        <w:t>Ma con l’arrivo di masse d’aria molto calda dal Nordafrica (con sabbia del Sahara!) iniziava un decisivo cambiamento della situazione climatica. Da noi si instaurava infatti un lungo periodo piovoso dal 13 al 29 novembre, che portava al record delle precipitazioni mensili ricordato poco sopra, cioè ad una quantità di pioggia ben 4 volte superiore alla norma.</w:t>
      </w:r>
    </w:p>
    <w:p>
      <w:pPr>
        <w:pStyle w:val="Normal"/>
        <w:jc w:val="both"/>
        <w:rPr>
          <w:rFonts w:ascii="Arial" w:hAnsi="Arial" w:cs="Arial"/>
          <w:sz w:val="24"/>
        </w:rPr>
      </w:pPr>
      <w:r>
        <w:rPr>
          <w:rFonts w:cs="Arial" w:ascii="Arial" w:hAnsi="Arial"/>
          <w:sz w:val="24"/>
        </w:rPr>
        <w:t xml:space="preserve">Anche l’andamento delle temperature era degno di nota: normalmente in questa stagione dell’anno la temperatura si raffredda progressivamente durante ogni decade. In questo mese di novembre invece non è stato così. </w:t>
      </w:r>
    </w:p>
    <w:p>
      <w:pPr>
        <w:pStyle w:val="Normal"/>
        <w:jc w:val="both"/>
        <w:rPr>
          <w:rFonts w:ascii="Arial" w:hAnsi="Arial" w:cs="Arial"/>
          <w:sz w:val="24"/>
        </w:rPr>
      </w:pPr>
      <w:r>
        <w:rPr>
          <w:rFonts w:cs="Arial" w:ascii="Arial" w:hAnsi="Arial"/>
          <w:sz w:val="24"/>
        </w:rPr>
        <w:t>Dal 13 in poi la colonnina di mercurio rimaneva costantemente sopra i zero °C, tanto che a fine mese la temperatura era sempre più calda. All’inizio del mese la media giornaliera delle temperature si fermava come normale sui 6,3 °C, ma saliva nella seconda decade a 8,2 °C e nella terza raggiungeva gli 8,6 °C. Di conseguenza la temperatura media mensile saliva al record di 7,7 °C.</w:t>
      </w:r>
    </w:p>
    <w:p>
      <w:pPr>
        <w:pStyle w:val="Normal"/>
        <w:jc w:val="both"/>
        <w:rPr>
          <w:rFonts w:ascii="Arial" w:hAnsi="Arial" w:cs="Arial"/>
          <w:sz w:val="24"/>
        </w:rPr>
      </w:pPr>
      <w:r>
        <w:rPr>
          <w:rFonts w:cs="Arial" w:ascii="Arial" w:hAnsi="Arial"/>
          <w:sz w:val="24"/>
        </w:rPr>
      </w:r>
    </w:p>
    <w:p>
      <w:pPr>
        <w:pStyle w:val="Heading3"/>
        <w:rPr/>
      </w:pPr>
      <w:r>
        <w:rPr/>
        <w:t>Dicembre: molto mit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 xml:space="preserve">Anche dicembre si permetteva di racimolare 3 record singolari! In primo luogo questo mese invernale raggiungeva la temperatura media mensile di 3,0 °C, mentre non si era mai osservato finora così poco sole nel mese (solo 41 ore di sole). Il cielo fortemente e per lo piú costantemente nuvoloso già dall’inizio del mese, provvedeva a proporre temperature uniformemente miti, ovvero frenava in modo molto consistente la dispersione del calore nell’atmosfera. Solo cosí era possibile, per la prima volta in questo mese, che la colonnina di mercurio scendesse solo 16 volte al di sotto di zero gradi centigradi (cioè solo 16 giorni di brina). </w:t>
      </w:r>
    </w:p>
    <w:p>
      <w:pPr>
        <w:pStyle w:val="Normal"/>
        <w:jc w:val="both"/>
        <w:rPr>
          <w:rFonts w:ascii="Arial" w:hAnsi="Arial" w:cs="Arial"/>
          <w:sz w:val="24"/>
        </w:rPr>
      </w:pPr>
      <w:r>
        <w:rPr>
          <w:rFonts w:cs="Arial" w:ascii="Arial" w:hAnsi="Arial"/>
          <w:sz w:val="24"/>
        </w:rPr>
        <w:t>Piacevolmente miti trascorrevano la prima e la terza decade del mese, ma anche durante la seconda, pur dotata di una certa pretesa invernale, la temperatura scendeva solo una volta fino a –5,8 °C. In media le temperature minime del mese si fermavano a –0,5 °C (la media pluriennale è di –4,2 °C).</w:t>
      </w:r>
    </w:p>
    <w:p>
      <w:pPr>
        <w:pStyle w:val="Normal"/>
        <w:jc w:val="both"/>
        <w:rPr>
          <w:rFonts w:ascii="Arial" w:hAnsi="Arial" w:cs="Arial"/>
          <w:sz w:val="24"/>
        </w:rPr>
      </w:pPr>
      <w:r>
        <w:rPr>
          <w:rFonts w:cs="Arial" w:ascii="Arial" w:hAnsi="Arial"/>
          <w:sz w:val="24"/>
        </w:rPr>
        <w:t xml:space="preserve">Nonostante l’intensa presenza delle nuvole, le precipitazioni (senza neve) erano molto lontane da quanto ci si poteva attendere. I 18,1 mm di pioggia (appena la metà della media pluriennale) cadevano tutti nell’ultima decade di dicemb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27:00Z</dcterms:created>
  <dc:creator>PB553</dc:creator>
  <dc:description/>
  <dc:language>en-US</dc:language>
  <cp:lastModifiedBy>PB553</cp:lastModifiedBy>
  <cp:lastPrinted>2003-01-16T12:25:00Z</cp:lastPrinted>
  <dcterms:modified xsi:type="dcterms:W3CDTF">2003-01-16T14:59:00Z</dcterms:modified>
  <cp:revision>4</cp:revision>
  <dc:subject/>
  <dc:title>Witterungsbericht 2001</dc:title>
</cp:coreProperties>
</file>