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15</w:t>
      </w:r>
    </w:p>
    <w:p>
      <w:pPr>
        <w:pStyle w:val="Subtitle"/>
        <w:rPr>
          <w:b/>
          <w:b/>
          <w:sz w:val="40"/>
          <w:szCs w:val="40"/>
        </w:rPr>
      </w:pPr>
      <w:r>
        <w:rPr>
          <w:b/>
          <w:sz w:val="40"/>
          <w:szCs w:val="40"/>
        </w:rPr>
      </w:r>
    </w:p>
    <w:p>
      <w:pPr>
        <w:pStyle w:val="Heading"/>
        <w:numPr>
          <w:ilvl w:val="0"/>
          <w:numId w:val="0"/>
        </w:numPr>
        <w:outlineLvl w:val="0"/>
        <w:rPr/>
      </w:pPr>
      <w:r>
        <w:rPr>
          <w:sz w:val="28"/>
          <w:szCs w:val="28"/>
          <w:u w:val="none"/>
        </w:rPr>
        <w:t>Martin Thalheimer, Robert Stocker, Versuchszentrum Laimburg</w:t>
      </w:r>
    </w:p>
    <w:p>
      <w:pPr>
        <w:pStyle w:val="Normal"/>
        <w:rPr>
          <w:sz w:val="28"/>
          <w:szCs w:val="28"/>
          <w:u w:val="none"/>
          <w:lang w:val="de-DE"/>
        </w:rPr>
      </w:pPr>
      <w:r>
        <w:rPr>
          <w:sz w:val="28"/>
          <w:szCs w:val="28"/>
          <w:u w:val="none"/>
          <w:lang w:val="de-DE"/>
        </w:rPr>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Jänner: Temperatur und Niederschläge weitgehend in der Norm</w:t>
      </w:r>
    </w:p>
    <w:p>
      <w:pPr>
        <w:pStyle w:val="Normal"/>
        <w:jc w:val="both"/>
        <w:rPr>
          <w:lang w:val="de-DE"/>
        </w:rPr>
      </w:pPr>
      <w:r>
        <w:rPr>
          <w:lang w:val="de-DE"/>
        </w:rPr>
        <w:t xml:space="preserve">Im Gegensatz zum sehr niederschlagsreichen und milden Jahresbeginn des Vorjahres präsentierte sich der erste Monat des Jahres 2015 ohne große Besonderheiten. Die Niederschläge, welche fast gänzlich um die Monatsmitte fielen, lagen mit 35,5 mm nur knapp unter dem langjährigen Mittel von 37,8 mm und weit entfernt vom Rekordwert von 202,1 mm des Jänners 2014. </w:t>
      </w:r>
    </w:p>
    <w:p>
      <w:pPr>
        <w:pStyle w:val="Normal"/>
        <w:jc w:val="both"/>
        <w:rPr/>
      </w:pPr>
      <w:r>
        <w:rPr>
          <w:lang w:val="de-DE"/>
        </w:rPr>
        <w:t>Mit 24 Frosttagen (Tage mit Minustemperaturen) und einem Monatsmittelwert von 1,5°C war der Temperaturverlauf des Monats zwar deutlich winterlicher als jener des Vorjahrs, aber dennoch geringfügig milder als im langjährigen Vergleich. Eistag (Tag mit ständigen Minus-Temperaturen) wurde kein einziger verzeichnet. Auch außergewöhnliche Höchstwerte blieben aus, die 10°C-Marke wurde nur an 5 Tagen überschritten, wobei der Maximalwert 14,4°C erreichte.</w:t>
      </w:r>
    </w:p>
    <w:p>
      <w:pPr>
        <w:pStyle w:val="Normal"/>
        <w:jc w:val="both"/>
        <w:rPr>
          <w:lang w:val="de-DE"/>
        </w:rPr>
      </w:pPr>
      <w:r>
        <w:rPr>
          <w:lang w:val="de-DE"/>
        </w:rPr>
        <w:t>Als Erbe des milden Herbstes des Vorjahres verblieben die Bodentemperaturen jedoch auf einem ungewöhnlich hohen Niveau. Auf der Messtiefe von 20 cm Tiefe wurde ein Durchschnittswert von 3,4°C verzeichnet, welcher somit um mehr als 2°C über dem langjährigen Vergleichswert (1,1°C) lag.</w:t>
      </w:r>
    </w:p>
    <w:p>
      <w:pPr>
        <w:pStyle w:val="Normal"/>
        <w:jc w:val="both"/>
        <w:rPr>
          <w:lang w:val="de-DE"/>
        </w:rPr>
      </w:pPr>
      <w:r>
        <w:rPr>
          <w:lang w:val="de-DE"/>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Februar: geringe Niederschläge und Temperaturverlauf ohne Extreme</w:t>
      </w:r>
    </w:p>
    <w:p>
      <w:pPr>
        <w:pStyle w:val="Normal"/>
        <w:jc w:val="both"/>
        <w:rPr>
          <w:lang w:val="de-DE"/>
        </w:rPr>
      </w:pPr>
      <w:r>
        <w:rPr>
          <w:lang w:val="de-DE"/>
        </w:rPr>
        <w:t>Dass auch der Monat Februar allgemein als wenig winterlich eingestuft wurde, hat vor allem mit den geringen Niederschlägen und im Speziellen mit den sehr spärlichen Schneefällen zu tun und weniger mit den Temperaturen. Die Niederschläge blieben mit 18,4 mm deutlich unter dem langjährigen Mittel von 31,7 mm und fielen in den tieferen Tallagen ausschließlich in Form von Regen. Der Temperaturverlauf war zwar etwas milder als im langjährigen Vergleich, wies aber dennoch winterliche Züge auf: so wurden immerhin 15 Forsttage verzeichnet und mit 4,1°C lag die Durchschnittstemperatur des Monats zwar um 1°C über dem langjährigen Bezugswert, aber auch um mehr als 1°C unter dem entsprechenden Wert des Vorjahrs. Auch die überdurchschnittlichen Werte der  Bodentemperatur vom Vormonat pendelten sich weitgehend wieder auf die für die Jahreszeit typischen Werte ein.</w:t>
      </w:r>
    </w:p>
    <w:p>
      <w:pPr>
        <w:pStyle w:val="Normal"/>
        <w:jc w:val="both"/>
        <w:rPr>
          <w:b/>
          <w:b/>
          <w:lang w:val="de-DE"/>
        </w:rPr>
      </w:pPr>
      <w:r>
        <w:rPr>
          <w:b/>
          <w:lang w:val="de-DE"/>
        </w:rPr>
        <w:t>Fazit vom Winter 2014/2015: ein schneearmer Winter mit sehr milden Temperaturen im Dezember, jedoch annähernd winterlichen Bedingungen im Januar und Februar.</w:t>
      </w:r>
    </w:p>
    <w:p>
      <w:pPr>
        <w:pStyle w:val="Normal"/>
        <w:jc w:val="both"/>
        <w:rPr>
          <w:b/>
          <w:b/>
          <w:lang w:val="de-DE"/>
        </w:rPr>
      </w:pPr>
      <w:r>
        <w:rPr>
          <w:b/>
          <w:lang w:val="de-DE"/>
        </w:rPr>
      </w:r>
    </w:p>
    <w:p>
      <w:pPr>
        <w:pStyle w:val="Normal"/>
        <w:jc w:val="both"/>
        <w:rPr>
          <w:b/>
          <w:b/>
          <w:color w:val="C0C0C0"/>
          <w:lang w:val="de-DE"/>
        </w:rPr>
      </w:pPr>
      <w:r>
        <w:rPr>
          <w:b/>
          <w:color w:val="C0C0C0"/>
          <w:lang w:val="de-DE"/>
        </w:rPr>
      </w:r>
    </w:p>
    <w:p>
      <w:pPr>
        <w:pStyle w:val="Normal"/>
        <w:jc w:val="both"/>
        <w:rPr>
          <w:b/>
          <w:b/>
          <w:sz w:val="28"/>
          <w:szCs w:val="28"/>
          <w:u w:val="single"/>
          <w:lang w:val="de-DE"/>
        </w:rPr>
      </w:pPr>
      <w:r>
        <w:rPr>
          <w:b/>
          <w:sz w:val="28"/>
          <w:szCs w:val="28"/>
          <w:u w:val="single"/>
          <w:lang w:val="de-DE"/>
        </w:rPr>
        <w:t>März: unauffälliger Frühlingsbeginn</w:t>
      </w:r>
    </w:p>
    <w:p>
      <w:pPr>
        <w:pStyle w:val="Normal"/>
        <w:jc w:val="both"/>
        <w:rPr>
          <w:lang w:val="de-DE"/>
        </w:rPr>
      </w:pPr>
      <w:r>
        <w:rPr>
          <w:lang w:val="de-DE"/>
        </w:rPr>
        <w:t>So unauffällig, wie der Winter zu Ende gegangen war, hielt der Frühling seinen Einzug. Die Sonne zeigte sich nur spärlich und wollte keine Vorahnung einer sich nähernden warmen Jahreszeit aufkommen lassen. Mit etwa 34500 J/cm</w:t>
      </w:r>
      <w:r>
        <w:rPr>
          <w:vertAlign w:val="superscript"/>
          <w:lang w:val="de-DE"/>
        </w:rPr>
        <w:t>2</w:t>
      </w:r>
      <w:r>
        <w:rPr>
          <w:lang w:val="de-DE"/>
        </w:rPr>
        <w:t xml:space="preserve"> lag die Monatssumme der Globalstrahlung daher deutlich unter dem langjährigen Schnitt von etwa 38300 J/cm</w:t>
      </w:r>
      <w:r>
        <w:rPr>
          <w:vertAlign w:val="superscript"/>
          <w:lang w:val="de-DE"/>
        </w:rPr>
        <w:t>2</w:t>
      </w:r>
      <w:r>
        <w:rPr>
          <w:lang w:val="de-DE"/>
        </w:rPr>
        <w:t xml:space="preserve">. Allerdings waren es nicht Regenwolken, welche die Sonne verdeckten, zumal die Monatsniederschläge mit 11,8 mm sehr spärlich ausfielen. Dieser sehr bescheidene Niederschlag fiel beinahe ausschließlich in der letzten Monatsdekade. Damit verstärkte sich der bereits seit Jahresbeginn zu beobachtende Trend hin zu unterdurchschnittlichen Niederschlagsmengen. Als direkte Folge davon sank auch der Grundwasserspiegel auf ein im Vergleich zum Vorjahr um gut 40 cm tieferes Niveau. </w:t>
      </w:r>
    </w:p>
    <w:p>
      <w:pPr>
        <w:pStyle w:val="Normal"/>
        <w:jc w:val="both"/>
        <w:rPr/>
      </w:pPr>
      <w:r>
        <w:rPr>
          <w:lang w:val="de-DE"/>
        </w:rPr>
        <w:t xml:space="preserve">Ebenso wie der Temperaturverlauf noch keinen Vorgeschmack frühsommerlicher Wärme mit sich brachte, hielten sich allerdings auch die Minusgrade deutlich in Grenzen. So waren weder die Höchsttemperatur (21,4°C) noch die Mindesttemperatur (-2,1°C) des Monats rekordverdächtig. </w:t>
      </w:r>
    </w:p>
    <w:p>
      <w:pPr>
        <w:pStyle w:val="Normal"/>
        <w:jc w:val="both"/>
        <w:rPr>
          <w:lang w:val="de-DE"/>
        </w:rPr>
      </w:pPr>
      <w:r>
        <w:rPr>
          <w:lang w:val="de-DE"/>
        </w:rPr>
        <w:t xml:space="preserve">Bei der Referenzsorte Golden Delicious wurde das „Grünknospenstadium“ an der Laimburg am 30. März verzeichnet. Damit lag der Vegetationsbeginn beim Apfel heuer weitgehend im langjährigen Durchschnitt. </w:t>
      </w:r>
    </w:p>
    <w:p>
      <w:pPr>
        <w:pStyle w:val="Normal"/>
        <w:jc w:val="both"/>
        <w:rPr>
          <w:lang w:val="de-DE"/>
        </w:rPr>
      </w:pPr>
      <w:r>
        <w:rPr>
          <w:lang w:val="de-DE"/>
        </w:rPr>
      </w:r>
    </w:p>
    <w:p>
      <w:pPr>
        <w:pStyle w:val="Normal"/>
        <w:jc w:val="both"/>
        <w:rPr>
          <w:b/>
          <w:b/>
          <w:color w:val="C0C0C0"/>
          <w:lang w:val="de-DE"/>
        </w:rPr>
      </w:pPr>
      <w:r>
        <w:rPr>
          <w:b/>
          <w:color w:val="C0C0C0"/>
          <w:lang w:val="de-DE"/>
        </w:rPr>
      </w:r>
    </w:p>
    <w:p>
      <w:pPr>
        <w:pStyle w:val="Normal"/>
        <w:jc w:val="both"/>
        <w:rPr>
          <w:b/>
          <w:b/>
          <w:sz w:val="28"/>
          <w:szCs w:val="28"/>
          <w:u w:val="single"/>
          <w:lang w:val="de-DE"/>
        </w:rPr>
      </w:pPr>
      <w:r>
        <w:rPr>
          <w:b/>
          <w:sz w:val="28"/>
          <w:szCs w:val="28"/>
          <w:u w:val="single"/>
          <w:lang w:val="de-DE"/>
        </w:rPr>
        <w:t>April: ausgesprochen trocken</w:t>
      </w:r>
    </w:p>
    <w:p>
      <w:pPr>
        <w:pStyle w:val="Normal"/>
        <w:jc w:val="both"/>
        <w:rPr>
          <w:lang w:val="de-DE"/>
        </w:rPr>
      </w:pPr>
      <w:r>
        <w:rPr>
          <w:lang w:val="de-DE"/>
        </w:rPr>
        <w:t xml:space="preserve">Seiner launischen Natur entsprechend bot der April auch heuer wieder  sehr unterschiedliche Witterungsbedingungen. So wurden in diesem Monat die ersten 3 Sommertage des Jahres (Tage, an denen die Temperatur 25°C erreicht) verzeichnet, ebenso musste aber in weiten Teilen des Obstbaugebietes auch die Frostbewässerung mehrmals in Betrieb genommen werden, um Schäden durch Spätfröste an Knospen und Blüten zu vermeiden. Auch der Wind blies an vielen Tagen sehr kräftig.  Das einzige, was dieser Monat jedoch nicht zu bieten hatte, war Regen. Mit einer Niederschlagssumme von gerade einmal 8,3 mm, welche noch dazu auf vier verschiedene Niederschlagsereignisse aufgeteilt waren, ist dieser April als sehr trocken in die Statistiken eingegangen. Eine auch nur annähernd geringe Niederschlagssumme für diesen Monat war seit 1982 nicht mehr verzeichnet worden. Damit erreichte der Gesamtniederschlag seit Jahresbeginn magere 70,9 mm, im Vergleich zum langjährigen Vergleichswert von 115 mm. Dementsprechend verblieb auch der Grundwasserspiegel auf einem deutlich tieferen Niveau. All diese Umstände führten in Summe dazu, dass sich heuer in vielen Obstbaulagen sehr früh der Bedarf an Bewässerung einstellte. </w:t>
      </w:r>
    </w:p>
    <w:p>
      <w:pPr>
        <w:pStyle w:val="Normal"/>
        <w:jc w:val="both"/>
        <w:rPr>
          <w:lang w:val="de-DE"/>
        </w:rPr>
      </w:pPr>
      <w:r>
        <w:rPr>
          <w:lang w:val="de-DE"/>
        </w:rPr>
        <w:t>Die Vegetationsentwicklung behielt weiterhin einen recht durchschnittlichen Verlauf bei: die Vollblüte wurde Golden Delicious am 14. April erreicht und damit mit nur wenigen Tagen Vorsprung im Vergleich zum langjährigen Verlauf.</w:t>
      </w:r>
    </w:p>
    <w:p>
      <w:pPr>
        <w:pStyle w:val="Normal"/>
        <w:jc w:val="both"/>
        <w:rPr>
          <w:color w:val="C0C0C0"/>
          <w:lang w:val="de-DE"/>
        </w:rPr>
      </w:pPr>
      <w:r>
        <w:rPr>
          <w:color w:val="C0C0C0"/>
          <w:lang w:val="de-DE"/>
        </w:rPr>
      </w:r>
    </w:p>
    <w:p>
      <w:pPr>
        <w:pStyle w:val="Normal"/>
        <w:jc w:val="both"/>
        <w:rPr>
          <w:color w:val="C0C0C0"/>
          <w:lang w:val="de-DE"/>
        </w:rPr>
      </w:pPr>
      <w:r>
        <w:rPr>
          <w:color w:val="C0C0C0"/>
          <w:lang w:val="de-DE"/>
        </w:rPr>
      </w:r>
    </w:p>
    <w:p>
      <w:pPr>
        <w:pStyle w:val="Normal"/>
        <w:jc w:val="both"/>
        <w:rPr>
          <w:b/>
          <w:b/>
          <w:sz w:val="28"/>
          <w:szCs w:val="28"/>
          <w:u w:val="single"/>
          <w:lang w:val="de-DE"/>
        </w:rPr>
      </w:pPr>
      <w:r>
        <w:rPr>
          <w:b/>
          <w:sz w:val="28"/>
          <w:szCs w:val="28"/>
          <w:u w:val="single"/>
          <w:lang w:val="de-DE"/>
        </w:rPr>
        <w:t>Mai: endlich etwas Niederschlag</w:t>
      </w:r>
    </w:p>
    <w:p>
      <w:pPr>
        <w:pStyle w:val="Normal"/>
        <w:jc w:val="both"/>
        <w:rPr>
          <w:lang w:val="de-DE"/>
        </w:rPr>
      </w:pPr>
      <w:r>
        <w:rPr>
          <w:lang w:val="de-DE"/>
        </w:rPr>
        <w:t>Nach einem insgesamt trockenen Witterungsverlauf seit Jahresbeginn wartete der Mai dieses Jahres endlich wieder mit nennenswerten Regenfällen auf, welche den natürlichen Lebensräumen und der Landwirtschaft gleichermaßen zugute kamen. Die insgesamt 76 mm Niederschlag, welche knapp unter dem langjährigen Mittel von 85,1 mm lagen, fielen zum Großteil in den ersten beiden Dekaden des Monats. Durch die verstärkte Wasserführung der Etsch stieg auch der Grundwasserspiegel deutlich nach oben und trug so nach seinen Tiefstständen im März und April ebenfalls wieder zur Wasserversorgung der Obstanlagen bei.</w:t>
      </w:r>
    </w:p>
    <w:p>
      <w:pPr>
        <w:pStyle w:val="Normal"/>
        <w:jc w:val="both"/>
        <w:rPr>
          <w:lang w:val="de-DE"/>
        </w:rPr>
      </w:pPr>
      <w:r>
        <w:rPr>
          <w:lang w:val="de-DE"/>
        </w:rPr>
        <w:t>Auch die Temperaturverhältnisse waren in diesem Monat der zügigen Entwicklung der Vegetation förderlich. Insgesamt wurden 19 Sommertage verzeichnet, während ein Durchschnittsjahr für diesen Zeitraum nur 11 Sommertage aufweist. Die Tiefsttemperaturen hingegen blieben auch zum Zeitpunkt der „Eisheiligen“ stets deutlich über den kritischen Werten, womit auch in diesem Jahr eine relativ problemlose Frostsaison ihren Abschluss fand.</w:t>
      </w:r>
    </w:p>
    <w:p>
      <w:pPr>
        <w:pStyle w:val="Normal"/>
        <w:jc w:val="both"/>
        <w:rPr>
          <w:color w:val="C0C0C0"/>
          <w:lang w:val="de-DE"/>
        </w:rPr>
      </w:pPr>
      <w:r>
        <w:rPr>
          <w:color w:val="C0C0C0"/>
          <w:lang w:val="de-DE"/>
        </w:rPr>
      </w:r>
    </w:p>
    <w:p>
      <w:pPr>
        <w:pStyle w:val="Normal"/>
        <w:jc w:val="both"/>
        <w:rPr/>
      </w:pPr>
      <w:r>
        <w:rPr>
          <w:b/>
          <w:lang w:val="de-DE"/>
        </w:rPr>
        <w:t xml:space="preserve">Fazit vom Frühjahr 2015: Insgesamt wies der Witterungsverlauf im Frühjahr keine Extreme auf,  insbesondere die Temperaturen verliefen sehr ausgeglichen. Einzig die Niederschläge lagen bis Mai deutlich unter dem Durchschnitt. </w:t>
      </w:r>
    </w:p>
    <w:p>
      <w:pPr>
        <w:pStyle w:val="Normal"/>
        <w:jc w:val="both"/>
        <w:rPr>
          <w:b/>
          <w:b/>
          <w:color w:val="C0C0C0"/>
          <w:sz w:val="28"/>
          <w:szCs w:val="28"/>
          <w:u w:val="single"/>
          <w:lang w:val="de-DE"/>
        </w:rPr>
      </w:pPr>
      <w:r>
        <w:rPr>
          <w:b/>
          <w:color w:val="C0C0C0"/>
          <w:sz w:val="28"/>
          <w:szCs w:val="28"/>
          <w:u w:val="single"/>
          <w:lang w:val="de-DE"/>
        </w:rPr>
      </w:r>
    </w:p>
    <w:p>
      <w:pPr>
        <w:pStyle w:val="Normal"/>
        <w:jc w:val="both"/>
        <w:rPr>
          <w:b/>
          <w:b/>
          <w:sz w:val="28"/>
          <w:szCs w:val="28"/>
          <w:u w:val="single"/>
          <w:lang w:val="de-DE"/>
        </w:rPr>
      </w:pPr>
      <w:r>
        <w:rPr>
          <w:b/>
          <w:sz w:val="28"/>
          <w:szCs w:val="28"/>
          <w:u w:val="single"/>
          <w:lang w:val="de-DE"/>
        </w:rPr>
        <w:t>Juni: sommerliche Wärme und wenig Regen</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Von Beginn an verlief der Juni dieses Jahres ausgesprochen sommerlich. Allein in den ersten 10 Tagen des Monats wurden 6 Tropentage verzeichnet, zu denen im weiteren Verlauf des Monats 5 weitere hinzukamen. Diese insgesamt 11 Tropentage sind mehr als doppelt so viel, wie in einem Durchschnittsjahr (5). Tropentage sind Tage, an denen die Temperatur die Schwelle von 30°C erreicht.</w:t>
      </w:r>
    </w:p>
    <w:p>
      <w:pPr>
        <w:pStyle w:val="Normal"/>
        <w:jc w:val="both"/>
        <w:rPr>
          <w:lang w:val="de-DE"/>
        </w:rPr>
      </w:pPr>
      <w:r>
        <w:rPr>
          <w:lang w:val="de-DE"/>
        </w:rPr>
        <w:t>In der ersten Monatshälfte kam es in der Folge auch zu einigen Hitzegewittern, welche örtlich leider auch zu den ersten Hagelschäden der Saison führten. Insgesamt fielen die Niederschläge in diesem Monat mit 44,7 mm jedoch recht bescheiden aus, was ziemlich genau der Hälfte des längjährigen Durchschnittwerts entspricht (88,3 mm). Besonders die zweite Monatshälfte verlief ausgesprochen trocken. Damit setzte sich der seit Jahresbeginn anhaltende Trend von sehr begrenzten Niederschlägen um einen weiteren Monat fort. Der Gesamtniederschlag der ersten Jahreshälfte erreichte somit nur bescheidene 194,7 mm und blieb somit weit entfernt von den 553,5 mm des Vergleichszeitraums im sehr niederschlagreichen Vorjahr.</w:t>
      </w:r>
    </w:p>
    <w:p>
      <w:pPr>
        <w:pStyle w:val="Normal"/>
        <w:jc w:val="both"/>
        <w:rPr>
          <w:color w:val="FF6600"/>
          <w:lang w:val="de-DE"/>
        </w:rPr>
      </w:pPr>
      <w:r>
        <w:rPr>
          <w:color w:val="FF6600"/>
          <w:lang w:val="de-DE"/>
        </w:rPr>
      </w:r>
    </w:p>
    <w:p>
      <w:pPr>
        <w:pStyle w:val="Normal"/>
        <w:jc w:val="both"/>
        <w:rPr>
          <w:b/>
          <w:b/>
          <w:color w:val="FF6600"/>
          <w:sz w:val="28"/>
          <w:szCs w:val="28"/>
          <w:u w:val="single"/>
          <w:lang w:val="de-DE"/>
        </w:rPr>
      </w:pPr>
      <w:r>
        <w:rPr>
          <w:b/>
          <w:color w:val="FF6600"/>
          <w:sz w:val="28"/>
          <w:szCs w:val="28"/>
          <w:u w:val="single"/>
          <w:lang w:val="de-DE"/>
        </w:rPr>
      </w:r>
    </w:p>
    <w:p>
      <w:pPr>
        <w:pStyle w:val="Normal"/>
        <w:jc w:val="both"/>
        <w:rPr>
          <w:b/>
          <w:b/>
          <w:sz w:val="28"/>
          <w:szCs w:val="28"/>
          <w:u w:val="single"/>
          <w:lang w:val="de-DE"/>
        </w:rPr>
      </w:pPr>
      <w:r>
        <w:rPr>
          <w:b/>
          <w:sz w:val="28"/>
          <w:szCs w:val="28"/>
          <w:u w:val="single"/>
          <w:lang w:val="de-DE"/>
        </w:rPr>
        <w:t>Juli: wenig Regen und tropische Hitze</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Der Juli 2015 erfüllt alle Voraussetzungen, um lange in Erinnerung zu bleiben. Er stellte durch seine anhaltend hochsommerlichen Temperaturen alle seit Aufzeichnungsbeginn im Jahr 1965 verfügbaren Rekorde in den Schatten. An keinem einzigen Tag blieb die Tageshöchsttemperatur unter 25°C und an 27 Tagen wurde die 30°C Marke überschritten. Die bisher seit 1965 für den Monat Juli aufgezeichnete maximale Anzahl an Tropentagen lag bei 12. Ebenso außergewöhnlich war der Verlauf der nächtlichen Temperaturen. An 10 Tagen sanken die Nachttemperaturen nicht unter 20 °C, Ereignisse, für welche der Ausdruck „Tropennacht“ Verwendung findet.</w:t>
      </w:r>
    </w:p>
    <w:p>
      <w:pPr>
        <w:pStyle w:val="Normal"/>
        <w:jc w:val="both"/>
        <w:rPr>
          <w:lang w:val="de-DE"/>
        </w:rPr>
      </w:pPr>
      <w:r>
        <w:rPr>
          <w:lang w:val="de-DE"/>
        </w:rPr>
        <w:t xml:space="preserve">Trotz der mit diesem sommerlichen Witterungsverlauf einhergehenden hohen Anzahl an Sonnenstunden waren die Voraussetzungen für die pflanzliche Produktionsleistung insgesamt eher ungünstig. Dies liegt daran, dass bei sehr hohen Tagestemperaturen die Effizienz der Photosyntheseleistung abnimmt und hohe Nachttemperaturen zu einer verstärkten Atmung der Pflanzen führen, wodurch untertags gebildete Kohlenhydrate von der Pflanze selbst wieder verbraucht werden. </w:t>
      </w:r>
    </w:p>
    <w:p>
      <w:pPr>
        <w:pStyle w:val="Normal"/>
        <w:jc w:val="both"/>
        <w:rPr/>
      </w:pPr>
      <w:r>
        <w:rPr>
          <w:lang w:val="de-DE"/>
        </w:rPr>
        <w:t>Zudem stellte sich vor allem in den Hang- und Hügellagen von Überetsch und Unterland vielerorts eine ausgesprochene Trockenheit ein, welche bei der natürlichen Vegetation bereits zu einer frühen Verfärbung des Laubes führte. Während im langjährigen Schnitt im Monat Juli an der Laimburg fast 100 mm Niederschlag verzeichnet werden, erreichte die Niederschlagssumme in diesem Monat nur spärliche 39,8 mm.</w:t>
      </w:r>
    </w:p>
    <w:p>
      <w:pPr>
        <w:pStyle w:val="Normal"/>
        <w:jc w:val="both"/>
        <w:rPr>
          <w:lang w:val="de-DE"/>
        </w:rPr>
      </w:pPr>
      <w:r>
        <w:rPr>
          <w:lang w:val="de-DE"/>
        </w:rPr>
      </w:r>
    </w:p>
    <w:p>
      <w:pPr>
        <w:pStyle w:val="Normal"/>
        <w:jc w:val="both"/>
        <w:rPr>
          <w:color w:val="C0C0C0"/>
          <w:lang w:val="de-DE"/>
        </w:rPr>
      </w:pPr>
      <w:r>
        <w:rPr>
          <w:color w:val="C0C0C0"/>
          <w:lang w:val="de-DE"/>
        </w:rPr>
      </w:r>
    </w:p>
    <w:p>
      <w:pPr>
        <w:pStyle w:val="Normal"/>
        <w:jc w:val="both"/>
        <w:rPr>
          <w:color w:val="C0C0C0"/>
          <w:lang w:val="de-DE"/>
        </w:rPr>
      </w:pPr>
      <w:r>
        <w:rPr>
          <w:color w:val="C0C0C0"/>
          <w:lang w:val="de-DE"/>
        </w:rPr>
      </w:r>
    </w:p>
    <w:p>
      <w:pPr>
        <w:pStyle w:val="Normal"/>
        <w:jc w:val="both"/>
        <w:rPr>
          <w:b/>
          <w:b/>
          <w:sz w:val="28"/>
          <w:szCs w:val="28"/>
          <w:u w:val="single"/>
          <w:lang w:val="de-DE"/>
        </w:rPr>
      </w:pPr>
      <w:r>
        <w:rPr>
          <w:b/>
          <w:sz w:val="28"/>
          <w:szCs w:val="28"/>
          <w:u w:val="single"/>
          <w:lang w:val="de-DE"/>
        </w:rPr>
        <w:t>August: der Rekordsommer hält an</w:t>
      </w:r>
    </w:p>
    <w:p>
      <w:pPr>
        <w:pStyle w:val="Normal"/>
        <w:jc w:val="both"/>
        <w:rPr>
          <w:b/>
          <w:b/>
          <w:color w:val="C0C0C0"/>
          <w:sz w:val="28"/>
          <w:szCs w:val="28"/>
          <w:u w:val="single"/>
          <w:lang w:val="de-DE"/>
        </w:rPr>
      </w:pPr>
      <w:r>
        <w:rPr>
          <w:b/>
          <w:color w:val="C0C0C0"/>
          <w:sz w:val="28"/>
          <w:szCs w:val="28"/>
          <w:u w:val="single"/>
          <w:lang w:val="de-DE"/>
        </w:rPr>
      </w:r>
    </w:p>
    <w:p>
      <w:pPr>
        <w:pStyle w:val="Normal"/>
        <w:jc w:val="both"/>
        <w:rPr>
          <w:lang w:val="de-DE"/>
        </w:rPr>
      </w:pPr>
      <w:r>
        <w:rPr>
          <w:lang w:val="de-DE"/>
        </w:rPr>
        <w:t>Obwohl die ersten beiden Tage des Monats eine kurze Verschnaufpause von den tropischen Temperaturen der vorhergehenden Wochen gewährten und sogar etwas Niederschlag brachten, meldete sich der Sommer in seiner geballten Stärke alsbald wieder zurück und sorgte bis Monatsmitte für eine fast ununterbrochene Serie von Tropentagen, wobei mehrfach auch die 35°C Marke überschritten wurde. Zu Beginn der 2. Monatshälfte kam es dann zu einer wirklichen Verschnaufpause, während welcher für 11 aufeinanderfolgende Tage die 30°C Grenze nicht mehr erreicht wurde und auch gelegentliche mäßige Niederschläge fielen. Dafür verabschiedete sich der Monat August in seinen letzten 6 Tagen wiederum mit einer Serie von Tropentagen mit meist ungetrübtem Sonnenschein.</w:t>
      </w:r>
    </w:p>
    <w:p>
      <w:pPr>
        <w:pStyle w:val="Normal"/>
        <w:jc w:val="both"/>
        <w:rPr/>
      </w:pPr>
      <w:r>
        <w:rPr>
          <w:lang w:val="de-DE"/>
        </w:rPr>
        <w:t xml:space="preserve">Insgesamt führte dieser Witterungsverlauf zu einer Monatsdurchschnittstemperatur, welche mit 23°C deutlich über dem langjährigen Mittel von 21,5°C lag. Ebenso übertraf die Anzahl von 17 verzeichneten Tropentagen klar den langjährigen Vergleichswert von 10 Tagen. </w:t>
      </w:r>
    </w:p>
    <w:p>
      <w:pPr>
        <w:pStyle w:val="Normal"/>
        <w:jc w:val="both"/>
        <w:rPr/>
      </w:pPr>
      <w:r>
        <w:rPr>
          <w:lang w:val="de-DE"/>
        </w:rPr>
        <w:t>Für das unter anhaltender Trockenheit leidende Überetsch und Unterland brachte dieser August endlich ein gewisses Aufatmen. Mit einer Gesamtsumme von 93,6 mm lag der Niederschlag nur knapp unter dem langjährigen Vergleichswert für diesen Zeitraum von 96,5 mm. Allerdings verteilten sich diese Regenfälle auf eine Vielzahl von Ereignissen mit vorwiegend geringen Niederschlagsmengen, so dass der effektive Nutzen für die Vegetation häufig relativ bescheiden blieb.</w:t>
      </w:r>
    </w:p>
    <w:p>
      <w:pPr>
        <w:pStyle w:val="Normal"/>
        <w:jc w:val="both"/>
        <w:rPr/>
      </w:pPr>
      <w:r>
        <w:rPr>
          <w:lang w:val="de-DE"/>
        </w:rPr>
        <w:t xml:space="preserve">Die Ernte der Sorte Gala begann an der Laimburg am 12. August und somit zu einem dem langjährigen Verlauf entsprechenden Zeitpunkt.     </w:t>
      </w:r>
    </w:p>
    <w:p>
      <w:pPr>
        <w:pStyle w:val="Normal"/>
        <w:jc w:val="both"/>
        <w:rPr>
          <w:lang w:val="de-DE"/>
        </w:rPr>
      </w:pPr>
      <w:r>
        <w:rPr>
          <w:lang w:val="de-DE"/>
        </w:rPr>
      </w:r>
    </w:p>
    <w:p>
      <w:pPr>
        <w:pStyle w:val="Normal"/>
        <w:jc w:val="both"/>
        <w:rPr>
          <w:b/>
          <w:b/>
          <w:lang w:val="de-DE"/>
        </w:rPr>
      </w:pPr>
      <w:r>
        <w:rPr>
          <w:b/>
          <w:lang w:val="de-DE"/>
        </w:rPr>
        <w:t xml:space="preserve">Fazit vom Sommer 2015: der Sommer 2015 wird sicherlich als ein Rekordsommer in Erinnerung bleiben, sowohl wegen seiner beinahe kontinuierlichen, ausgesprochen hohen Temperaturen, als auch wegen der sehr spärlichen Niederschläge. </w:t>
      </w:r>
    </w:p>
    <w:p>
      <w:pPr>
        <w:pStyle w:val="Normal"/>
        <w:jc w:val="both"/>
        <w:rPr>
          <w:b/>
          <w:b/>
          <w:lang w:val="de-DE"/>
        </w:rPr>
      </w:pPr>
      <w:r>
        <w:rPr>
          <w:b/>
          <w:lang w:val="de-DE"/>
        </w:rPr>
      </w:r>
    </w:p>
    <w:p>
      <w:pPr>
        <w:pStyle w:val="Normal"/>
        <w:jc w:val="both"/>
        <w:rPr>
          <w:b/>
          <w:b/>
          <w:color w:val="C0C0C0"/>
          <w:lang w:val="de-DE"/>
        </w:rPr>
      </w:pPr>
      <w:r>
        <w:rPr>
          <w:b/>
          <w:color w:val="C0C0C0"/>
          <w:lang w:val="de-DE"/>
        </w:rPr>
      </w:r>
    </w:p>
    <w:p>
      <w:pPr>
        <w:pStyle w:val="Normal"/>
        <w:jc w:val="both"/>
        <w:rPr>
          <w:b/>
          <w:b/>
          <w:sz w:val="28"/>
          <w:szCs w:val="28"/>
          <w:u w:val="single"/>
          <w:lang w:val="de-DE"/>
        </w:rPr>
      </w:pPr>
      <w:r>
        <w:rPr>
          <w:b/>
          <w:sz w:val="28"/>
          <w:szCs w:val="28"/>
          <w:u w:val="single"/>
          <w:lang w:val="de-DE"/>
        </w:rPr>
        <w:t xml:space="preserve">September: der Sommer verabschiedet sich </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Mit einem letzten Tropentag am 1.September nahm der Rekordsommer 2015 seinen Abschied. Die Quecksilbersäule kletterte an diesem ersten Tag des Monats noch einmal auf 32,4 °C. In den beiden ersten Dekaden des Monats blieben die Temperaturen immer noch durchwegs angenehm, wenngleich einige Regentage dafür sorgten, dass die immer noch stark unterdurchschnittliche Jahresbilanz der Niederschläge etwas aufgebessert wurde. Mit 112,9 Millimetern Niederschlag lag die Gesamtsumme des Monats sogar deutlich über dem langjährigen Durchschnittswert für diesen Zeitraum (80,6 mm). Insgesamt wurden 14 Regentage verzeichnet, deutlich mehr als im Durchschnitt (9). Daher schlugen bei Monatsende auch die Anzahl an Sonnenstunden sowie die Summe der Globalstrahlung mit etwas niedrigeren Werten zu Buche.</w:t>
      </w:r>
    </w:p>
    <w:p>
      <w:pPr>
        <w:pStyle w:val="Normal"/>
        <w:jc w:val="both"/>
        <w:rPr>
          <w:lang w:val="de-DE"/>
        </w:rPr>
      </w:pPr>
      <w:r>
        <w:rPr>
          <w:lang w:val="de-DE"/>
        </w:rPr>
        <w:t>Sowohl in der ersten als auch in der letzten Monatsdekade sackten die Temperaturen nachts deutlich unter die 10-Grad-Marke ab, wodurch sich die für die Farbausprägung und für einen optimalen Reifeverlauf erwünschten Temperaturunterschiede zwischen Tag und Nacht einstellten. Mit einer Mindesttemperatur von nur 4,3°C an der Wetterstation Laimburg verabschiedete sich der September an seinem letzten Tag mit einem deutlichen Hinweis auf das nun nahende Winterhalbjahr. Insgesamt blieb die Monatsdurchschnittstemperatur mit 16,6 °C jedoch nur geringfügig unter dem langjährigen Mittelwert von 17,1°C.</w:t>
      </w:r>
    </w:p>
    <w:p>
      <w:pPr>
        <w:pStyle w:val="Normal"/>
        <w:jc w:val="both"/>
        <w:rPr>
          <w:lang w:val="de-DE"/>
        </w:rPr>
      </w:pPr>
      <w:r>
        <w:rPr>
          <w:lang w:val="de-DE"/>
        </w:rPr>
      </w:r>
    </w:p>
    <w:p>
      <w:pPr>
        <w:pStyle w:val="Normal"/>
        <w:jc w:val="both"/>
        <w:rPr>
          <w:color w:val="C0C0C0"/>
          <w:lang w:val="de-DE"/>
        </w:rPr>
      </w:pPr>
      <w:r>
        <w:rPr>
          <w:color w:val="C0C0C0"/>
          <w:lang w:val="de-DE"/>
        </w:rPr>
      </w:r>
    </w:p>
    <w:p>
      <w:pPr>
        <w:pStyle w:val="Normal"/>
        <w:jc w:val="both"/>
        <w:rPr>
          <w:b/>
          <w:b/>
          <w:sz w:val="28"/>
          <w:szCs w:val="28"/>
          <w:u w:val="single"/>
          <w:lang w:val="de-DE"/>
        </w:rPr>
      </w:pPr>
      <w:r>
        <w:rPr>
          <w:b/>
          <w:sz w:val="28"/>
          <w:szCs w:val="28"/>
          <w:u w:val="single"/>
          <w:lang w:val="de-DE"/>
        </w:rPr>
        <w:t>Oktober: wechselhafte Witterung</w:t>
      </w:r>
    </w:p>
    <w:p>
      <w:pPr>
        <w:pStyle w:val="Normal"/>
        <w:jc w:val="both"/>
        <w:rPr>
          <w:b/>
          <w:b/>
          <w:color w:val="C0C0C0"/>
          <w:sz w:val="28"/>
          <w:szCs w:val="28"/>
          <w:u w:val="single"/>
          <w:lang w:val="de-DE"/>
        </w:rPr>
      </w:pPr>
      <w:r>
        <w:rPr>
          <w:b/>
          <w:color w:val="C0C0C0"/>
          <w:sz w:val="28"/>
          <w:szCs w:val="28"/>
          <w:u w:val="single"/>
          <w:lang w:val="de-DE"/>
        </w:rPr>
      </w:r>
    </w:p>
    <w:p>
      <w:pPr>
        <w:pStyle w:val="Normal"/>
        <w:jc w:val="both"/>
        <w:rPr>
          <w:lang w:val="de-DE"/>
        </w:rPr>
      </w:pPr>
      <w:r>
        <w:rPr>
          <w:lang w:val="de-DE"/>
        </w:rPr>
        <w:t xml:space="preserve">Mild und regnerisch präsentierte sich der Oktober in seiner ersten Monatshälfte. Mit Ausnahme von nur drei Tagen wurden von Monatsbeginn bis Monatsmitte täglich Niederschläge verzeichnet, wobei die Niederschlagsmengen in der ersten Monatsdekade jedoch zumeist recht bescheiden ausfielen. Der ergiebigste Niederschlagszeitraum lag in den vier Tagen zwischen dem 13. und 16. Oktober mit einer Summe von gut 50 Litern pro Quadratmeter. Mit Ausnahme von nur zwei Regentagen gegen Monatsende verlief der Rest des Monats hingegen trocken. Die Gesamtniederschläge lagen bei Monatsende mit 97 mm etwas über dem langjährigen Schnitt von 83,8 mm. Damit konnte sich die trotz der bereits etwas überdurchschnittlichen Niederschläge im September immer noch dürftige Jahresbilanz der Regenfälle weiter erholen. </w:t>
      </w:r>
    </w:p>
    <w:p>
      <w:pPr>
        <w:pStyle w:val="Normal"/>
        <w:jc w:val="both"/>
        <w:rPr>
          <w:lang w:val="de-DE"/>
        </w:rPr>
      </w:pPr>
      <w:r>
        <w:rPr>
          <w:lang w:val="de-DE"/>
        </w:rPr>
        <w:t>Auch der Temperaturverlauf des Monats war markant zweigeteilt, mit sehr milden Temperaturen in der regnerischen, ersten Monatshälfte und  etwas kühleren Bedingungen in den beiden letzten Wochen des Monats. In der ersten Monatshälfte waren Tageshöchstwerte über 20°C keine Seltenheit, am  9. Oktober wurde sogar noch ein letzter Sommertag verzeichnet. Selbst die Tagesmindesttemperaturen fielen in diesem Zeitraum nur an drei Tagen geringfügig unter die 10°C Marke ab. Mit der stabilen Schönwetterperiode ab Monatsmitte hingegen gingen die Temperaturen merklich zurück und am 21. und 22. Oktober wurden in diesem Herbst erstmals Mindesttemperaturen geringfügig unter dem Gefrierpunkt verzeichnet. Im Gesamtverlauf des Monats ergab sich mit einer Durchschnittstemperatur von 11,2°C eine nur geringe Abweichung vom langjährigen Bezugswert, welcher für diesen Monat 11,7°C beträgt.</w:t>
      </w:r>
      <w:r>
        <w:br w:type="page"/>
      </w:r>
    </w:p>
    <w:p>
      <w:pPr>
        <w:pStyle w:val="Normal"/>
        <w:jc w:val="both"/>
        <w:rPr>
          <w:lang w:val="de-DE"/>
        </w:rPr>
      </w:pPr>
      <w:r>
        <w:rPr>
          <w:lang w:val="de-DE"/>
        </w:rPr>
      </w:r>
    </w:p>
    <w:p>
      <w:pPr>
        <w:pStyle w:val="Normal"/>
        <w:jc w:val="both"/>
        <w:rPr>
          <w:color w:val="C0C0C0"/>
          <w:lang w:val="de-DE"/>
        </w:rPr>
      </w:pPr>
      <w:r>
        <w:rPr>
          <w:color w:val="C0C0C0"/>
          <w:lang w:val="de-DE"/>
        </w:rPr>
      </w:r>
    </w:p>
    <w:p>
      <w:pPr>
        <w:pStyle w:val="Normal"/>
        <w:jc w:val="both"/>
        <w:rPr>
          <w:b/>
          <w:b/>
          <w:sz w:val="28"/>
          <w:szCs w:val="28"/>
          <w:u w:val="single"/>
          <w:lang w:val="de-DE"/>
        </w:rPr>
      </w:pPr>
      <w:r>
        <w:rPr>
          <w:b/>
          <w:sz w:val="28"/>
          <w:szCs w:val="28"/>
          <w:u w:val="single"/>
          <w:lang w:val="de-DE"/>
        </w:rPr>
        <w:t>November: sonnig, aber ausgesprochen trocken</w:t>
      </w:r>
    </w:p>
    <w:p>
      <w:pPr>
        <w:pStyle w:val="Normal"/>
        <w:jc w:val="both"/>
        <w:rPr>
          <w:b/>
          <w:b/>
          <w:color w:val="C0C0C0"/>
          <w:sz w:val="28"/>
          <w:szCs w:val="28"/>
          <w:u w:val="single"/>
          <w:lang w:val="de-DE"/>
        </w:rPr>
      </w:pPr>
      <w:r>
        <w:rPr>
          <w:b/>
          <w:color w:val="C0C0C0"/>
          <w:sz w:val="28"/>
          <w:szCs w:val="28"/>
          <w:u w:val="single"/>
          <w:lang w:val="de-DE"/>
        </w:rPr>
      </w:r>
    </w:p>
    <w:p>
      <w:pPr>
        <w:pStyle w:val="Normal"/>
        <w:jc w:val="both"/>
        <w:rPr/>
      </w:pPr>
      <w:r>
        <w:rPr>
          <w:lang w:val="de-DE"/>
        </w:rPr>
        <w:t>Wären am 21. November nicht einige wenige Tropfen Regen gefallen (0,4 mm), dann wären die Monatsniederschläge in der Statistik mit einer glatten Null zu Buche geschlagen. Dies war seit Beginn der Aufzeichnungen im Jahr 1965 für den Monat November nur einmal, nämlich im Jahr 1981, vorgekommen.</w:t>
      </w:r>
      <w:r>
        <w:rPr>
          <w:color w:val="C0C0C0"/>
          <w:lang w:val="de-DE"/>
        </w:rPr>
        <w:t xml:space="preserve"> </w:t>
      </w:r>
      <w:r>
        <w:rPr>
          <w:lang w:val="de-DE"/>
        </w:rPr>
        <w:t>Der Kontrast zum Vergleichszeitraum des Vorjahres, als 214,5 mm Niederschlag verzeichnet worden waren, hätte kaum deutlicher ausfallen können.</w:t>
      </w:r>
      <w:r>
        <w:rPr>
          <w:color w:val="C0C0C0"/>
          <w:lang w:val="de-DE"/>
        </w:rPr>
        <w:t xml:space="preserve">  </w:t>
      </w:r>
    </w:p>
    <w:p>
      <w:pPr>
        <w:pStyle w:val="Normal"/>
        <w:jc w:val="both"/>
        <w:rPr>
          <w:lang w:val="de-DE"/>
        </w:rPr>
      </w:pPr>
      <w:r>
        <w:rPr>
          <w:lang w:val="de-DE"/>
        </w:rPr>
        <w:t xml:space="preserve">Eine weitere Besonderheit dieses Novembers war der beinahe frühlingshafte Temperaturverlauf in den beiden ersten Dekaden des Monats, wobei sich die Tageshöchstwerte häufig der 20°C Marke näherten. In Schlanders waren am 9. November sogar 23,6 °C verzeichnet worden. Das stabile Hoch bescherte des Weiteren viel Sonnenschein, so dass die letzten Pflückgänge bei den spätesten Apfelsorten zügig zu Ende geführt werden konnten. Mit insgesamt 143 Stunden übertraf die Sonnenscheindauer in diesem Monat bei Weitem den entsprechenden langjährigen Mittelwert von 88 Stunden. </w:t>
      </w:r>
    </w:p>
    <w:p>
      <w:pPr>
        <w:pStyle w:val="Normal"/>
        <w:jc w:val="both"/>
        <w:rPr>
          <w:color w:val="C0C0C0"/>
          <w:lang w:val="de-DE"/>
        </w:rPr>
      </w:pPr>
      <w:r>
        <w:rPr>
          <w:color w:val="C0C0C0"/>
          <w:lang w:val="de-DE"/>
        </w:rPr>
      </w:r>
    </w:p>
    <w:p>
      <w:pPr>
        <w:pStyle w:val="Normal"/>
        <w:jc w:val="both"/>
        <w:rPr>
          <w:b/>
          <w:b/>
          <w:lang w:val="de-DE"/>
        </w:rPr>
      </w:pPr>
      <w:r>
        <w:rPr>
          <w:b/>
          <w:lang w:val="de-DE"/>
        </w:rPr>
        <w:t>Fazit vom Herbst 2015: Für die Belange der Landwirtschaft fiel der klimatische Verlauf dieser Herbstperiode sehr zufriedenstellend aus. Die Niederschläge in September und Oktober führten nur teilweise zu  Beeinträchtigungen bei der Apfelernte oder der Weinlese, linderten dafür aber die Auswirkungen der lang anhaltende Trockenheit während des Sommers. Aufgrund des gänzlichen Ausbleibens der Niederschläge im November gingen die Böden heuer allerdings gebietsweise nicht mit der gewünschten optimalen Feuchte in den Winter.</w:t>
      </w:r>
    </w:p>
    <w:p>
      <w:pPr>
        <w:pStyle w:val="Normal"/>
        <w:jc w:val="both"/>
        <w:rPr>
          <w:b/>
          <w:b/>
          <w:sz w:val="28"/>
          <w:szCs w:val="28"/>
          <w:u w:val="single"/>
          <w:lang w:val="de-DE"/>
        </w:rPr>
      </w:pPr>
      <w:r>
        <w:rPr>
          <w:b/>
          <w:sz w:val="28"/>
          <w:szCs w:val="28"/>
          <w:u w:val="single"/>
          <w:lang w:val="de-DE"/>
        </w:rPr>
      </w:r>
    </w:p>
    <w:p>
      <w:pPr>
        <w:pStyle w:val="Normal"/>
        <w:rPr>
          <w:b/>
          <w:b/>
          <w:color w:val="C0C0C0"/>
          <w:sz w:val="28"/>
          <w:szCs w:val="28"/>
          <w:u w:val="single"/>
          <w:lang w:val="de-DE"/>
        </w:rPr>
      </w:pPr>
      <w:r>
        <w:rPr>
          <w:b/>
          <w:color w:val="C0C0C0"/>
          <w:sz w:val="28"/>
          <w:szCs w:val="28"/>
          <w:u w:val="single"/>
          <w:lang w:val="de-DE"/>
        </w:rPr>
      </w:r>
    </w:p>
    <w:p>
      <w:pPr>
        <w:pStyle w:val="Normal"/>
        <w:jc w:val="both"/>
        <w:rPr/>
      </w:pPr>
      <w:r>
        <w:rPr>
          <w:b/>
          <w:sz w:val="28"/>
          <w:szCs w:val="28"/>
          <w:u w:val="single"/>
          <w:lang w:val="de-DE"/>
        </w:rPr>
        <w:t>Dezember: viel Sonne und kein einziger Tropfen Regen</w:t>
      </w:r>
    </w:p>
    <w:p>
      <w:pPr>
        <w:pStyle w:val="Normal"/>
        <w:jc w:val="both"/>
        <w:rPr>
          <w:lang w:val="de-DE"/>
        </w:rPr>
      </w:pPr>
      <w:r>
        <w:rPr>
          <w:lang w:val="de-DE"/>
        </w:rPr>
        <w:t xml:space="preserve">Der Dezember dieses Jahres war vor allem von zwei Eigenschaften gekennzeichnet: Trockenheit und viel Sonne. In dieser Hinsicht ging dieser Monat auch mit neuen Rekordwerten in die Statistiken ein. Noch nie war nämlich seit Beginn der Aufzeichnungen an der Laimburg im Jahr 1965 ein Dezember gänzlich ohne Niederschlag verzeichnet worden. Auch die Gesamtanzahl der Sonnenscheinstunden im Dezember erreichte mit dem Wert 131 einen neuen Rekordwert. Ein stabiles Hochdruckgebiet über dem Mittelmeer hatte für fast durchgehend strahlend blauen Himmel gesorgt. Dies führte nicht nur zu großen Sorgen in der Tourismusbranche, die sehnlichst auf etwas Schnee hoffte, sondern auch in der Landwirtschaft. So konnte heuer beobachtet werden, dass einzelne Obst- oder Weinbauern im Dezember noch einmal die Bewässerungsanlagen aktivierten, um den Böden etwas Feuchtigkeit in die Winterruhe mitzugeben. </w:t>
      </w:r>
    </w:p>
    <w:p>
      <w:pPr>
        <w:pStyle w:val="Normal"/>
        <w:jc w:val="both"/>
        <w:rPr>
          <w:lang w:val="de-DE"/>
        </w:rPr>
      </w:pPr>
      <w:r>
        <w:rPr>
          <w:lang w:val="de-DE"/>
        </w:rPr>
        <w:t>Auch wurde dieser Monat allgemein als sehr mild empfunden. Dieser Eindruck beruht auf den Temperaturen, die untertags erreicht wurden. Der mittlere Tageshöchstwert lag mit 7,4°C nämlich genau um 1°C über dem langjährigen Schnitt. Allerdings wurden aufgrund des fast durchgehend unbedeckten Himmels in jeder Nacht Minusgrade verzeichnet, was zu einer durchschnittlichen Mindesttemperatur führte, die mit -4,9°C deutlich unter dem langjährigen Mittel von -3,8°C lag. Der globale Monatsdurchschnitt der Temperatur lag mit -0,4°C letztendlich, entgegen dem allgemeinen Empfinden, ebenfalls merklich unter dem langfristigen Vergleichswert von 0,5°C.</w:t>
      </w:r>
    </w:p>
    <w:p>
      <w:pPr>
        <w:pStyle w:val="Normal"/>
        <w:jc w:val="both"/>
        <w:rPr>
          <w:lang w:val="de-DE"/>
        </w:rPr>
      </w:pPr>
      <w:r>
        <w:rPr>
          <w:lang w:val="de-DE"/>
        </w:rPr>
      </w:r>
    </w:p>
    <w:p>
      <w:pPr>
        <w:pStyle w:val="Normal"/>
        <w:jc w:val="both"/>
        <w:rPr>
          <w:lang w:val="de-DE"/>
        </w:rPr>
      </w:pPr>
      <w:r>
        <w:rPr>
          <w:lang w:val="de-DE"/>
        </w:rPr>
        <w:t>Zusammenfassend lässt sich das abgelaufene Jahr als ausgesprochen trocken beschreiben. Mit 538,7 mm Jahresniederschlag wurde an der Laimburg der tiefste Wert seit Beginn der Aufzeichnungen verzeichnet. Im Vergleich dazu liegt der langjährige Schnitt bei 825 mm. Bezüglich der Temperaturen fiel auch dieses Jahr durch einen besonders warmen Verlauf auf. Mit einer Jahresdurchschnittstemperatur von 12,4°C reiht es sich in die wärmsten Jahre der Wetterstatistiken ein.</w:t>
      </w:r>
    </w:p>
    <w:p>
      <w:pPr>
        <w:pStyle w:val="Normal"/>
        <w:jc w:val="both"/>
        <w:rPr>
          <w:color w:val="C0C0C0"/>
          <w:lang w:val="de-DE"/>
        </w:rPr>
      </w:pPr>
      <w:r>
        <w:rPr>
          <w:color w:val="C0C0C0"/>
          <w:lang w:val="de-DE"/>
        </w:rPr>
      </w:r>
    </w:p>
    <w:p>
      <w:pPr>
        <w:pStyle w:val="Normal"/>
        <w:rPr>
          <w:b/>
          <w:b/>
          <w:color w:val="C0C0C0"/>
          <w:u w:val="single"/>
          <w:lang w:val="de-DE"/>
        </w:rPr>
      </w:pPr>
      <w:r>
        <w:rPr>
          <w:b/>
          <w:color w:val="C0C0C0"/>
          <w:u w:val="single"/>
          <w:lang w:val="de-DE"/>
        </w:rPr>
      </w:r>
    </w:p>
    <w:p>
      <w:pPr>
        <w:pStyle w:val="Normal"/>
        <w:rPr/>
      </w:pPr>
      <w:r>
        <w:rPr>
          <w:b/>
          <w:u w:val="single"/>
          <w:lang w:val="de-DE"/>
        </w:rPr>
        <w:t>Tabelle 1:</w:t>
      </w:r>
      <w:r>
        <w:rPr>
          <w:lang w:val="de-DE"/>
        </w:rPr>
        <w:t xml:space="preserve"> Wetterstation Laimburg – Monatstabelle 2015,</w:t>
      </w:r>
    </w:p>
    <w:p>
      <w:pPr>
        <w:pStyle w:val="Normal"/>
        <w:rPr/>
      </w:pPr>
      <w:r>
        <w:rPr>
          <w:lang w:val="de-DE"/>
        </w:rPr>
        <w:t xml:space="preserve">                 </w:t>
      </w:r>
      <w:r>
        <w:rPr>
          <w:lang w:val="de-DE"/>
        </w:rPr>
        <w:t xml:space="preserve">Jahr 2015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u w:val="single"/>
          <w:lang w:val="de-DE"/>
        </w:rPr>
        <w:t>Grafik 1:</w:t>
      </w:r>
      <w:r>
        <w:rPr>
          <w:b/>
          <w:lang w:val="de-DE"/>
        </w:rPr>
        <w:t xml:space="preserve"> </w:t>
      </w:r>
      <w:r>
        <w:rPr>
          <w:lang w:val="de-DE"/>
        </w:rPr>
        <w:t xml:space="preserve">Niederschlagsverteilung im Jahr 2015, Wetterstation Laimburg </w:t>
      </w:r>
    </w:p>
    <w:p>
      <w:pPr>
        <w:pStyle w:val="Normal"/>
        <w:rPr>
          <w:lang w:val="de-DE"/>
        </w:rPr>
      </w:pPr>
      <w:r>
        <w:rPr>
          <w:lang w:val="de-DE"/>
        </w:rPr>
        <w:tab/>
      </w:r>
    </w:p>
    <w:p>
      <w:pPr>
        <w:pStyle w:val="Normal"/>
        <w:rPr>
          <w:lang w:val="de-DE"/>
        </w:rPr>
      </w:pPr>
      <w:r>
        <w:rPr>
          <w:lang w:val="de-DE"/>
        </w:rPr>
      </w:r>
    </w:p>
    <w:p>
      <w:pPr>
        <w:pStyle w:val="Normal"/>
        <w:rPr>
          <w:lang w:val="de-DE"/>
        </w:rPr>
      </w:pPr>
      <w:r>
        <w:rPr>
          <w:lang w:val="de-D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4:00Z</dcterms:created>
  <dc:creator>Norbert Paoli</dc:creator>
  <dc:description/>
  <cp:keywords/>
  <dc:language>en-US</dc:language>
  <cp:lastModifiedBy>Martin Thalheimer</cp:lastModifiedBy>
  <cp:lastPrinted>2015-12-02T08:29:00Z</cp:lastPrinted>
  <dcterms:modified xsi:type="dcterms:W3CDTF">2016-01-04T10:50:00Z</dcterms:modified>
  <cp:revision>160</cp:revision>
  <dc:subject/>
  <dc:title>Die Witterung im Jahre 2011</dc:title>
</cp:coreProperties>
</file>