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left"/>
        <w:outlineLvl w:val="0"/>
        <w:rPr>
          <w:rFonts w:ascii="Arial" w:hAnsi="Arial" w:cs="Arial"/>
          <w:b/>
          <w:b/>
          <w:sz w:val="40"/>
          <w:szCs w:val="40"/>
          <w:u w:val="none"/>
          <w:lang w:val="it-IT"/>
        </w:rPr>
      </w:pPr>
      <w:r>
        <w:rPr>
          <w:rFonts w:cs="Arial" w:ascii="Arial" w:hAnsi="Arial"/>
          <w:b/>
          <w:sz w:val="40"/>
          <w:szCs w:val="40"/>
          <w:u w:val="none"/>
          <w:lang w:val="it-IT"/>
        </w:rPr>
        <w:t>L’andamento meteorologico nel 2010</w:t>
      </w:r>
    </w:p>
    <w:p>
      <w:pPr>
        <w:pStyle w:val="Heading"/>
        <w:numPr>
          <w:ilvl w:val="0"/>
          <w:numId w:val="0"/>
        </w:numPr>
        <w:suppressAutoHyphens w:val="true"/>
        <w:jc w:val="left"/>
        <w:outlineLvl w:val="0"/>
        <w:rPr>
          <w:rFonts w:ascii="Arial" w:hAnsi="Arial" w:cs="Arial"/>
          <w:sz w:val="28"/>
          <w:szCs w:val="28"/>
          <w:u w:val="none"/>
          <w:lang w:val="it-IT"/>
        </w:rPr>
      </w:pPr>
      <w:r>
        <w:rPr>
          <w:rFonts w:cs="Arial" w:ascii="Arial" w:hAnsi="Arial"/>
          <w:sz w:val="28"/>
          <w:szCs w:val="28"/>
          <w:u w:val="none"/>
          <w:lang w:val="it-IT"/>
        </w:rPr>
        <w:t>Norbert Paoli, Martin Thalheimer, Centro di Sperimentazione Agraria di Laimburg</w:t>
      </w:r>
    </w:p>
    <w:p>
      <w:pPr>
        <w:pStyle w:val="Normal"/>
        <w:suppressAutoHyphens w:val="true"/>
        <w:rPr>
          <w:rFonts w:ascii="Arial" w:hAnsi="Arial" w:cs="Arial"/>
          <w:b/>
          <w:b/>
          <w:sz w:val="28"/>
          <w:szCs w:val="28"/>
          <w:u w:val="single"/>
          <w:lang w:val="it-IT"/>
        </w:rPr>
      </w:pPr>
      <w:r>
        <w:rPr>
          <w:rFonts w:cs="Arial" w:ascii="Arial" w:hAnsi="Arial"/>
          <w:b/>
          <w:sz w:val="28"/>
          <w:szCs w:val="28"/>
          <w:u w:val="single"/>
          <w:lang w:val="it-IT"/>
        </w:rPr>
      </w:r>
    </w:p>
    <w:p>
      <w:pPr>
        <w:pStyle w:val="Normal"/>
        <w:suppressAutoHyphens w:val="true"/>
        <w:rPr>
          <w:rFonts w:ascii="Arial" w:hAnsi="Arial" w:cs="Arial"/>
          <w:b/>
          <w:b/>
          <w:sz w:val="28"/>
          <w:szCs w:val="28"/>
          <w:u w:val="single"/>
        </w:rPr>
      </w:pPr>
      <w:r>
        <w:rPr>
          <w:rFonts w:cs="Arial" w:ascii="Arial" w:hAnsi="Arial"/>
          <w:b/>
          <w:sz w:val="28"/>
          <w:szCs w:val="28"/>
          <w:u w:val="single"/>
        </w:rPr>
        <w:t>Gennaio: freddo e secco</w:t>
      </w:r>
    </w:p>
    <w:p>
      <w:pPr>
        <w:pStyle w:val="Normal"/>
        <w:suppressAutoHyphens w:val="true"/>
        <w:jc w:val="both"/>
        <w:rPr/>
      </w:pPr>
      <w:r>
        <w:rPr>
          <w:rFonts w:cs="Arial" w:ascii="Arial" w:hAnsi="Arial"/>
        </w:rPr>
        <w:t xml:space="preserve">L’inizio dell’anno è stato caratterizzato da un andamento decisamente secco. Nel corso dell’intero mese le precipitazioni sono ammontate complessivamente a 7,3 mm, valore che corrisponde ad un quinto del dato usuale per il mese. Le precipitazioni del mese precedente (123,8 mm) sono state comunque talmente abbondanti da non far risentire della situazione. </w:t>
      </w:r>
    </w:p>
    <w:p>
      <w:pPr>
        <w:pStyle w:val="Normal"/>
        <w:suppressAutoHyphens w:val="true"/>
        <w:jc w:val="both"/>
        <w:rPr/>
      </w:pPr>
      <w:r>
        <w:rPr>
          <w:rFonts w:cs="Arial" w:ascii="Arial" w:hAnsi="Arial"/>
        </w:rPr>
        <w:t xml:space="preserve">Le temperature sono risultate tipiche per una stagione invernale. Il valore medio giornaliero si è attestato su –0,3 °C, pari a due decimi di grado in meno rispetto alla media pluriennale e la massima temperatura registrata non ha superato gli 8 °C. Valori inferiori allo zero sono stati rilevati praticamente ogni giorno (27 giorni) e in un giorno la colonnina di mercurio non ha nemmeno superato la soglia dei zero gradi. </w:t>
      </w:r>
    </w:p>
    <w:p>
      <w:pPr>
        <w:pStyle w:val="Normal"/>
        <w:suppressAutoHyphens w:val="true"/>
        <w:jc w:val="both"/>
        <w:rPr>
          <w:rFonts w:ascii="Arial" w:hAnsi="Arial" w:cs="Arial"/>
        </w:rPr>
      </w:pPr>
      <w:r>
        <w:rPr>
          <w:rFonts w:cs="Arial" w:ascii="Arial" w:hAnsi="Arial"/>
        </w:rPr>
        <w:t>La temperatura del terreno (20 cm di profondità) ha superato di poco la media pluriennale, mentre quella a 50 cm è risultata leggermente inferiore a quest’ultimo dato (rispettivamente 1,2 e 2,0 °C).</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z w:val="28"/>
          <w:szCs w:val="28"/>
          <w:u w:val="single"/>
        </w:rPr>
      </w:pPr>
      <w:r>
        <w:rPr>
          <w:rFonts w:cs="Arial" w:ascii="Arial" w:hAnsi="Arial"/>
          <w:b/>
          <w:sz w:val="28"/>
          <w:szCs w:val="28"/>
          <w:u w:val="single"/>
        </w:rPr>
        <w:t>Febbraio: freddo</w:t>
      </w:r>
    </w:p>
    <w:p>
      <w:pPr>
        <w:pStyle w:val="Normal"/>
        <w:suppressAutoHyphens w:val="true"/>
        <w:jc w:val="both"/>
        <w:rPr/>
      </w:pPr>
      <w:r>
        <w:rPr>
          <w:rFonts w:cs="Arial" w:ascii="Arial" w:hAnsi="Arial"/>
        </w:rPr>
        <w:t>La temperatura media di febbraio è stata notevolmente inferiore al dato medio (2,4 °C contro 3,1 °C). A ciò ha contribuito in misura determinante la prima parte del mese, quando quasi ogni giorno si sono registrati valori inferiori allo zero. Tale situazione si è verificata soprattutto durante le prime 4 giornate del mese, con la colonnina di mercurio che ha raggiunto -9,1 °C. Nella seconda quindicina, invece, le temperature sono salite fino a valori gradevoli, annuncianando il vicino termine della stagione invernale. Le temperature del terreno sono rimaste nei limiti normali: a 20 cm di profondità hanno eguagliato la media pluriennale (1,4 °C), mentre a 50 cm questa è risultata superiore di 0,4 °C (1,8 °C).</w:t>
      </w:r>
    </w:p>
    <w:p>
      <w:pPr>
        <w:pStyle w:val="Normal"/>
        <w:suppressAutoHyphens w:val="true"/>
        <w:jc w:val="both"/>
        <w:rPr/>
      </w:pPr>
      <w:r>
        <w:rPr>
          <w:rFonts w:cs="Arial" w:ascii="Arial" w:hAnsi="Arial"/>
        </w:rPr>
        <w:t xml:space="preserve">Durante questo mese le precipitazioni hanno superato di appena 10 mm la media pluriennale (39,9 mm). </w:t>
      </w:r>
    </w:p>
    <w:p>
      <w:pPr>
        <w:pStyle w:val="Normal"/>
        <w:suppressAutoHyphens w:val="true"/>
        <w:jc w:val="both"/>
        <w:rPr/>
      </w:pPr>
      <w:r>
        <w:rPr>
          <w:rFonts w:cs="Arial" w:ascii="Arial" w:hAnsi="Arial"/>
          <w:b/>
        </w:rPr>
        <w:t xml:space="preserve">Inverno 2009/2010: è stato un “classico” inverno. Il trimestre è stato contraddistinto da temperature inferiori alla media mensile pluriennale. Le precipitazioni, presentatesi parzialmente sotto forma di neve, sono state decisamente abbondanti in dicembre, al di sopra della media pure a febbraio, mentre il mese di gennaio è rimasto quasi a secco.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sz w:val="28"/>
          <w:szCs w:val="28"/>
          <w:u w:val="single"/>
        </w:rPr>
      </w:pPr>
      <w:r>
        <w:rPr>
          <w:rFonts w:cs="Arial" w:ascii="Arial" w:hAnsi="Arial"/>
          <w:b/>
          <w:sz w:val="28"/>
          <w:szCs w:val="28"/>
          <w:u w:val="single"/>
        </w:rPr>
        <w:t>Marzo: ecco il cambio di stagione!</w:t>
      </w:r>
    </w:p>
    <w:p>
      <w:pPr>
        <w:pStyle w:val="Normal"/>
        <w:suppressAutoHyphens w:val="true"/>
        <w:jc w:val="both"/>
        <w:rPr/>
      </w:pPr>
      <w:r>
        <w:rPr>
          <w:rFonts w:cs="Arial" w:ascii="Arial" w:hAnsi="Arial"/>
        </w:rPr>
        <w:t xml:space="preserve">L’andamento delle temperature in marzo non ha fatto registrare valori estremi. Nel complesso i dati rilevati (8,2 °C) sono leggermente inferiori rispetto a quelli medi (8,5 °C). Tra la prima e l’ultima decade si è osservato un continuo aumento dei valori termici che ha accompagnato il cambio di stagione. L’inizio della stagione vegetativa si è prolungato notevolmente rispetto agli ultimi anni. Se la fase di rotture gemme (B secondo Fleckinger) due anni fa è stata registrata il 6 marzo e lo scorso anno il 15 marzo, la natura quest’anno si è presa più tempo e le gemme di Golden Delicious hanno cominciato a vegetare, presso il Centro di Sperimentazione Agraria di Laimburg, solo il 21 marzo. </w:t>
      </w:r>
    </w:p>
    <w:p>
      <w:pPr>
        <w:pStyle w:val="Normal"/>
        <w:suppressAutoHyphens w:val="true"/>
        <w:jc w:val="both"/>
        <w:rPr/>
      </w:pPr>
      <w:r>
        <w:rPr>
          <w:rFonts w:cs="Arial" w:ascii="Arial" w:hAnsi="Arial"/>
        </w:rPr>
        <w:t xml:space="preserve">Sono 58,2 i mm di pioggia caduti durante 7 giornate, rendendo il mese più piovoso di 13,6 mm rispetto ad un normale mese di marzo. Le precipitazioni si sono concentrate negli ultimi giorni del mese, mentre le prime due decadi sono decorse quasi completamente senza pioggi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z w:val="28"/>
          <w:szCs w:val="28"/>
          <w:u w:val="single"/>
        </w:rPr>
      </w:pPr>
      <w:r>
        <w:rPr>
          <w:rFonts w:cs="Arial" w:ascii="Arial" w:hAnsi="Arial"/>
          <w:b/>
          <w:sz w:val="28"/>
          <w:szCs w:val="28"/>
          <w:u w:val="single"/>
        </w:rPr>
        <w:t>Aprile: piuttosto secco, relativamente caldo</w:t>
      </w:r>
    </w:p>
    <w:p>
      <w:pPr>
        <w:pStyle w:val="Normal"/>
        <w:suppressAutoHyphens w:val="true"/>
        <w:jc w:val="both"/>
        <w:rPr/>
      </w:pPr>
      <w:r>
        <w:rPr>
          <w:rFonts w:cs="Arial" w:ascii="Arial" w:hAnsi="Arial"/>
        </w:rPr>
        <w:t>Anche in aprile è proseguito l’incremento termico fino a fine mese. La temperatura media mensile (13,1 °C) ha superato di 0,6 °C la media pluriennale. Soprattutto la terza decade del mese è stata caratterizzata da valori termici pre-estivi. Proprio in questo periodo sono state registrate 6 delle 7 giornate estive (durante le quali si supera la soglia dei 25 °C). La media mensile pluriennale relativa a questo dato si ferma a 2 giornate estive per il mese di aprile. La temperatura minima rilevata è rimasta appena sopra il punto di congelamento.</w:t>
      </w:r>
    </w:p>
    <w:p>
      <w:pPr>
        <w:pStyle w:val="Normal"/>
        <w:suppressAutoHyphens w:val="true"/>
        <w:jc w:val="both"/>
        <w:rPr/>
      </w:pPr>
      <w:r>
        <w:rPr>
          <w:rFonts w:cs="Arial" w:ascii="Arial" w:hAnsi="Arial"/>
        </w:rPr>
        <w:t xml:space="preserve">Le precipitazioni sono state scarse (45,5 mm contro una media di 58,4 mm). Per contro, se durante un mese “normale” di aprile le ore di sole sono 176, lo scorso anno se ne sono rilevate ben 243. </w:t>
      </w:r>
    </w:p>
    <w:p>
      <w:pPr>
        <w:pStyle w:val="Normal"/>
        <w:suppressAutoHyphens w:val="true"/>
        <w:jc w:val="both"/>
        <w:rPr/>
      </w:pPr>
      <w:r>
        <w:rPr>
          <w:rFonts w:cs="Arial" w:ascii="Arial" w:hAnsi="Arial"/>
        </w:rPr>
        <w:t>La fase di piena fioritura (F2 secondo Fleckinger) è stata registrata su Golden Delicious il 19 aprile (stazione di Laimburg), con un ritardo di 4 giorni rispetto al 2009.</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z w:val="28"/>
          <w:szCs w:val="28"/>
          <w:u w:val="single"/>
        </w:rPr>
      </w:pPr>
      <w:r>
        <w:rPr>
          <w:rFonts w:cs="Arial" w:ascii="Arial" w:hAnsi="Arial"/>
          <w:b/>
          <w:sz w:val="28"/>
          <w:szCs w:val="28"/>
          <w:u w:val="single"/>
        </w:rPr>
        <w:t>Maggio: abbastanza caldo e piovoso</w:t>
      </w:r>
    </w:p>
    <w:p>
      <w:pPr>
        <w:pStyle w:val="Normal"/>
        <w:suppressAutoHyphens w:val="true"/>
        <w:jc w:val="both"/>
        <w:rPr/>
      </w:pPr>
      <w:r>
        <w:rPr>
          <w:rFonts w:cs="Arial" w:ascii="Arial" w:hAnsi="Arial"/>
        </w:rPr>
        <w:t xml:space="preserve">Dopo i record registrati lo scorso anno in questo mese (temperatura media pari a 19,4 °C), nel 2010 il mese di maggio è decorso all’insegna della normalità (dato medio di quest’anno 16,6 °C, rispetto a 16,8 °C della media mensile pluriennale). In particolare le prime due decadi sono decorse con temperature basse e solo verso fine mese, quando si sono verificate 6 giornate estive – che l’anno prima erano 21 - si sono rilevati valori pre-estivi. </w:t>
      </w:r>
    </w:p>
    <w:p>
      <w:pPr>
        <w:pStyle w:val="Normal"/>
        <w:suppressAutoHyphens w:val="true"/>
        <w:jc w:val="both"/>
        <w:rPr/>
      </w:pPr>
      <w:r>
        <w:rPr>
          <w:rFonts w:cs="Arial" w:ascii="Arial" w:hAnsi="Arial"/>
        </w:rPr>
        <w:t>Le abbondanti precipitazioni, invece (101,8 mm contro 85,3 mm) sono cadute durante la prima quindicina. Nonostante le 13 giornate piovose, sia la durata che l’intensità della radiazione solare sono risultate superiori alla media (rispettivamente 244 h e 61530 J/cm²).</w:t>
      </w:r>
    </w:p>
    <w:p>
      <w:pPr>
        <w:pStyle w:val="Normal"/>
        <w:suppressAutoHyphens w:val="true"/>
        <w:jc w:val="both"/>
        <w:rPr/>
      </w:pPr>
      <w:r>
        <w:rPr>
          <w:rFonts w:cs="Arial" w:ascii="Arial" w:hAnsi="Arial"/>
        </w:rPr>
        <w:t>Fino a metà maggio si sono verificate 3 infezioni leggere, 2 medie e 5 gravi di ticchiolatura. La difesa si è concentrata quasi esclusivamente sull’infezione continua della prima settimana del mese.</w:t>
      </w:r>
    </w:p>
    <w:p>
      <w:pPr>
        <w:pStyle w:val="Normal"/>
        <w:suppressAutoHyphens w:val="true"/>
        <w:jc w:val="both"/>
        <w:rPr/>
      </w:pPr>
      <w:r>
        <w:rPr>
          <w:rFonts w:cs="Arial" w:ascii="Arial" w:hAnsi="Arial"/>
          <w:b/>
        </w:rPr>
        <w:t>Primavera 2010: il passaggio dalla stagione fredda a quella primaverile è decorso in modo decisamente lineare. Da inizio marzo a fine maggio, di decade in decade, si è osservato un continuo, ininterrotto aumento delle temperature. Se le temperature medie di marzo e di maggio sono risultate leggermente inferiori alla media, per contro quelle di aprile la hanno superata. La quantità di pioggia caduta, pari a 205 mm, è stata di poco superiore al dato medi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sz w:val="28"/>
          <w:szCs w:val="28"/>
          <w:u w:val="single"/>
        </w:rPr>
      </w:pPr>
      <w:r>
        <w:rPr>
          <w:rFonts w:cs="Arial" w:ascii="Arial" w:hAnsi="Arial"/>
          <w:b/>
          <w:sz w:val="28"/>
          <w:szCs w:val="28"/>
          <w:u w:val="single"/>
        </w:rPr>
        <w:t>Giugno: caldo e secco</w:t>
      </w:r>
    </w:p>
    <w:p>
      <w:pPr>
        <w:pStyle w:val="Normal"/>
        <w:suppressAutoHyphens w:val="true"/>
        <w:jc w:val="both"/>
        <w:rPr/>
      </w:pPr>
      <w:r>
        <w:rPr>
          <w:rFonts w:cs="Arial" w:ascii="Arial" w:hAnsi="Arial"/>
        </w:rPr>
        <w:t xml:space="preserve">La temperatura media mensile, pari a 21,3 °C, è risultata più elevata rispetto alla media pluriennale di 20,1 °C. Sono state conteggiate 10 giornate tropicali, durante le quali la colonnina di mercurio ha superato la soglia dei 30 °C (per il mese di giugno la media era, finora, di 5 giornate tropicali). La calura si è mantenuta comunque sopportabile, senza raggiungere valori estremi. Anche il dato relativo alla temperatura massima (32,3 °C) non è stato certo eccezionale. Durante la notte i valori termici sono scesi più o meno marcatamente sotto i 20 °C. </w:t>
      </w:r>
    </w:p>
    <w:p>
      <w:pPr>
        <w:pStyle w:val="Normal"/>
        <w:suppressAutoHyphens w:val="true"/>
        <w:jc w:val="both"/>
        <w:rPr/>
      </w:pPr>
      <w:r>
        <w:rPr>
          <w:rFonts w:cs="Arial" w:ascii="Arial" w:hAnsi="Arial"/>
        </w:rPr>
        <w:t xml:space="preserve">La quantità di pioggia caduta, invece, non è stata eccessivamente abbondante: 63,4 mm caduti nella decade centrale del mese. Nel corso di un “normale” mese di giugno cadono in media quasi 90 mm, sebbene durante lo scorso anno ne siano stati rilevati ancora meno (50,6 mm). </w:t>
      </w:r>
    </w:p>
    <w:p>
      <w:pPr>
        <w:pStyle w:val="Normal"/>
        <w:suppressAutoHyphens w:val="true"/>
        <w:jc w:val="both"/>
        <w:rPr/>
      </w:pPr>
      <w:r>
        <w:rPr>
          <w:rFonts w:cs="Arial" w:ascii="Arial" w:hAnsi="Arial"/>
        </w:rPr>
        <w:t xml:space="preserve">Nel corso di questo mese è stato osservato un quadro patologico mai registrato in precedenza in un simile periodo: a causa di alcune giornate caratterizzate da un’irradiazione globale estremamente elevata – tra la fine di maggio e l’inizio di giugno – sono stati rilevati, a seconda della varietà e della località, danni più o meno gravi da ustione solare sui giovani frutti.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z w:val="28"/>
          <w:szCs w:val="28"/>
          <w:u w:val="single"/>
        </w:rPr>
      </w:pPr>
      <w:r>
        <w:rPr>
          <w:rFonts w:cs="Arial" w:ascii="Arial" w:hAnsi="Arial"/>
          <w:b/>
          <w:sz w:val="28"/>
          <w:szCs w:val="28"/>
          <w:u w:val="single"/>
        </w:rPr>
        <w:t>Luglio: eccezionalmente caldo e secco</w:t>
      </w:r>
    </w:p>
    <w:p>
      <w:pPr>
        <w:pStyle w:val="Normal"/>
        <w:suppressAutoHyphens w:val="true"/>
        <w:jc w:val="both"/>
        <w:rPr/>
      </w:pPr>
      <w:r>
        <w:rPr>
          <w:rFonts w:cs="Arial" w:ascii="Arial" w:hAnsi="Arial"/>
        </w:rPr>
        <w:t xml:space="preserve">Nel 2010 il mese di luglio ha mostrato un lato decisamente estivo. Con un dato termico medio di 24,7 °C ha sfiorato il record detenuto a tutt’oggi da luglio 1983: 25 °C. La temperatura più elevata, 36,2 °C, è stata registrata il 16 luglio. Questo valore è stato superato più volte, nel corso degli anni ed il record rimane datato al 21 agosto 2009 con 39,7 °C. Questo mese è però imbattibile per quanto riguarda l’irradiazione globale ed il numero di ore solari, rispettivamente di 78522 J/cm² e di 301. </w:t>
      </w:r>
    </w:p>
    <w:p>
      <w:pPr>
        <w:pStyle w:val="Normal"/>
        <w:suppressAutoHyphens w:val="true"/>
        <w:jc w:val="both"/>
        <w:rPr/>
      </w:pPr>
      <w:r>
        <w:rPr>
          <w:rFonts w:cs="Arial" w:ascii="Arial" w:hAnsi="Arial"/>
        </w:rPr>
        <w:t xml:space="preserve">Per quanto generoso si sia mostrato il sole, altrettanto scarse sono state le precipitazioni, che con 30,6 mm totali sono risultate davvero contenute (media pluriennale: 98 mm). La persistente siccità ha rappresentato un problema soprattutto per le colture foraggiere di montagna. In frutti- e viticoltura l’impiego dei diversi sistemi di irrigazione ha consentito di risolvere agevolmente la questione. A causa di questo andamento anomalo, l’evapotraspirazione mensile è naturalmente aumentata. Presso la sede del Centro di Sperimentazione Agraria di Laimburg sono stati registrati 210,3 mm di evaporazione, dato finora mai raggiunt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z w:val="28"/>
          <w:szCs w:val="28"/>
          <w:u w:val="single"/>
        </w:rPr>
      </w:pPr>
      <w:r>
        <w:rPr>
          <w:rFonts w:cs="Arial" w:ascii="Arial" w:hAnsi="Arial"/>
          <w:b/>
          <w:sz w:val="28"/>
          <w:szCs w:val="28"/>
          <w:u w:val="single"/>
        </w:rPr>
        <w:t>Agosto: ricco di precipitazioni</w:t>
      </w:r>
    </w:p>
    <w:p>
      <w:pPr>
        <w:pStyle w:val="Normal"/>
        <w:suppressAutoHyphens w:val="true"/>
        <w:jc w:val="both"/>
        <w:rPr/>
      </w:pPr>
      <w:r>
        <w:rPr>
          <w:rFonts w:cs="Arial" w:ascii="Arial" w:hAnsi="Arial"/>
        </w:rPr>
        <w:t xml:space="preserve">La scarsità di precipitazioni evidenziata durante il periodo estivo è stata ampiamente compensata in agosto. 173,4 mm sono stati i mm di pioggia caduta durante questo mese: quasi il doppio rispetto alla media pluriennale (96,3 mm). La parte del leone si è concentrata nella prima quindicina del mese. </w:t>
      </w:r>
    </w:p>
    <w:p>
      <w:pPr>
        <w:pStyle w:val="Normal"/>
        <w:suppressAutoHyphens w:val="true"/>
        <w:jc w:val="both"/>
        <w:rPr/>
      </w:pPr>
      <w:r>
        <w:rPr>
          <w:rFonts w:cs="Arial" w:ascii="Arial" w:hAnsi="Arial"/>
        </w:rPr>
        <w:t xml:space="preserve">Una marcata differenza rispetto ai due mesi precedenti è stata registrata anche a carico della temperatura. Il dato medio, pari a 21,3 °C, è risultato inferiore rispetto alla media, contrariamente a quanto rilevato fino a quel momento. La temperatura massima di 32,5 °C è stata registrata il 22 del mese. Quasi un anno prima il valore termico raggiunto era di 39,7 °C, il più elevato mai verificato sin dall’inizio dei controlli meteorologici a Laimburg. </w:t>
      </w:r>
    </w:p>
    <w:p>
      <w:pPr>
        <w:pStyle w:val="Normal"/>
        <w:suppressAutoHyphens w:val="true"/>
        <w:jc w:val="both"/>
        <w:rPr/>
      </w:pPr>
      <w:r>
        <w:rPr>
          <w:rFonts w:cs="Arial" w:ascii="Arial" w:hAnsi="Arial"/>
        </w:rPr>
        <w:t xml:space="preserve">Purtroppo, per i prati ed i pascoli, tale abbondanza idrica è giunta con eccessivo ritardo. L’andamento siccitoso fino a quel momento ha pregiudicato seriamente il raccolto, provocando gravi perdite economiche. La carenza idrica del periodo ha potuto essere superata in frutticoltura grazie all’irrigazione. A causa delle elevate temperature notturne, che hanno stimolato il fenomeno della respirazione fogliare, la crescita dei frutti, in particolare della varietà Gala, na ha risentito di questo fenomeno. </w:t>
      </w:r>
    </w:p>
    <w:p>
      <w:pPr>
        <w:pStyle w:val="Normal"/>
        <w:suppressAutoHyphens w:val="true"/>
        <w:jc w:val="both"/>
        <w:rPr/>
      </w:pPr>
      <w:r>
        <w:rPr>
          <w:rFonts w:cs="Arial" w:ascii="Arial" w:hAnsi="Arial"/>
          <w:b/>
        </w:rPr>
        <w:t xml:space="preserve">Estate 2010: mentre i primi due mesi – giugno e luglio – hanno mostrato temperature nettamente superiori alla media, il mese di agosto è stato contraddistinto da abbondanti precipitazioni.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sz w:val="28"/>
          <w:szCs w:val="28"/>
          <w:u w:val="single"/>
        </w:rPr>
      </w:pPr>
      <w:r>
        <w:rPr>
          <w:rFonts w:cs="Arial" w:ascii="Arial" w:hAnsi="Arial"/>
          <w:b/>
          <w:sz w:val="28"/>
          <w:szCs w:val="28"/>
          <w:u w:val="single"/>
        </w:rPr>
        <w:t>Settembre: piovoso e fresco</w:t>
      </w:r>
    </w:p>
    <w:p>
      <w:pPr>
        <w:pStyle w:val="Normal"/>
        <w:suppressAutoHyphens w:val="true"/>
        <w:jc w:val="both"/>
        <w:rPr/>
      </w:pPr>
      <w:r>
        <w:rPr>
          <w:rFonts w:cs="Arial" w:ascii="Arial" w:hAnsi="Arial"/>
        </w:rPr>
        <w:t xml:space="preserve">L’andamento meteorologico di questo mese non ha certo favorito la raccolta. 12 sono state le giornate piovose, con una quantità totale di pioggia caduta pari a 122,3 mm, di molto superiore al dato medio mensile pluriennale (79 mm). </w:t>
      </w:r>
    </w:p>
    <w:p>
      <w:pPr>
        <w:pStyle w:val="Normal"/>
        <w:suppressAutoHyphens w:val="true"/>
        <w:jc w:val="both"/>
        <w:rPr/>
      </w:pPr>
      <w:r>
        <w:rPr>
          <w:rFonts w:cs="Arial" w:ascii="Arial" w:hAnsi="Arial"/>
        </w:rPr>
        <w:t xml:space="preserve">Il procedere della temperatura è stato caratterizzato da un continuo “decrescendo”. Le 10 giornate estive, che lo scorso anno sono state più del doppio, si sono manifestate tutte nella prima metà del mese. La temperatura media è stata di 16,3 °C, inferiore di oltre 1 °C alla media pluriennal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z w:val="28"/>
          <w:szCs w:val="28"/>
          <w:u w:val="single"/>
        </w:rPr>
      </w:pPr>
      <w:r>
        <w:rPr>
          <w:rFonts w:cs="Arial" w:ascii="Arial" w:hAnsi="Arial"/>
          <w:b/>
          <w:sz w:val="28"/>
          <w:szCs w:val="28"/>
          <w:u w:val="single"/>
        </w:rPr>
        <w:t>Ottobre: preludio all’inverno</w:t>
      </w:r>
    </w:p>
    <w:p>
      <w:pPr>
        <w:pStyle w:val="Normal"/>
        <w:suppressAutoHyphens w:val="true"/>
        <w:jc w:val="both"/>
        <w:rPr/>
      </w:pPr>
      <w:r>
        <w:rPr>
          <w:rFonts w:cs="Arial" w:ascii="Arial" w:hAnsi="Arial"/>
        </w:rPr>
        <w:t xml:space="preserve">La temperatura media mensile, di 9,9 °C, nettamente inferiore alla media pluriennale (11,7 °C), ha caratterizzato questo mese. Soprattutto durante la seconda quindicina i valori termici sono risultati molto bassi e nel corso dell’ultima decade hanno raggiunto, per 6 giorni, dati inferiori allo zero (giornate gelate). La temperatura minima è stata registrata il 22/10 (-1,9 °C). </w:t>
      </w:r>
    </w:p>
    <w:p>
      <w:pPr>
        <w:pStyle w:val="Normal"/>
        <w:suppressAutoHyphens w:val="true"/>
        <w:jc w:val="both"/>
        <w:rPr/>
      </w:pPr>
      <w:r>
        <w:rPr>
          <w:rFonts w:cs="Arial" w:ascii="Arial" w:hAnsi="Arial"/>
        </w:rPr>
        <w:t xml:space="preserve">Per contro, le precipitazioni hanno superato di gran lunga il dato medio pluriennale (110 mm contro 80,5 mm), rendendo il mese di ottobre 2010 il terzo di seguito sia di frequenza che di abbondanza. In frutticoltura questo autunno piovoso non ha solo contribuito ad una raccolta con intoppi, ma le continue piogge, infatti, hanno reso problematica la situazione relativa alla ticchiolatura in numerosi frutteti.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z w:val="28"/>
          <w:szCs w:val="28"/>
          <w:u w:val="single"/>
        </w:rPr>
      </w:pPr>
      <w:r>
        <w:rPr>
          <w:rFonts w:cs="Arial" w:ascii="Arial" w:hAnsi="Arial"/>
          <w:b/>
          <w:sz w:val="28"/>
          <w:szCs w:val="28"/>
          <w:u w:val="single"/>
        </w:rPr>
        <w:t>Novembre: bagnato, ma gradevole</w:t>
      </w:r>
    </w:p>
    <w:p>
      <w:pPr>
        <w:pStyle w:val="Normal"/>
        <w:suppressAutoHyphens w:val="true"/>
        <w:jc w:val="both"/>
        <w:rPr/>
      </w:pPr>
      <w:r>
        <w:rPr>
          <w:rFonts w:cs="Arial" w:ascii="Arial" w:hAnsi="Arial"/>
        </w:rPr>
        <w:t>Questo mese è decorso con valori termici inusualmente miti. La temperatura media, di 6,1 °C, è risultata di quasi un grado e mezzo superiore alla media pluriennale (4,7 °C). La colonnina di mercurio è scesa sotto lo zero soltanto durante 7 giorni. Al confronto, un normale mese di novembre prevede che si verifichino 15 giornate di gelo. La temperatura minima (- 6,2 °C) è stata registrata il 27 novembre.</w:t>
      </w:r>
    </w:p>
    <w:p>
      <w:pPr>
        <w:pStyle w:val="Normal"/>
        <w:suppressAutoHyphens w:val="true"/>
        <w:jc w:val="both"/>
        <w:rPr/>
      </w:pPr>
      <w:r>
        <w:rPr>
          <w:rFonts w:cs="Arial" w:ascii="Arial" w:hAnsi="Arial"/>
        </w:rPr>
        <w:t xml:space="preserve">Le precipitazioni sono state abbondanti e omogeneamente ripartite nell’arco del mese. Le 20 giornate piovose hanno accumulato ben 122,5 mm, quasi 50 mm più di un mese medio di novembre.   </w:t>
      </w:r>
    </w:p>
    <w:p>
      <w:pPr>
        <w:pStyle w:val="Normal"/>
        <w:suppressAutoHyphens w:val="true"/>
        <w:jc w:val="both"/>
        <w:rPr/>
      </w:pPr>
      <w:r>
        <w:rPr>
          <w:rFonts w:cs="Arial" w:ascii="Arial" w:hAnsi="Arial"/>
          <w:b/>
        </w:rPr>
        <w:t xml:space="preserve">Autunno 2010: questo autunno è stato contraddistinto soprattutto da precipitazioni molto abbondanti e frequenti. Il calo delle temperature negli ultimi giorni di novembre ha concesso un classico inizio dell’inverno con nevicate fino nel fondovalle. </w:t>
      </w:r>
    </w:p>
    <w:p>
      <w:pPr>
        <w:pStyle w:val="Normal"/>
        <w:suppressAutoHyphens w:val="true"/>
        <w:jc w:val="both"/>
        <w:rPr/>
      </w:pPr>
      <w:r>
        <w:rPr>
          <w:rFonts w:cs="Arial" w:ascii="Arial" w:hAnsi="Arial"/>
          <w:b/>
        </w:rPr>
        <w:t xml:space="preserve">Durante i mesi di settembre ed ottobre la temperatura è rimasta nettamente inferiore alla media pluriennale. Per contro, in novembre i valori termici sono risultati più elevati rispetto alla normalità.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sz w:val="28"/>
          <w:szCs w:val="28"/>
          <w:u w:val="single"/>
        </w:rPr>
      </w:pPr>
      <w:r>
        <w:rPr>
          <w:rFonts w:cs="Arial" w:ascii="Arial" w:hAnsi="Arial"/>
          <w:b/>
          <w:sz w:val="28"/>
          <w:szCs w:val="28"/>
          <w:u w:val="single"/>
        </w:rPr>
        <w:t>Dicembre: decisamente invernale</w:t>
      </w:r>
    </w:p>
    <w:p>
      <w:pPr>
        <w:pStyle w:val="Normal"/>
        <w:suppressAutoHyphens w:val="true"/>
        <w:jc w:val="both"/>
        <w:rPr/>
      </w:pPr>
      <w:r>
        <w:rPr>
          <w:rFonts w:cs="Arial" w:ascii="Arial" w:hAnsi="Arial"/>
        </w:rPr>
        <w:t xml:space="preserve">In questo mese non si è avuta traccia del riscaldamento globale né dell’effetto serra. Con una temperatura media di –0,1 °C, il valore è stato inferiore di mezzo grado rispetto alla media pluriennale. Per 22 giorni sono stati registrati valori termici sotto lo zero e durante due giornate la colonnina di mercurio non ha superato la soglia degli zero gradi (giornate di gelo). La temperatura minima mensile (-10,2 °C) è stata rilevata il 19 dicembre. </w:t>
      </w:r>
    </w:p>
    <w:p>
      <w:pPr>
        <w:pStyle w:val="Normal"/>
        <w:suppressAutoHyphens w:val="true"/>
        <w:jc w:val="both"/>
        <w:rPr/>
      </w:pPr>
      <w:r>
        <w:rPr>
          <w:rFonts w:cs="Arial" w:ascii="Arial" w:hAnsi="Arial"/>
        </w:rPr>
        <w:t xml:space="preserve">Le precipitazioni, relativamente copiose, hanno raggiunto nel complesso i 68,7 mm, caduti in parte sotto forma di neve. La media pluriennale per il mese era di 40 mm. Il numero di giornate piovose, 13 in totale, è risultato quasi doppio di un “normale” mese di dicembre. </w:t>
      </w:r>
    </w:p>
    <w:p>
      <w:pPr>
        <w:pStyle w:val="Normal"/>
        <w:suppressAutoHyphens w:val="true"/>
        <w:jc w:val="both"/>
        <w:rPr/>
      </w:pPr>
      <w:r>
        <w:rPr>
          <w:rFonts w:cs="Arial" w:ascii="Arial" w:hAnsi="Arial"/>
        </w:rPr>
        <w:t xml:space="preserve">Per riassumere: il 2010 è stato caratterizzato da due stagioni – inverno e primavera – fresche, da un’estate molto calda e siccitosa e, a partire da agosto, da un andamento particolarmente ricco di precipitazioni. In totale, durante l’anno, sono caduti 943,3 mm – dato nettamente superiore a quello medio pluriennale, mentre la temperatura media annua è risultata simile alla media pluriennale con una lieve variazione di + 0,1 gradi. </w:t>
      </w:r>
    </w:p>
    <w:p>
      <w:pPr>
        <w:pStyle w:val="Normal"/>
        <w:suppressAutoHyphens w:val="true"/>
        <w:jc w:val="both"/>
        <w:rPr/>
      </w:pPr>
      <w:r>
        <w:rPr>
          <w:rFonts w:cs="Arial" w:ascii="Arial" w:hAnsi="Arial"/>
        </w:rPr>
        <w:t>Presso le centraline meteorologiche di Oris, Fragsburg e Teodone, controllate dagli operatori del Centro di Sperimentazione Agraria di Laimburg, sono invece costantemente stati rilevati valori inferiori alla media annua. Per quanto riguarda le precipitazioni, le zone situate ad est (Oris 516 mm, Fragsburg 1007 mm) e a sud (Laimburg) sono risultate “favorite“, mentre in Val Pusteria, normalmente molto piovosa, sono caduti “soltanto” 847 mm, e quindi ben 65 mm meno del consuet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8:00Z</dcterms:created>
  <dc:creator>commerciale</dc:creator>
  <dc:description/>
  <cp:keywords/>
  <dc:language>en-US</dc:language>
  <cp:lastModifiedBy>Norbert Paoli</cp:lastModifiedBy>
  <cp:lastPrinted>2011-01-25T09:25:00Z</cp:lastPrinted>
  <dcterms:modified xsi:type="dcterms:W3CDTF">2011-02-07T12:58:00Z</dcterms:modified>
  <cp:revision>2</cp:revision>
  <dc:subject/>
  <dc:title>L’andamento meteorologico nel 2010</dc:title>
</cp:coreProperties>
</file>